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LLNCS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ecture Notes in Computer Science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llncsdoc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font}{cmr10 scaled 17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bffont}{cmbx10 scaled 20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bigfont}{cmr10 scaled 2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Style File for Authors Coding with \LaTeX{}}{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s Coding with 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ffont Style File}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ffont for Authors Coding with \LaTex{}}\\[2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igfont Lecture Notes}\\[7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igfont in Computer Science}\\[10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Version 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Springer-Verlag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Berlin\enspace Heidelberg\enspace New\kern0.1em York}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London\enspace Paris\enspace Tokyo}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Hong Kong\enspace Barcelona\enspace Budap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quad}l@{\hspace{3mm}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  &amp; \multicolumn{2}{l}{\bf Springer-Verlag Heidelberg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\multicolumn{2}{l}{Department New Technologies/Product Developmen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\multicolumn{2}{l}{Springer-Verlag, Postfach 105280, W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FRG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x:     &amp; 461723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fax:   &amp; (06221)487648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bitnet/EARN:&amp; SPRINGER @ DHDS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Acceptable formats of your disk/magnetic tape and out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cceptable: 5.2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5.25$^{\prime\prime}$ CP/M, 3.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3.5$^{\prime\prime}$ diskette Apple MacIntosh, 9-track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magnetic tape VAX/VMS, 9-track 1600 bpi magnetic tape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own printout of the {\i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gether with the disk or magnetic tape}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input (source) file und the final DVI-fil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s {\it identical in both cas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, as well as all other macro packages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pringer distributes, are also availabl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SERV @ DHDSPRI6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 those who have already coded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style file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it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automatically set with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\,cm horizontally  and 19.3\,c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style file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file will change the layout to the required LLNC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for instance 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invent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, see also Sect.\,\ref{contbegi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s of the standard \LaTeX{} ``article'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o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ation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LLN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of the references at the end of yo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our instructions given in Sect.\,\ref{refer}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LLNCS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 etc.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,\ref{refedit} How to Edit You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2.5cm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lncs.doc}  &amp; General instructions (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it llncs.doc} means llncs latex document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lncs.dem}  &amp; An example showing how to code the tex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lncs.sty}  &amp; Style file to invoke 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un each file twice with: \verb|latex file.nam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Invoke the LLNCS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style file is an adaptation of the \LaTeX{} ``article'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may use all ``article'' style commands to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style is invoked by replacing ``article'' by ``llncs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contrib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ibutions Already  Coded with \protect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tect\\ LLNCS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a posteriori to LLNC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offset|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style has been carefully designed to produce the righ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\LaTeX{} input. If there is anything specific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d  for which the style file does not provide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contact us.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\,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1986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Reading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using arabic numerals in parentheses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in math mode everything is type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insert non-mathematical elemen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). Such insertions should be coded in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\verb|\mbox|) as illustrat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so as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code \verb|\noindent|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 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tex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or \verb|\left[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or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TeX{} and \LaTeX{} treat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, hence they are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it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 \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 \ not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 s$^{-1}$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bbreviations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rm| command: \verb|{\rm 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6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em H$_2$O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oreign words and phrases, e.g.\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heading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, 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see preceding Sect.\,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uch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Corollary, Definition etc. when used with numbers,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,3, Table\,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,4.3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it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 in the text when used without an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it should} be abbreviated when they appear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{\it unless\/} they come at the beginning of a sentence: Cha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, Fig.; e.g.\ The results are depicted in Fig.\,5. Figure 9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dots 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\/}: Equations should usually be referred to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in parentheses: e.g.\ (14). However, whe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t the beginning of a sentence, the unabbrevia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uation'' should be used: e.g.\ Equation (14)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15) makes 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xt, they should be defined at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the Beginning of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nt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your contribution should be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title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,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\verb|\title| must be divided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\verb|\\| (for new line).\\[6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ame(s) of the authors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author(s) nam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 differen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each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this correctly, the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\footnote{Other initial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serted if this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writing your name, e.g.\ Alfred J.~Holmes, E.~Henry G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the order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re are more than two authors, you must separat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 If the authors have different affil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has to be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{&lt;no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address(es) of institute(s), company etc. is (are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ddress, the entri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\verb|\and|, in the order in which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an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usual \LaTeX{} the \verb|\and| command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 and not with the \verb|\author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s are needed in \verb|\title| 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ediately after the word where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should be 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anks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anks| may only appear in \verb|\title|, \verb|\auth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institute| (see below) to footno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complete heading of your artic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he work done so far will produce {\bf no}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{\it Sample Input\/} on p.~\pageref{sampp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bstract should follow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{\tt llncs.dem} for an ex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{\it Sample Input\/} lik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title and all headings should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njunctions,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codes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Third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Fourth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| and \verb|\subsection| have no end punctu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ubsection| and  \verb|\para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headings your text may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ections indicated by run-in headings (theorem-like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orem-like environments are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ctions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lemma once, this will be numbered 1; if corollary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numbered 2; if you then call lemma again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 want to reset this counter at 1 in each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the  document style option \verb|envcountrese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envcountreset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cm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sibilities for run-in heading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 Text of the lemma \end{lemma}|\quad (s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1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 \end{lemma}| \quad (see Output Sample 2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(overriding automatic numbering.) Text of th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| \quad (see Output Sample 3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(x)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| \quad (see Output Sample 4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* Text of lemma \end{lemma}| \quad (s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5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*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| \quad (see Output Sampl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[additional explanation of lemma]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(overriding automatic numbering.)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(x)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*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*[additional explanation of lemma]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ety of run-in heading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Bold} run-in headings with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 &lt;text&gt; 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 &lt;text&gt; 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 &lt;text&gt; 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&lt;text&gt;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ust generally appear as {\it italic}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 &lt;text&gt;    \qed    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{\it italic} or {\bf bold} run-in headings may also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 &lt;text&gt; 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 &lt;text&gt; 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mark} &lt;text&gt; \end{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 &lt;text&gt; 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blem} &lt;text&gt; \end{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} &lt;text&gt; \end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} &lt;text&gt; \end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estion} &lt;text&gt; \end{ques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Defining Your Own Environ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stytheorem| which has five parameters. The firs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 should have (e.g.\ \verb|conjectur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y used for this heading (please use only \verb|\bf| f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|\it| for italic) and the font family to use for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nvironment (e.g.\ \verb|\it| or \verb|\rm|). The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known environment should be given in bracke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[theorem]|). Your new environment will be numbered lik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Finally comes the real text of the new run-in heading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onjecture|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theorem{conjecture}{\bf}{\it}[theorem]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theorem{conjecture}{\bf}{\it}[theorem]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a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 &lt;text&gt; 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 It is clear that ...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ha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amp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1\quad 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1.1\quad 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 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&amp; a thin space, e.g.\ between numbers or betw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um\-ber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his spa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&amp; en dash; two strokes, without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&amp; en dash; two strokes, with 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&amp; hyphen; one stroke, no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&amp; minus, in the text {\em only} \\[8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put} &amp; \verb|21\,$^{\circ}$C etc.,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\verb|Dr h.\,c.\,Rockefellar-Smith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20,000\,km and  Prof.\,Dr Mallory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1950--1985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this -- written on a computer -- is now printed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$-30$\,K \dots|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put}&amp; 21\,$^{\circ}$C etc., Dr h.\,c.\,Rockefellar-Smith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20,000\,km and  Prof.\,Dr Mallory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1950--1985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$-30$\,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coded. {\it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{\sl slanted}) or, if necessary, {\bf bold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emphasi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 Text}|   &amp; {\it Italicized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Text}|   &amp; {\em Emphasized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{\it If you would like to emphasize a {\em definition}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ized text (e.g.\ of a {\em theorem)} you shoul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be emphasized by} \verb|\em|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bf Text}|   &amp; {\bf Important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 &amp; Vectors may only appear in math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TeX{} vector symbol has been adapted to LLNCS convention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 \times B\cdot C}| yields $\vec{A\times B\cdot C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}^{T} \otimes \vec{B} \otimes \vec{\hat{D}}$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yields $\vec{A}^{T} \otimes \vec{B} \otimes \vec{\hat{D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otnote{The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|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fter (no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it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redu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capital letters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\,mm and not more than 2.5\,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 please use the coding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,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equivalent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 Please note that ``\verb|x|''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s for the actual height of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...text of caption...}          (Do type 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and 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 ea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it above}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example table taken out of {\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,} p.\,2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@{\quad}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1}{l}{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}&amp;\multicolumn{2}{l}{World population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  &amp;     5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A.D.  &amp;   2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  &amp;   5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  &amp; 2,3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  &amp; 4,400,000,000&amp; 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example table taken out of {\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,} p.\,2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@{\quad}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1}{l}{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}&amp;\multicolumn{2}{l}{World population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  &amp;     5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A.D.  &amp;   2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  &amp;   5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  &amp; 2,3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  &amp; 4,400,000,000&amp; 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3~ff. and p.~182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ext of your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     % the actual height needed for y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 The available on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 Manual\/} by Leslie La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~44\,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yields\hspace{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3em}}l@{\hspace{1em}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&amp; $\grole$ &amp; \verb|\getsto| &amp; $\getsto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&amp; $\lid$   &amp; \verb|\gid|    &amp; $\g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necessary}, please us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\AmSTeX{} alphabet which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LaTeX{} only the following gothic let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ot\/} be used when you need gothic letters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mSTeX{} gothic as explained above. For the real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m Re$| (which yields Re) or \verb|$\rm Im$| (which 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which 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cal AB$| &amp; $\cal AB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3 of 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symbols than those below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{},  but there migh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ing additional \AmSTeX{} fonts. Therefore 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not 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This need not deter you from us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printed form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well-designed MT (monotype)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l@{ y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1.1em}}ll@{ yields 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c| &amp; (complex numbers)   &amp; $\bbb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f| &amp; (blackboard bold F) &amp; $\bbb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h| &amp; (blackboard bold H) &amp; $\bbb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k| &amp; (blackboard bold K) &amp; $\bbbk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m| &amp; (blackboard bold M) &amp; $\bbb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n| &amp; (natural numbers N) &amp; $\bbbn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p| &amp; (blackboard bold P) &amp; $\bbb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q| &amp; (rational numbers)  &amp; $\bbbq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r| &amp; (real numbers)      &amp; $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s| &amp; (blackboard bold S) &amp; $\bbb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t| &amp; (blackboard bold T) &amp; $\bbb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z| &amp; (whole numbers)     &amp; $\bbbz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one| &amp; (symbol one)      &amp; $\bbb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ray}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^{\bbbc^{\bbbc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{\bbbf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{\bbbh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{\bbbk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{\bbbm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{\bbbn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{\bbbp}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{\bbbq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{\bbbr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{\bbbs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{\bbbt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{\bbb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ans Seri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can also choose this font fami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\verb|\sf| for {\sf sans 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\verb|\it|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ly, by letter-number or by author-year)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your contribution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environment \verb|thebibliography|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all information on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nces by Letter-Number or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-- using the \verb|\c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\LaTeX{} -- by number or by letter-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\ [1] or [E1, S2], [P1], according to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command in the \verb|thebibliography|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as follows: if you choose your own label for the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optional argument to the \verb|\bibitem| command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marked with the label you supplied. Otherwi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done, which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ite{clar:eke}; the minimality result of Proposition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1]; the min\-i\-mality\dots''. Then the \verb|\bibitem|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iograph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value problems for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2]{clar:eke: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\'{e}riodique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\'{e}riode donn\'{e}e, des \'{e}quations hamiltonie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RAS Paris {\bf 287} (1978) 1013-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MT1]{mich: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ek, R., 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with prescribed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nonautonomous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iff. Eq. {\bf 72} (1988) 28-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Ta1]{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for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$\bbbz_{p}$ pseudoindex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i di Matematica Pura (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nowitz, 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harmonic solutions of a Hamilton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 Pure Appl. Math. {\bf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umber-Only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eferred system do not use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verb|\bibitem| command: then, onl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the citations in the text (enclosed in squar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the mar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(here the number is only end-punctu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,2). If the name is par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may app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keland et al. (1985, Sect.\,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occurring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fuzz}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`a'', ``b'' etc., e.g.\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How to Code Author-Yea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system you have to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ocumentstyle| the option \verb|[citeauthoryear]|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citeauthoryear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citations in the text explicitly except for the yea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\LaTeX{} with the \verb|\cite| command. Then gi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year as the optional argument (i.e. the label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with the \verb|\bibitem| command(s)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ke and Ekeland (\cite{clar:eke}); the minimality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~14 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and Ekeland (1982); the minimality\dots''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autho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