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360" w:leader="none"/>
          <w:tab w:val="left" w:pos="1080" w:leader="none"/>
          <w:tab w:val="left" w:pos="1440" w:leader="none"/>
          <w:tab w:val="left" w:pos="2520" w:leader="none"/>
          <w:tab w:val="left" w:pos="2880" w:leader="none"/>
          <w:tab w:val="left" w:pos="3960" w:leader="none"/>
          <w:tab w:val="left" w:pos="4320" w:leader="none"/>
          <w:tab w:val="left" w:pos="5400" w:leader="none"/>
          <w:tab w:val="left" w:pos="5760" w:leader="none"/>
          <w:tab w:val="left" w:pos="6840" w:leader="none"/>
          <w:tab w:val="left" w:pos="720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DARD NON-DISCLOSURE AGREEM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the "Agreement") is made between PARASOFT CORPORATION, a California Corporation, and ___________________ ("COMPANY") and entered into this ______ day of __________, 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mutual promises and covenants contained in this Agreement, COMPANY disclosure of confidential information to ParaSoft, and any payments made or to be made by PARASOFT or COMPANY, the parties hereto agree as follow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  Confidential Information and Confidential Material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 "Confidential Information" means nonpublic information that COMPANY designates as being confidential or which, under the circumstances surrounding disclosure, ought to be treated as confidential.  "Confidential Information" includes, without limitation, information relating to released or unreleased COMPANY software or hardware products, the marketing or promotion of any COMPANY product,  COMPANY business policies or practices, and information received from others that COMPANY is obligated to treat as confidential.  Confidential Information disclosed to ParaSoft by any COMPANY  agents is covered by this Agreem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b) Confidential Information shall not include any information that (i) is or subsequently becomes publicly available without ParaSoft's breach of any obligation owed COMPANY; (ii) became known to ParaSoft prior to COMPANY's disclosure of such information to ParaSoft; (iii) became known to ParaSoft from a source other than COMPANY other than by the breach of an obligation of confidentiality owed to COMPANY; or (iv) is independently developed by ParaSof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c) "Confidential Materials" shall mean all tangible materials containing Confidential Information, including without limitation written or printed documents and computer disks or tapes, whether machine or user readab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 Restriction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 ParaSoft shall not disclose any Confidential Information to third parties for two (2) years following the date of its disclosure by COMPANY to ParaSoft, except to ParaSoft's consultants as provided below.  However, ParaSoft may disclose Confidential Information in accordance with judicial or other governmental order, provided ParaSoft shall give COMPANY reasonable notice prior to such disclosure and shall comply with any applicable protective order or equival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b) ParaSoft shall take reasonable security precautions, at least as great as the precautions it takes to protect its own confidential information, to keep confidential the Confidential Information.  ParaSoft may disclose Confidential Information or Confidential Materials only to ParaSoft's employees or consultants on a need-to-know basis.  ParaSoft shall execute appropriate written agreements with its employees and consultants sufficient to enable it to comply with all the provisions of this Agreem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c) Confidential Information and Confidential Materials may be disclosed, reproduced, summarized, or distributed only in pursuance of ParaSoft's business relationship with COMPANY, and only as otherwise provided hereunder.  ParaSoft agrees to segregate all such Confidential Materials from the confidential materials of others in order to prevent commingling.</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d) ParaSoft may not reverse engineer, decompile, or disassemble any software disclosed to ParaSof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3.  Rights and Remedi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 ParaSoft shall notify COMPANY immediately upon discovery of any unauthorized use or disclosure of Confidential Information and/or Confidential Materials, or any other breach of this Agreement by ParaSoft, and will cooperate with COMPANY in every reasonable way to help COMPANY regain possession of the Confidential Information and/or Confidential Materials and prevent its further unauthorized us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b) ParaSoft shall return all originals, copies, reproductions, and summaries of Confidential Information and Confidential Materials at COMPANY request, or at COMPANY's option, certify destruction of the sam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c) COMPANY may visit ParaSoft's premises, with reasonable prior notice and during normal business hours, to review ParaSoft's compliance with the terms of this Agreem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4.  Miscellaneou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 All Confidential Information and Confidential Materials are and shall remain the property of COMPANY.  By disclosing information to ParaSoft, COMPANY does not grant any express or implied rights to ParaSoft to or under COMPANY patents, copyrights, trademarks, or trade secret inform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b) If COMPANY provides pre-release software as Confidential Information or Confidential Materials under this Agreement, such pre-release software is provided "as is" without warranty of any kind.  ParaSoft agrees that neither COMPANY nor its suppliers shall be liable for any damages whatsoever relating to ParaSoft's use of such pre-release softwa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c) Any software and documentation provided under this Agreement is provided to ParaSoft with RESTRICTED RIGHTS.  Use, duplication, or disclosure by the Government is subject to restrictions as set forth in subparagraph (c)(I)(ii) of The Rights of Technical Data and Computer Software clause at DFARS 252.227-7013 or subparagraphs (c)(I) and (2) if the Commercial Computer Software - Restricted Rights at 48 CFR 52.227-19, as applicable.  Manufacturer is _________________________ located at _____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d) ParaSoft agrees that it does not intend nor will it, directly or indirectly, export or re-export (i) any Confidential Information or Materials or (ii) any product (or any part thereof), process, or service that is the direct process of the Confidential Information or Materials (A) to any country that is subject to U.S. export restrictions (currently including,  but not necessarily limited to, Cuba, the Federal Republic of Yugoslavia [includes Serbia, Montenegro, U.N. Protected Areas, and areas of the Republic of Bosnia and Herzegovina under  the control of Bosnian Serb forces], Iran, Iraq, Libya, North Korea, and Syria), or to any national of any such country, wherever located, who intends to transmit or transport the products back to such country; (B) to any end- user who ParaSoft knows or has reason to know will utilize them in the design, development, or production  of nuclear, chemical, or biological weapons; or (C) to any end-user who has been prohibited from participating in U.S. export transactions by any federal agency of the U.S. governm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e) This Agreement constitutes the entire agreement between the parties with respect to the subject matter hereof and merges all prior discussions between them as Confidential Information.  It shall not be modified except by a written agreement dated subsequent to the date of this Agreement and signed by both parties.  None of the provisions of this Agreement shall be deemed to have been waived by any act or acquiescence on the part of COMPANY, its agents, or employees, but only by an instrument in writing signed by an authorized officer of COMPANY.  No waiver of any provision of this Agreement shall constitute a waiver of any other provision(s) or of the same provision on another occas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f) If either ParaSoft or COMPANY employs attorneys to enforce any rights arising out of or relating to this Agreement, the prevailing party shall be entitled to recover reasonable attorney's fees.  This Agreement shall be construed and controlled by the laws of the State of California, and ParaSoft further consents to jurisdiction by the state and federal courts sitting in the State of California</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g) Subject to the limitations as set forth in this Agreement, this Agreement will inure to the benefit of and be binding upon the parties, their successors and assign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h) If any provision of this Agreement shall be held by a court of competent jurisdiction to be illegal, invalid, or unenforceable, the remaining provisions shall remain in full force and effec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i) All obligations created by this Agreement shall survive change or termination of the parties business relationship.</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5.  Suggestions and Feedback</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NY may from time to time request suggestions, feedback, or other information from ParaSoft concerning Confidential Information or on released or unreleased COMPANY software or hardware.  Any suggestions, feedback, or other disclosures made by ParaSoft are and shall be entirely voluntary on ParaSoft's part and shall not create any obligations on the part of COMPANY or a confidential relationship between COMPANY and ParaSoft.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IN WITNESS WHEREOF, the parties hereto have executed this Agreeme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COMPANY:___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ddress: ______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pPr>
      <w:r>
        <w:rPr/>
        <w:tab/>
      </w:r>
      <w:r>
        <w:rPr>
          <w:rFonts w:eastAsia="Times New Roman" w:cs="Times New Roman" w:ascii="Times New Roman" w:hAnsi="Times New Roman"/>
          <w:sz w:val="24"/>
          <w:szCs w:val="24"/>
        </w:rPr>
        <w:t xml:space="preserve">  ______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Title:__________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PARASOFT CORPOR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Title:__________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_____________________</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EquationVariables">
    <w:name w:val="EquationVariables"/>
    <w:qFormat/>
    <w:rPr>
      <w:i/>
      <w:iCs/>
    </w:rPr>
  </w:style>
  <w:style w:type="paragraph" w:styleId="Heading">
    <w:name w:val="Heading"/>
    <w:basedOn w:val="Normal"/>
    <w:next w:val="TextBody"/>
    <w:qFormat/>
    <w:pPr>
      <w:keepNext w:val="true"/>
      <w:spacing w:lineRule="atLeast" w:line="360" w:before="480" w:after="240"/>
      <w:jc w:val="center"/>
    </w:pPr>
    <w:rPr>
      <w:rFonts w:ascii="Times" w:hAnsi="Times" w:eastAsia="Times" w:cs="Times"/>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pPr>
    <w:rPr>
      <w:color w:val="000000"/>
    </w:rPr>
  </w:style>
  <w:style w:type="paragraph" w:styleId="Bulleted">
    <w:name w:val="Bulleted"/>
    <w:basedOn w:val="Normal"/>
    <w:qFormat/>
    <w:pPr>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ind w:left="360" w:hanging="360"/>
    </w:pPr>
    <w:rPr>
      <w:color w:val="000000"/>
    </w:rPr>
  </w:style>
  <w:style w:type="paragraph" w:styleId="CellBody">
    <w:name w:val="CellBody"/>
    <w:basedOn w:val="Normal"/>
    <w:qFormat/>
    <w:pPr/>
    <w:rPr>
      <w:rFonts w:ascii="Times" w:hAnsi="Times" w:eastAsia="Times" w:cs="Times"/>
      <w:color w:val="000000"/>
      <w:sz w:val="24"/>
      <w:szCs w:val="24"/>
    </w:rPr>
  </w:style>
  <w:style w:type="paragraph" w:styleId="CellHeading">
    <w:name w:val="CellHeading"/>
    <w:basedOn w:val="Normal"/>
    <w:qFormat/>
    <w:pPr>
      <w:jc w:val="center"/>
    </w:pPr>
    <w:rPr>
      <w:rFonts w:ascii="Times" w:hAnsi="Times" w:eastAsia="Times" w:cs="Times"/>
      <w:color w:val="000000"/>
      <w:sz w:val="24"/>
      <w:szCs w:val="24"/>
    </w:rPr>
  </w:style>
  <w:style w:type="paragraph" w:styleId="Footnote">
    <w:name w:val="Footnote Text"/>
    <w:basedOn w:val="Normal"/>
    <w:pPr>
      <w:tabs>
        <w:tab w:val="clear" w:pos="720"/>
        <w:tab w:val="left" w:pos="590" w:leader="none"/>
      </w:tabs>
      <w:ind w:left="590" w:right="360" w:hanging="230"/>
    </w:pPr>
    <w:rPr>
      <w:rFonts w:ascii="Times" w:hAnsi="Times" w:eastAsia="Times" w:cs="Times"/>
      <w:color w:val="000000"/>
    </w:rPr>
  </w:style>
  <w:style w:type="paragraph" w:styleId="Heading11">
    <w:name w:val="Heading1"/>
    <w:basedOn w:val="Normal"/>
    <w:qFormat/>
    <w:pPr>
      <w:keepNext w:val="true"/>
      <w:spacing w:before="280" w:after="120"/>
    </w:pPr>
    <w:rPr>
      <w:rFonts w:ascii="Times" w:hAnsi="Times" w:eastAsia="Times" w:cs="Times"/>
      <w:b/>
      <w:bCs/>
      <w:color w:val="000000"/>
      <w:sz w:val="28"/>
      <w:szCs w:val="28"/>
    </w:rPr>
  </w:style>
  <w:style w:type="paragraph" w:styleId="Heading21">
    <w:name w:val="Heading2"/>
    <w:basedOn w:val="Normal"/>
    <w:qFormat/>
    <w:pPr>
      <w:keepNext w:val="true"/>
      <w:spacing w:before="240" w:after="60"/>
    </w:pPr>
    <w:rPr>
      <w:rFonts w:ascii="Times" w:hAnsi="Times" w:eastAsia="Times" w:cs="Times"/>
      <w:b/>
      <w:bCs/>
      <w:color w:val="000000"/>
      <w:sz w:val="24"/>
      <w:szCs w:val="24"/>
    </w:rPr>
  </w:style>
  <w:style w:type="paragraph" w:styleId="HeadingRunIn">
    <w:name w:val="HeadingRunIn"/>
    <w:basedOn w:val="Normal"/>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120" w:after="0"/>
    </w:pPr>
    <w:rPr>
      <w:b/>
      <w:bCs/>
      <w:color w:val="000000"/>
    </w:rPr>
  </w:style>
  <w:style w:type="paragraph" w:styleId="Indented">
    <w:name w:val="Indented"/>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ind w:left="360" w:hanging="0"/>
    </w:pPr>
    <w:rPr>
      <w:color w:val="000000"/>
    </w:rPr>
  </w:style>
  <w:style w:type="paragraph" w:styleId="Numbered">
    <w:name w:val="Numbered"/>
    <w:basedOn w:val="Normal"/>
    <w:qFormat/>
    <w:pPr>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ind w:left="360" w:hanging="360"/>
    </w:pPr>
    <w:rPr>
      <w:color w:val="000000"/>
    </w:rPr>
  </w:style>
  <w:style w:type="paragraph" w:styleId="Numbered1">
    <w:name w:val="Numbered1"/>
    <w:basedOn w:val="Normal"/>
    <w:qFormat/>
    <w:pPr>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ind w:left="360" w:hanging="360"/>
    </w:pPr>
    <w:rPr>
      <w:color w:val="000000"/>
    </w:rPr>
  </w:style>
  <w:style w:type="paragraph" w:styleId="TableFootnote">
    <w:name w:val="TableFootnote"/>
    <w:basedOn w:val="Normal"/>
    <w:qFormat/>
    <w:pPr>
      <w:tabs>
        <w:tab w:val="clear" w:pos="720"/>
        <w:tab w:val="left" w:pos="590" w:leader="none"/>
      </w:tabs>
      <w:ind w:left="590" w:right="360" w:hanging="230"/>
    </w:pPr>
    <w:rPr>
      <w:rFonts w:ascii="Times" w:hAnsi="Times" w:eastAsia="Times" w:cs="Times"/>
      <w:color w:val="000000"/>
    </w:rPr>
  </w:style>
  <w:style w:type="paragraph" w:styleId="TableTitle">
    <w:name w:val="TableTitle"/>
    <w:basedOn w:val="Normal"/>
    <w:qFormat/>
    <w:pPr>
      <w:jc w:val="center"/>
    </w:pPr>
    <w:rPr>
      <w:rFonts w:ascii="Times" w:hAnsi="Times" w:eastAsia="Times" w:cs="Times"/>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25:00Z</dcterms:created>
  <dc:creator>jenny</dc:creator>
  <dc:description/>
  <dc:language>en-US</dc:language>
  <cp:lastModifiedBy>carson</cp:lastModifiedBy>
  <dcterms:modified xsi:type="dcterms:W3CDTF">2001-03-26T20:25:00Z</dcterms:modified>
  <cp:revision>2</cp:revision>
  <dc:subject/>
  <dc:title>STANDARD NON-DISCLOSURE AGREEMENT</dc:title>
</cp:coreProperties>
</file>