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revised: September 5, 199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er Ahmed Zaki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hot - Graphical Visualization Tool for Parall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hot has evolved from the earlier Nupshot which was written using Tcl/Tk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in Java. A number of useful features have been added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working of Jum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shot is written to visualize clog tracefiles which are binary.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is passed onto the Jumpshot object as a command line parame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it along to the Mainwin object. The file could also be selec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ialog object in Main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king of Jumpshot could be divided into 2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Reading of the c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 the filename, readLogFile () method of Mainwin create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gReader object. The ClogReader object is the one that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f the clog file and produces the appropriate data structures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gReader object is created it traverses through the clog f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at a time. It takes each block and separates out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W record or CLOG_STATE record pairs. Each of these pairs of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ed onto a RecordHandler object which sifts out 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obtained by RecordHandler is then used to co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. This way the entire clog file is read and in the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Reader object returns the RecordHandler object to Main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l the relevant information from the Clog File is in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RecordHandler object. Having received RecordHandler, Mainwi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Displa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bject ClogDisplay is now created by Mainwin and the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it. ClogDisplay is responsible for all drawing,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of clog data. A frame is now setup by ClogDisplay with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elds. States belonging to the required time zone (and ahead and beh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one for smooth scrolling) are drawn onto 3 offscreen images.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re drawn on a Canvas (ProgramCanvas) which is placed in a JView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. JViewport container allows us to view a small part of this Can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e use JViewport container is that it allows smooth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is controlled by a scrollbar called hbar. JViewport contai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our ClogDispla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Points and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planation on Im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ways in which the states can be drawn and shown.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may be, it has to provide immediate or at least fast enough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drawing. We could use buttons or scrollbar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ment. It was agreed upon to use a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1: One simple approach would be to draw all the states on one can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anvas could then be placed in a JViewport Container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of methods provided by JViewport container we could sc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t parts of the canvas and view the region we wa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has 2 majo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The size of a Canvas in Java version 1.1 is limited to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mensions, that is its x and y dimensions can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.. 32767. This limits the area we can draw in. In most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ta to be drawn will be well beyond these limit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 of the states itself or as a consequence of zooming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roach is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ven if our data fits into the canvas, using a large canv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y a lot of memory. Also it was found that for a larg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become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2: At any given time the user would view only a par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thus suggested to draw only that part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ed in and also some amount on either sides.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on either sides would facilitate smooth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user sees one part the other parts could b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parate thread. This way memory would not be a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ess of it will be needed. There will also be n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ger limits to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2 is being followed in Jum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rawing on a Canvas object directly we draw into 3 offscreen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implemented as a circular buffer. Each of these 3 offscreen image i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length of the viewport. While one image is under the view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 (before and after images) can be drawn by a separate thread.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re drawn onto a canvas side by side. This canvas itself is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iewport container. Now, when we scroll over the central image and rea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istance into another image, the other image could become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image and the next ahead or backward image could be drawn. This wa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raverse through the entire time line. Also if the user jumped mo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istance, we could recompute the values and draw a totally fresh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zeH () method in ProgramCanvas class does precisely the above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it searches the circular buffer for the previous image.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draws it. It also searches for the next ahead imag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re it draws that also. This way at any given time we have an 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and its previous and ahead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each of image is 3 times the length of the viewport i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drawing of images appropriately, we use a horizontal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hbar in ClogDisplay object. This scrollbar represents the enti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ppearance of Arrows (radii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difying the appearance of arrows open file MyImage.java.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Image see the region at the start where variables are being declar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roup of variables under the header: 'Configuration variab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' Change the required vari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ackground color of images on which stat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ter contrast the variable 'normImgBColor' has been set to Color.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the background color of the image on which the states ar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 however, this color changes to Color.lightGray and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ImgBColor'. Both these variables can be found in ClogDisplay.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utton or something to any of the Frames o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 is relatively simple in Java. Obtain the class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frame or Dialog you are interested in. Now, place the button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t the right place. This is generally done in the setupPanels metho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the events generated when the button is used, add the event handl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ropriate method. For instance, for button events public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Performed () method is used. See any book on Java Version 1.1 ev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color names given in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ava colors are defined by their RGB values. In the logfiles however,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y their X names. So, in Jumpshot these names are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 values. At present a file Jumpshot.colors is used to give u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se X Colors. The file contains X color names alongwith RGB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Util object reads from this file and makes a data structure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color name is found in clog file getColor () method of Color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returns the RGB value. If however, a color name is to be resol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present in Jumpshot.colors, a default color will be returned. A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pink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s required by Jum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needed by Jumpshot to function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should be present in directory ......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win object looks in this directory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umpshot.setup: This ASCII file is meant to provide values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shot. As of now, it contains 2 filen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FILE, which is the name of the file containing X Colo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LPFILE, which is the name of the file containing On lin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uture, other variables could be added. These values are acces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sets in Java. See Properties objec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win.java contains the code to access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umpshot.help: This ASCII file contains onlin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umpshot.colors: This ASCII file contains X Colors alongwith their RGB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lor should be specified on a uniqu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lor Name]........   [Red Value] [Green Value] [Blue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for reading these colors is present in ColorUtil.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la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classes in Jumpshot are present in files having their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ava extension. In certain file like Dlgs.java and Structs.java, sever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been placed. This was done as these classes were small and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ing separate files for each would be hard to keep track of. Thes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ntiated often by classes in separate files. This is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uring compilation of the entire code, java compiler complains and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class that is called by another class in a separate file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file. Fortunately, this is only a warning and the code works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during compiling about 20 odd warnings are generated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ed for now. In future if the need be each class could be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