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ZI INPUT in CXTERM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94,1995 by  YONGGUANG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ERM provides an off-the-spot pre-editing style hanzi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a hanzi, he/she types in a keystrok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term window.  The keystroke sequence is a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 according to the input method of the user's choice.  Cxter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version while processing the user's key strok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a key, cxterm will echo it in a dedicated input are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window.  At the same time, cxterm also translate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so far into a set of possible hanzi candidates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didates is also shown in the input area with a label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preceding each candidate.  By typing the number ke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ne candidate to send it into the terminal and finish a h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cxterm will clear the input area and the 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for the next hanzi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erm provides many popular hanzi input methods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put method (the mapping between keystroke sequences and hanz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et of key bindings are stored in an extern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cxterm in run time.  Users can use their own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input method specification file and load it into cx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xterm input features are "input method independent"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oose whatever input method and get the sam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WITCHING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xterm starts up, it is usually in the "ASCII" input mod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rs type are all English.  To input Chinese, cxter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one of the Chinese modes.  Different Chines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its input method.  Once in a Chinese mode, s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 Chinese input keystrokes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freely switch from one input method to another (or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SCII) at any time after cxterm starts up.  The input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are applicable to any external input method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 input method by one of the following three ways:  1)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unction key,  2) use the popup input configuration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utility program "hzimctrl", or 4) wri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rm terminal escape sequence to the terminal (from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predefined function key for switch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included in the "Translation" table in the user's 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xterm.  Typical files to store the X resources are $HOME/.X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ME/.Xdefaults-hostname, or $HOME/.Xresources.  Howev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"CXterm" is used, the resource file is called "CXterm.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 destination directory for cxterm inpu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sen by the users during cxterm install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function keys for switching input method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n&gt; keys or &lt;Shift&gt;+&lt;Fn&gt; keys.  Usually &lt;F1&gt; temporar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input function (&lt;F1&gt; again to resume) and &lt;Shift&gt;+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xterm back to "ASCI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methods can also be changed by the configuration pane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the panel, press (&lt;Control&gt; + Middle-Mouse-Button)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"HANZI configuration".  (See Section 1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1.  The default function keys used in CXterm (in GB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4&gt;</w:t>
        <w:tab/>
        <w:t>TONEPY</w:t>
        <w:tab/>
        <w:t>(pin-yin input with tone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6&gt;</w:t>
        <w:tab/>
        <w:t>PY</w:t>
        <w:tab/>
        <w:t>(pin-yin input without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7&gt;</w:t>
        <w:tab/>
        <w:t>WuBi</w:t>
        <w:tab/>
        <w:t>(wu-bi-zi-xing (5-stroke)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8&gt;</w:t>
        <w:tab/>
        <w:t>English</w:t>
        <w:tab/>
        <w:t>(input Chinese words by English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&lt;F4&gt;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{��������˴��ƴ���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type 'z' 'h' 'o' 'n' 'g' '1'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{��������˴��ƴ���~} zh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~{��~} 2.~{��~} 3.~{��~} 4.~{��~} 5~{.��~} 6.~{��~}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number, say '4', to choose the fourth Chines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-- ~{��~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OICE LIST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keystroke sequence yields more candidates tha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input area, only a segment of the whol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hown at a time.  Conceptually it can b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port" that reveals part of the list.  The size of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en (10) candidates, which can be changed in the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ile.  The size of the viewport is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iewport can fit into the input area.  Ini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at the beginning of the list.  A '&gt;' sig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viewport indicates more choices to the right.  A move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usually '&gt;' or '.') will move the viewport to the right and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n choices.  A '&lt;' sign at the left edge of the view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more choices at the right.  A move-left key (usually '&lt;' or ',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viewport backward and reveal the previous te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repeatly type the move-left or move-right key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list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HRA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erm provides two kinds of phrase input.  First, cxter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 to hanzi phrase mapping.  The cxterm inp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tinguish single hanzi and phrase hanzi.  In a phras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thod, cxterm converts and displays phrases in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; one can pick a phras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2.</w:t>
        <w:tab/>
        <w:t xml:space="preserve"> After 't' 'a' 'b' 'l' 'e' keys are en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nglish" input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�Ӣ����~}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��~} 2.~{��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'1' will input ~{����~} -- two characters in a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hrase input is composition by an associ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key '-').  If a keystroke sequence contains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onnected by '-', cxterm will match it against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hrases (called glossary, or the association li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list only contains those phrases in which the first h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rst segment in the keystroke sequenc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 matches the second segmen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3.  In pinyin input, "jin4" matches all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{����������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shi4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{ʽʾʿ����������������������������������������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other infrequently-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"jin4-shi4" will matches any two-character wor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 is from the first list and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econd list: ~{����~}, ~{��ʿ~}, ~{����~}, ~{����~}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the screen looks like when you input "jin4-shi4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jin4-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��~} 2.~{����</w:t>
      </w:r>
      <w:r>
        <w:rPr/>
        <w:t>ֵ</w:t>
      </w:r>
      <w:r>
        <w:rPr/>
        <w:t>~} 3.~{����~} 4.~{����~} 5~{.��ʿ~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xterm supports both kinds of phrase input, we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over the first, since the phrase composition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phrases is "input method independent", i.e., a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ssary is available regardless of the input method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FI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zi input in cxterm requires only minimal keystroke.  If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atches a hanzi, all its non-empty prefixes als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.  The user can make a choice without finishing typ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, although it is a common practice to type mor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candidates that one ha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4.  You can input ~{��~} by only three keys 'z' 'h' '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z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~} 2.~{��~} 3.~{��~} 4.~{��~} 5~{.��~} 6.~{��~}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key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5.  The prefix input is very useful in phrase in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-g" in pinyin input method yields all the phrases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zi matches a pinyin beginning with 'z' and the second h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a pinyin beginning with '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z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�~} 2.~{�й�~} 3.~{���~} 4.~{</w:t>
      </w:r>
      <w:r>
        <w:rPr/>
        <w:t>ְ��</w:t>
      </w:r>
      <w:r>
        <w:rPr/>
        <w:t>~} 5~{.���~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ILDC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the exact keystroke sequence for a hanzi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ldcard characters (usually '*' and '?').  Th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"glob-style" file-name matching in many 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har ('?') can substitute any single key, while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``*'') can substitute any number (including zero)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assist hanzi input when the user forgets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6.  If you want to input the character ~{��~}, but forge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"zhong4" or "zong4", you may try "z*ong4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z*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~} 2.~{��~} 3.~{��~} 4.~{��~} 5.~{��~} 6.~{��~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less you have a top-of-the-line computer, you shoul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ing wildcards in the association phrase input, since it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exhaust the whole sear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UT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 refers to the automatic input of a candi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nly candidate matching the current input keystrok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rm supports three kinds of automatic selection, "NEVER", "ALWA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HENNOMATCH".  If it is set to "NEVER", there will be n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; a user has to press the selection key to pick th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 is "ALWAYS", cxterm will automatically pick the cand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only one, and sent it to the terminal.  If th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NOMATCH", automatic selection is done only whe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other key and the new sequence on longer matches any han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put key will start a keystroke sequence for the next han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7.  The mode is set to "WHENNOMATCH", and when "e3" is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oing any selection, the user immediately types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is no such input string as "e3x", cxterm p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 ~{��~} and starts a new round of input for th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~} 2.~{Ϣ~} 3.~{ϣ~} 4.~{��~} 5.~{ϧ~} 6.~{ϡ~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UTO SEGMENTATION AND CONTINUOU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input in cxterm is based on automatic segmentatio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If the current keystroke sequence matches some hanzi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 longer does when the user types a new input key, cx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 association key (usually '-') before the new inpu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the matches from the gloss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8.  In pinyin input method, cxterm will turn "jisuanji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-suan-ji".  Here is how.  After "ji" is typed, cxter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~} 2.~{��~} 3.~{��~} 4.~{��~} 5.~{��~} 6.~{��~}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types the next 's', cxterm first tries the new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s" and it matches nothing (since "jis" is not a valid piny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tries to break the sequence by inserting a '-' before '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ji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��~} 2.~{����~} 3.~{����~} 4.~{����~} 5.~{����~}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when the second 'j' is typed, cxterm breaks "suanj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'-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ji-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��~} 2.~{�����~} 3.~{����~} 4.~{����~} 5.~{ǿ��~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ji-suan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���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gmentation is based on the longest match of inp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put method independent. It can be used with prefix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9.  "xyz" will be segmented into "x-y-z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 x-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��ʶ~} 2.~{Сҵ��~} 3.~{ѡ��</w:t>
      </w:r>
      <w:r>
        <w:rPr/>
        <w:t>֫</w:t>
      </w:r>
      <w:r>
        <w:rPr/>
        <w:t>~} 4.~{����</w:t>
      </w:r>
      <w:r>
        <w:rPr/>
        <w:t>֤</w:t>
      </w:r>
      <w:r>
        <w:rPr/>
        <w:t>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is auto segmentation with the "WHENNOMATCH" mode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it is possible to achieve some degree of continuous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typing input keys and hopefully cxterm will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SSOCI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put of a hanzi is completed (by user selection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), cxterm uses the glossary list to guess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hanzi.  If the word that the user intends to inp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he/she can simply pick it by a selection ke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other keystrok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10.  After "zhong" is input and ~{��~} is selected, a new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ll b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��������˴��ƴ���~}</w:t>
        <w:tab/>
        <w:tab/>
        <w:tab/>
        <w:tab/>
        <w:t>~{���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~{��~} 2.~{��~} 3.~{��~} 4.~{��~} 5.~{��~} 6.~{ѧ~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hrase input by composition and (after selection)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quire a predefined list of phrases.  The list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ile and it is loaded each time cxterm starts up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file to add new phrases and drop existing 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hould be kept in frequency order, i.e., the mor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hould be put earlier in the file.  This is because both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association will search for and display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by the order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for the associate list is also defined in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).  The default path as defined in the "CXterm.a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ct/gb/simple.lx" for GB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KEYSTROKE BUFF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erm provides some basic line editing for the input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in emacs-style, although the key bind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input method's specification file.  The key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H, Del </w:t>
        <w:tab/>
        <w:t>delete the previous inp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F </w:t>
        <w:tab/>
        <w:tab/>
        <w:t>move cursor forward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B </w:t>
        <w:tab/>
        <w:tab/>
        <w:t>move cursor backward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A </w:t>
        <w:tab/>
        <w:tab/>
        <w:t>move cursor to start of 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E </w:t>
        <w:tab/>
        <w:tab/>
        <w:t>move cursor to end of 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D </w:t>
        <w:tab/>
        <w:tab/>
        <w:t>delete the input key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U </w:t>
        <w:tab/>
        <w:tab/>
        <w:t>delete all keys and clear the 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P </w:t>
        <w:tab/>
        <w:tab/>
        <w:t>fetch the keystrokes from previou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editing action, cxterm will redo the con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stroke buffer and display the updated candid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O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key actions, clicking the left mouse-button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ide the input area will trigger some input actions.  A cli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or its label in the input area will input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 at the '&lt;' or '&gt;' sign will move the display view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of the choice list.  A click at the inpu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place the cursor a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EMPORARILY DISABLE CHINE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when you are typing Chinese, you need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nce in a while.  For example, you need to type som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a Chinese text, or need to perform some editing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.  You may press Shift-&lt;F1&gt; to switch the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"ASCII".  However, a better way is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input conversion and save the current input con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sume input from the previous save poin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, which by default is bound to cxterm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-HZ-parameter(input-conv=toggl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"set-HZ-parameter(input-conv=toggle)"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"set-HZ-parameter(input-conv=disable)" to freez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ird "set-HZ-parameter(input-conv=enable)" to unfree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ress &lt;F1&gt;, the input area will have an 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become "insensitive".  You can see the key bu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ist vaguely, but whatever you type is interpret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 next time you press &lt;F1&gt; the input area will beco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ensitive" again, continuing the input from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NPU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rectories are where you put the external input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nput method is the same as the file name (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).  Input methods included in this package have suffix ".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s, which is textual input table forma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understanding and maintenance.  The cxterm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ile these input methods into files with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cit", which is compiled input table format loadable by cxte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erm will search the input directories for an input metho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the paths by command line options 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ZINPUTDIR" before cxterm starts up (see cxterm(1)), or b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hzimctrl", cxterm configuration panel after cxter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rectories can be specified using ':' as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stores the association list must also re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zi input in cxterm is built around a generic input engin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features are customiz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encoding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key binding to invoke input methods (also see Sec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path to search for the input methods (also see Section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ssociation list (also see Section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inpu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input conversion table (keys sequence to hanz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title of the input method (shown as th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the set of valid inp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special keys -- wildcard keys, association keys, sele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list traversal keys, input buffer pre-editing 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default auto-selection mode (also see 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key prompts (displayed labels for each inpu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nual page cxterm(1) on how to specify input proces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d).  See manual page tit2cit(1) on how to change the values (e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put method.  Any change to the input metho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of the input method by tit2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11.  The input method WuBi provided in this package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election; one has to press a selection key explici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urned on after the input method is loaded into c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ction 17).  Alternatively, you can change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method specification file: dict/gb/WuBi.tit (under c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lines of the file used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: 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SELECT: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is file and change the auto-selection value from "N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ALWAY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: 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SELECT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compile WuBi.c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2cit dict/gb/WuBi.tit &gt; dict/gb/WuBi.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store those .cit files elsewhere, copy WuBi.c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RUN-TI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changed after cxter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search for the input methods (Section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election mode (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egmentation mode (Sectio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mode (Section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hanged through control program "hzimctrl" or the c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nel.  Not all modes are available for all inpu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n input method explicitly specifies no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auto-selection mode can only be "NE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POPUP CONFIGUR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panel for cxterm input configuration can be invoked by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xterm main menu (&lt;Control&gt; + Middle-Mouse-Button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.  It can be also popped by pressing a predef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F3, or as specified in the user "Translation" tab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art of the panel is for changing HZINPUTDIR.  HZINPUTD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contains a list of directories that cxterm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holds a given input method.  It is properly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he input methods bundled in the cxterm packa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n be changed during any time so that input method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can be loaded.  When a change has been made, press "Confi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ccept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panel is for switching input method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input method name in text window, or pick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input methods found in the current input directori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PUTDIR).    Press "Confirm" button to trigge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is for changing input parameters, including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uto-segmentation, and association described abo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parameter, press the corresponding value butt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all choices and choose one.  Press "Confirm" butt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hanges.  If a value gets automatically changed 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alue is not supported.  (For example, i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not present during cxterm starts up, the "Association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