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 (ACES Special Issue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03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748662684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748662684"/>
      <w:bookmarkStart w:id="1" w:name="__Fieldmark__12_3748662684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   Finite Element Modeling of Multibody Contact and Its Application to Active Faults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H. L. Xing, A. Makinouchi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748662684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748662684"/>
      <w:bookmarkStart w:id="3" w:name="__Fieldmark__17_374866268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8 Feb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8 September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6 October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748662684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748662684"/>
      <w:bookmarkStart w:id="5" w:name="__Fieldmark__21_3748662684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748662684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748662684"/>
      <w:bookmarkStart w:id="7" w:name="__Fieldmark__22_3748662684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748662684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748662684"/>
      <w:bookmarkStart w:id="9" w:name="__Fieldmark__23_3748662684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H. L. Xing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Materials Fabrication Lab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The Institute of Physical and Chemical Research (RIKEN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2-1 Hirosawa, Wako, Saitama, 351-0198, Japa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+81-48-467 9319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1-48-467-8705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xing@postman.riken.go.jp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748662684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748662684"/>
      <w:bookmarkStart w:id="11" w:name="__Fieldmark__34_3748662684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748662684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748662684"/>
      <w:bookmarkStart w:id="13" w:name="__Fieldmark__35_3748662684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ox -- Note SPECIAL ISSUE C500-507 C509 C5</w:t>
      </w:r>
      <w:r>
        <w:rPr>
          <w:b/>
          <w:u w:val="single"/>
          <w:lang w:val="en-US" w:eastAsia="en-US"/>
        </w:rPr>
        <w:t xml:space="preserve">29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3:48:00Z</dcterms:created>
  <dc:creator>Geoffrey Fox</dc:creator>
  <dc:description/>
  <dc:language>en-US</dc:language>
  <cp:lastModifiedBy>Geoffrey Fox</cp:lastModifiedBy>
  <dcterms:modified xsi:type="dcterms:W3CDTF">2001-10-27T00:20:00Z</dcterms:modified>
  <cp:revision>4</cp:revision>
  <dc:subject/>
  <dc:title>FOR WILEY USE</dc:title>
</cp:coreProperties>
</file>