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 (ACES Special Issue)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6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09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478062380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478062380"/>
      <w:bookmarkStart w:id="1" w:name="__Fieldmark__12_478062380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t>Parallel Simulation System for Earthquake Generation:</w:t>
      </w: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Fault Analysis Modules and Parallel Coupling Analysis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t>Mikio Iizuka, Daigo Sekita, Hisashi Suito, Mamoru Hyodo, Kazuro</w:t>
      </w: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Hirahara, David Place, Peter Mora , Osamu Hazama, and Hiroshi</w:t>
      </w:r>
    </w:p>
    <w:p>
      <w:pPr>
        <w:pStyle w:val="Normal"/>
        <w:rPr/>
      </w:pPr>
      <w:r>
        <w:rPr>
          <w:b/>
          <w:u w:val="single"/>
          <w:lang w:val="en-US" w:eastAsia="en-US"/>
        </w:rPr>
        <w:t>Okuda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478062380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478062380"/>
      <w:bookmarkStart w:id="3" w:name="__Fieldmark__17_47806238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3 April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13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27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478062380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478062380"/>
      <w:bookmarkStart w:id="5" w:name="__Fieldmark__21_478062380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478062380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478062380"/>
      <w:bookmarkStart w:id="7" w:name="__Fieldmark__22_478062380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478062380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478062380"/>
      <w:bookmarkStart w:id="9" w:name="__Fieldmark__23_478062380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Mikio Iizuk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Research Organiza-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>tion for Information Science &amp; Technology, Tokyo, Japa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/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/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iizuka@tokyo.rist.or.jp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478062380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478062380"/>
      <w:bookmarkStart w:id="11" w:name="__Fieldmark__34_478062380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478062380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478062380"/>
      <w:bookmarkStart w:id="13" w:name="__Fieldmark__35_478062380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Fox -- Note SPECIAL ISSUE C500-507 C509 C5</w:t>
      </w:r>
      <w:r>
        <w:rPr>
          <w:b/>
          <w:u w:val="single"/>
          <w:lang w:val="en-US" w:eastAsia="en-US"/>
        </w:rPr>
        <w:t xml:space="preserve">29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0:10:00Z</dcterms:created>
  <dc:creator>Geoffrey Fox</dc:creator>
  <dc:description/>
  <dc:language>en-US</dc:language>
  <cp:lastModifiedBy>Geoffrey Fox</cp:lastModifiedBy>
  <dcterms:modified xsi:type="dcterms:W3CDTF">2001-10-27T17:39:00Z</dcterms:modified>
  <cp:revision>4</cp:revision>
  <dc:subject/>
  <dc:title>FOR WILEY USE</dc:title>
</cp:coreProperties>
</file>