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usan Eisenbach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y 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1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298664260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298664260"/>
      <w:bookmarkStart w:id="1" w:name="__Fieldmark__12_329866426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Type safety in the JVM: some problems in Java 2 SDK 1.2 and proposed solutions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lessandro Coglio and Allen Goldberg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Type safety problems in Java 2 SDK 1.2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298664260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298664260"/>
      <w:bookmarkStart w:id="3" w:name="__Fieldmark__17_329866426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298664260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298664260"/>
      <w:bookmarkStart w:id="5" w:name="__Fieldmark__21_329866426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298664260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298664260"/>
      <w:bookmarkStart w:id="7" w:name="__Fieldmark__22_329866426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298664260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298664260"/>
      <w:bookmarkStart w:id="9" w:name="__Fieldmark__23_329866426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Alessandro Coglio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</w:rPr>
              <w:instrText xml:space="preserve"> FORMTEXT </w:instrText>
            </w:r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separate"/>
            </w:r>
            <w:r>
              <w:rPr>
                <w:b/>
                <w:u w:val="single"/>
              </w:rPr>
              <w:t>Kestrel Institute</w:t>
            </w:r>
            <w:r>
              <w:rPr>
                <w:b/>
                <w:u w:val="single"/>
                <w:lang w:val="en-US" w:eastAsia="en-US"/>
              </w:rPr>
              <w:t>, 3260 Hillview Avenue, Palo Alto, CA 94304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650-493-6871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650-424-1807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coglio@kestrel.edu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298664260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298664260"/>
      <w:bookmarkStart w:id="11" w:name="__Fieldmark__34_329866426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298664260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298664260"/>
      <w:bookmarkStart w:id="13" w:name="__Fieldmark__35_329866426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8:57:00Z</dcterms:created>
  <dc:creator>X</dc:creator>
  <dc:description/>
  <dc:language>en-US</dc:language>
  <cp:lastModifiedBy>Geoffrey Fox</cp:lastModifiedBy>
  <dcterms:modified xsi:type="dcterms:W3CDTF">2001-05-09T00:35:00Z</dcterms:modified>
  <cp:revision>5</cp:revision>
  <dc:subject/>
  <dc:title>FOR WILEY USE</dc:title>
</cp:coreProperties>
</file>