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: Paper and Referee Meta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per Number C5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1/2/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per Title: A Quality of Service-based Framework for Creating Distributed Heterogeneous Software Component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uthor(s): Rajeev R. Raje, Mikhail Auguston, Barrett R. Bryant, Andrew M. Olson, and Carol Bu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ee: Mark Bak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 University of Portsmou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ee Recommendations. Please indicate overall recommendations here, and details in following sections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Accept, provided changes suggested are m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: Referee Comments(For Editor On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: Referee Comments(For Author and Edit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mmar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paper presents a component based framework based on the unified meta-component and the generative domain model. The proposed framework also incorporates QoS so that each component could advertise the level of quality of the ser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ral commen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aper is well presented. The only weak part of this paper is in the case study section. In particular, the case study section lacks a descriptive explanation. It might also be interesting to see some performance discussion of the QoS as mentioned in section 6.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fic comm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ection 7, page 18, last sent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 the proposed approach are general enough to be applied 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not obvious that this statement will ho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:  Presentation Chang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 Narrow" w:hAnsi="Arial Narrow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 Narrow" w:hAnsi="Arial Narrow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 Narrow" w:hAnsi="Arial Narrow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  <w:vanish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rFonts w:ascii="Century Schoolbook" w:hAnsi="Century Schoolbook" w:cs="Century Schoolbook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A">
    <w:name w:val="Heading 4A"/>
    <w:basedOn w:val="Heading4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2:47:00Z</dcterms:created>
  <dc:creator>Mark Baker</dc:creator>
  <dc:description/>
  <dc:language>en-US</dc:language>
  <cp:lastModifiedBy>Mark Baker</cp:lastModifiedBy>
  <dcterms:modified xsi:type="dcterms:W3CDTF">2002-01-03T12:49:00Z</dcterms:modified>
  <cp:revision>2</cp:revision>
  <dc:subject/>
  <dc:title>\C:Paper and Referee Metadata</dc:title>
</cp:coreProperties>
</file>