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rPr>
          <w:b/>
          <w:u w:val="single"/>
        </w:rPr>
        <w:t>Concurrency: Practice and Experience</w:t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rPr>
          <w:b/>
          <w:u w:val="single"/>
        </w:rPr>
        <w:t>Geoffrey Fox</w:t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rPr>
          <w:b/>
          <w:u w:val="single"/>
        </w:rPr>
        <w:t xml:space="preserve">27 November 00 </w:t>
      </w:r>
      <w:r>
        <w:rPr/>
        <w:t xml:space="preserve"> Submitting Editor’s code for article </w:t>
      </w:r>
      <w:r>
        <w:rPr>
          <w:b/>
          <w:u w:val="single"/>
        </w:rPr>
        <w:t>C39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8_2165784266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8_2165784266"/>
      <w:bookmarkStart w:id="1" w:name="__Fieldmark__8_2165784266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rPr>
          <w:b/>
          <w:u w:val="single"/>
        </w:rPr>
        <w:t>Object-Oriented Analysis and Design of the Message Passing Interface</w:t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Anthony Skjellum, Diane G. Wooley, Andrew Lumsdaine, Ziyang Lu, Michael Wolf, Jeffrey M. Squyres Brian McCandless, Purushotham V. Bangalore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2_2165784266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2_2165784266"/>
      <w:bookmarkStart w:id="3" w:name="__Fieldmark__12_2165784266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rPr>
          <w:b/>
          <w:u w:val="single"/>
        </w:rPr>
        <w:t>July 28 1998</w:t>
      </w:r>
      <w:r>
        <w:rPr/>
        <w:t xml:space="preserve">  Revised on: Feb 17 2000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Feb 17 2000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14_2165784266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14_2165784266"/>
      <w:bookmarkStart w:id="5" w:name="__Fieldmark__14_2165784266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15_2165784266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15_2165784266"/>
      <w:bookmarkStart w:id="7" w:name="__Fieldmark__15_2165784266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16_2165784266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16_2165784266"/>
      <w:bookmarkStart w:id="9" w:name="__Fieldmark__16_2165784266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Anthony Skjellum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rPr>
                <w:b/>
                <w:u w:val="single"/>
              </w:rPr>
              <w:t xml:space="preserve">Engineering Research Center &amp; Department of Computer Science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</w:rPr>
              <w:t>Mississippi State University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</w:rPr>
              <w:t>Mississippi State, MS 39762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662-325-8435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rPr>
                <w:b/>
                <w:u w:val="single"/>
              </w:rPr>
              <w:t>662-325-8997</w:t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tony,dwooleyg@cs.msstate.edu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25_2165784266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25_2165784266"/>
      <w:bookmarkStart w:id="11" w:name="__Fieldmark__25_2165784266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26_2165784266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26_2165784266"/>
      <w:bookmarkStart w:id="13" w:name="__Fieldmark__26_2165784266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</w:t>
      </w:r>
      <w:r>
        <w:rPr>
          <w:b/>
          <w:u w:val="single"/>
          <w:lang w:val="en-US" w:eastAsia="en-US"/>
        </w:rPr>
        <w:t xml:space="preserve">ox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2:11:00Z</dcterms:created>
  <dc:creator>Geoffrey Fox</dc:creator>
  <dc:description/>
  <dc:language>en-US</dc:language>
  <cp:lastModifiedBy>Geoffrey Fox</cp:lastModifiedBy>
  <dcterms:modified xsi:type="dcterms:W3CDTF">2000-11-27T22:17:00Z</dcterms:modified>
  <cp:revision>3</cp:revision>
  <dc:subject/>
  <dc:title>FOR WILEY USE</dc:title>
</cp:coreProperties>
</file>