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 30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C474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1472618280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1472618280"/>
      <w:bookmarkStart w:id="1" w:name="__Fieldmark__12_1472618280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 parallelization technique applied to the computation of rotating fl ows in cavities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Rudnei Dias da Cunha and Alvaro Luiz de Bortoli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1472618280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1472618280"/>
      <w:bookmarkStart w:id="3" w:name="__Fieldmark__17_147261828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April 6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9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October 30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147261828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1472618280"/>
      <w:bookmarkStart w:id="5" w:name="__Fieldmark__21_1472618280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147261828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1472618280"/>
      <w:bookmarkStart w:id="7" w:name="__Fieldmark__22_1472618280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1472618280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1472618280"/>
      <w:bookmarkStart w:id="9" w:name="__Fieldmark__23_147261828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rof. Rudnei Dias da Cunha, DPhil(Kent)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nstituto de Matemática/UFRGS, Av. Bento Gonçalves, 9500, Agronomia, 91509-900 Porto Alegre - RS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on't Know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Don't Know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"Rudnei Dias da Cunha" &lt;rudnei@mat.ufrgs.br&gt;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1472618280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1472618280"/>
      <w:bookmarkStart w:id="11" w:name="__Fieldmark__34_1472618280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1472618280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1472618280"/>
      <w:bookmarkStart w:id="13" w:name="__Fieldmark__35_1472618280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 v.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1:52:00Z</dcterms:created>
  <dc:creator>Geoffrey C Fox</dc:creator>
  <dc:description/>
  <dc:language>en-US</dc:language>
  <cp:lastModifiedBy>Geoffrey C Fox</cp:lastModifiedBy>
  <dcterms:modified xsi:type="dcterms:W3CDTF">2000-10-31T02:01:00Z</dcterms:modified>
  <cp:revision>3</cp:revision>
  <dc:subject/>
  <dc:title>FOR WILEY USE</dc:title>
</cp:coreProperties>
</file>