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 for Tony Hey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rch 13 2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104(Hey) C498(Fox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31223295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31223295"/>
      <w:bookmarkStart w:id="1" w:name="__Fieldmark__12_331223295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 Simulating asynchronous hardware on multiprocessor platforms: the case of AMULET1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rgios K. Theodoropoulos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31223295"/>
            <w:enabled/>
            <w:ddList>
              <w:result w:val="2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31223295"/>
      <w:bookmarkStart w:id="3" w:name="__Fieldmark__17_331223295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 18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February 5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February 22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3122329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31223295"/>
      <w:bookmarkStart w:id="5" w:name="__Fieldmark__21_331223295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3122329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31223295"/>
      <w:bookmarkStart w:id="7" w:name="__Fieldmark__22_331223295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31223295"/>
            <w:enabled/>
            <w:ddList>
              <w:result w:val="0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31223295"/>
      <w:bookmarkStart w:id="9" w:name="__Fieldmark__23_331223295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Georgios K. Theodoropoulos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School of Computer Science, The University of Birmingham,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Birmingham B15 2TT, U.K.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+44-121-414 4780 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44-121-414 4281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gkt@cs.bham.ac.uk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31223295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31223295"/>
      <w:bookmarkStart w:id="11" w:name="__Fieldmark__34_331223295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31223295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31223295"/>
      <w:bookmarkStart w:id="13" w:name="__Fieldmark__35_331223295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Geoffrey Fox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9:57:00Z</dcterms:created>
  <dc:creator>Geoffrey Fox</dc:creator>
  <dc:description/>
  <dc:language>en-US</dc:language>
  <cp:lastModifiedBy>Geoffrey Fox</cp:lastModifiedBy>
  <dcterms:modified xsi:type="dcterms:W3CDTF">2001-03-13T20:11:00Z</dcterms:modified>
  <cp:revision>5</cp:revision>
  <dc:subject/>
  <dc:title>FOR WILEY USE</dc:title>
</cp:coreProperties>
</file>