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C:Paper and Referee Meta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 Number: C5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 September 30 20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 Title: Automatic Determination of Matrix-Blo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thor(s): Victor Eijkh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eree: Mark Baker and Hong 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ress: University of Portsmouth, Portsmouth, U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eree Recommendations. Please indicate overall recommendations here, and details in following section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jec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D:Referee Comments(For Editor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eferee Comments(For Author and E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paper presents an algorithm for finding matrix block structure by exploring the matrix sparsity pat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proposed algorithm is interesting but the paper is not very well presented. Firstly, the paper did not present an example to show why it is important to take structure information when forming a pre-conditioner (which the paper has stated in the introduction se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important to present the example as it will illustrate the motivation behind the proposed work. Secondly, the paper did not discuss the cost of locating the "split point" in a matrix; Thirdly, the paper need more citations either to justify some of its claims or for further readings. Finally, in my opinion, the current state of the paper can only be a research note rather than a full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uld suggest the author to re-submit the paper for further evalu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Presentation Changes</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2:26:00Z</dcterms:created>
  <dc:creator>Geoffrey Fox</dc:creator>
  <dc:description/>
  <dc:language>en-US</dc:language>
  <cp:lastModifiedBy>Geoffrey Fox</cp:lastModifiedBy>
  <dcterms:modified xsi:type="dcterms:W3CDTF">2001-10-28T02:27:00Z</dcterms:modified>
  <cp:revision>1</cp:revision>
  <dc:subject/>
  <dc:title>C:Paper and Referee Metadata</dc:title>
</cp:coreProperties>
</file>