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: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September 10 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462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3363228798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3363228798"/>
      <w:bookmarkStart w:id="1" w:name="__Fieldmark__12_3363228798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Experiences from Integrating Algorithmic and Systemic Load Balancing Strategies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Ioana Banicescu, Samuel H. Russ, Sheikh Ghafoor, Vijay Velusamy and Mark Bilderback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Load Balancing Strategies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3363228798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3363228798"/>
      <w:bookmarkStart w:id="3" w:name="__Fieldmark__17_3363228798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Dec 3 99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uly 28 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Sept 10 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3363228798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3363228798"/>
      <w:bookmarkStart w:id="5" w:name="__Fieldmark__21_3363228798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3363228798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3363228798"/>
      <w:bookmarkStart w:id="7" w:name="__Fieldmark__22_3363228798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3363228798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3363228798"/>
      <w:bookmarkStart w:id="9" w:name="__Fieldmark__23_3363228798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Dr. Ioana Banices</w:t>
            </w:r>
            <w:r>
              <w:rPr>
                <w:b/>
                <w:u w:val="single"/>
                <w:lang w:val="en-US" w:eastAsia="en-US"/>
              </w:rPr>
              <w:t>cu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Mississippi State University Department of Computer Science Mail Stop 9637 Mississippi State, MS 39762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(601) 325-7508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(601) 325-8997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ioana@cs.msstate.edu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3363228798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3363228798"/>
      <w:bookmarkStart w:id="11" w:name="__Fieldmark__34_3363228798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3363228798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3363228798"/>
      <w:bookmarkStart w:id="13" w:name="__Fieldmark__35_3363228798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PS File enclosed -- Geoffrey f</w:t>
      </w:r>
      <w:r>
        <w:rPr>
          <w:b/>
          <w:u w:val="single"/>
          <w:lang w:val="en-US" w:eastAsia="en-US"/>
        </w:rPr>
        <w:t xml:space="preserve">ox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3:55:00Z</dcterms:created>
  <dc:creator>Geoffrey C. Fox</dc:creator>
  <dc:description/>
  <dc:language>en-US</dc:language>
  <cp:lastModifiedBy>Geoffrey C. Fox</cp:lastModifiedBy>
  <dcterms:modified xsi:type="dcterms:W3CDTF">2000-09-10T14:07:00Z</dcterms:modified>
  <cp:revision>4</cp:revision>
  <dc:subject/>
  <dc:title>FOR WILEY USE</dc:title>
</cp:coreProperties>
</file>