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>Project Title:</w:t>
      </w:r>
      <w:r>
        <w:rPr>
          <w:b/>
          <w:sz w:val="22"/>
        </w:rPr>
        <w:t xml:space="preserve"> </w:t>
      </w:r>
      <w:r>
        <w:rPr>
          <w:sz w:val="22"/>
        </w:rPr>
        <w:t>Enhanced Access Grid/Garnet Collaborative Environment for Training and Research</w:t>
      </w:r>
    </w:p>
    <w:p>
      <w:pPr>
        <w:pStyle w:val="Normal"/>
        <w:rPr/>
      </w:pPr>
      <w:r>
        <w:rPr>
          <w:b/>
          <w:bCs/>
        </w:rPr>
        <w:t xml:space="preserve">PI: </w:t>
      </w:r>
      <w:r>
        <w:rPr>
          <w:bCs/>
        </w:rPr>
        <w:t>Geoffrey Fox Indiana University</w:t>
      </w:r>
    </w:p>
    <w:p>
      <w:pPr>
        <w:pStyle w:val="Normal"/>
        <w:rPr>
          <w:ins w:id="7" w:author="Geoffrey Fox" w:date="2002-03-05T14:00:00Z"/>
        </w:rPr>
      </w:pPr>
      <w:r>
        <w:rPr>
          <w:b/>
          <w:bCs/>
        </w:rPr>
        <w:t>Reporting Period:</w:t>
      </w:r>
      <w:r>
        <w:rPr/>
        <w:t xml:space="preserve"> </w:t>
      </w:r>
      <w:del w:id="0" w:author="Geoffrey Fox" w:date="2002-03-05T11:53:00Z">
        <w:r>
          <w:rPr/>
          <w:delText xml:space="preserve">January </w:delText>
        </w:r>
      </w:del>
      <w:ins w:id="1" w:author="Geoffrey Fox" w:date="2002-03-30T20:25:00Z">
        <w:del w:id="2" w:author="Community Grids Lab" w:date="2002-05-01T09:16:00Z">
          <w:r>
            <w:rPr/>
            <w:delText>March</w:delText>
          </w:r>
        </w:del>
      </w:ins>
      <w:del w:id="3" w:author="Community Grids Lab" w:date="2002-05-01T09:16:00Z">
        <w:r>
          <w:rPr/>
          <w:delText>1-January 30</w:delText>
        </w:r>
      </w:del>
      <w:ins w:id="4" w:author="Geoffrey Fox" w:date="2002-03-30T20:25:00Z">
        <w:del w:id="5" w:author="Community Grids Lab" w:date="2002-05-01T09:16:00Z">
          <w:r>
            <w:rPr/>
            <w:delText xml:space="preserve"> March 31</w:delText>
          </w:r>
        </w:del>
      </w:ins>
      <w:ins w:id="6" w:author="Community Grids Lab" w:date="2002-05-01T09:16:00Z">
        <w:r>
          <w:rPr/>
          <w:t>April 1 – April 30</w:t>
        </w:r>
      </w:ins>
      <w:r>
        <w:rPr/>
        <w:t xml:space="preserve"> 2002</w:t>
      </w:r>
    </w:p>
    <w:p>
      <w:pPr>
        <w:pStyle w:val="Heading"/>
        <w:jc w:val="left"/>
        <w:rPr>
          <w:ins w:id="9" w:author="Geoffrey Fox" w:date="2002-03-05T14:00:00Z"/>
        </w:rPr>
      </w:pPr>
      <w:ins w:id="8" w:author="Geoffrey Fox" w:date="2002-03-05T14:00:00Z">
        <w:r>
          <w:rPr/>
          <w:t xml:space="preserve">Contract No.:  GS04T01BFC0061  HPTi-PET-2001-019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11" w:author="Geoffrey Fox" w:date="2002-03-05T14:00:00Z"/>
        </w:rPr>
      </w:pPr>
      <w:del w:id="10" w:author="Geoffrey Fox" w:date="2002-03-05T14:00:00Z">
        <w:r>
          <w:rPr/>
        </w:r>
      </w:del>
    </w:p>
    <w:p>
      <w:pPr>
        <w:pStyle w:val="Normal"/>
        <w:rPr>
          <w:del w:id="13" w:author="Geoffrey Fox" w:date="2002-03-05T14:00:00Z"/>
        </w:rPr>
      </w:pPr>
      <w:del w:id="12" w:author="Geoffrey Fox" w:date="2002-03-05T14:00:00Z">
        <w:r>
          <w:rPr/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neral Project Status: </w:t>
      </w:r>
    </w:p>
    <w:p>
      <w:pPr>
        <w:pStyle w:val="Normal"/>
        <w:numPr>
          <w:ilvl w:val="0"/>
          <w:numId w:val="3"/>
        </w:numPr>
        <w:rPr>
          <w:del w:id="20" w:author="Geoffrey Fox" w:date="2002-03-30T20:26:00Z"/>
        </w:rPr>
      </w:pPr>
      <w:del w:id="14" w:author="Geoffrey Fox" w:date="2002-03-30T20:26:00Z">
        <w:r>
          <w:rPr/>
          <w:delText xml:space="preserve">Started </w:delText>
        </w:r>
      </w:del>
      <w:del w:id="15" w:author="Geoffrey Fox" w:date="2002-03-05T11:53:00Z">
        <w:r>
          <w:rPr/>
          <w:delText xml:space="preserve">end of </w:delText>
        </w:r>
      </w:del>
      <w:del w:id="16" w:author="Geoffrey Fox" w:date="2002-03-30T20:26:00Z">
        <w:r>
          <w:rPr/>
          <w:delText>January</w:delText>
        </w:r>
      </w:del>
      <w:ins w:id="17" w:author="kblair" w:date="2002-02-01T08:00:00Z">
        <w:del w:id="18" w:author="Geoffrey Fox" w:date="2002-03-30T20:26:00Z">
          <w:r>
            <w:rPr/>
            <w:delText xml:space="preserve"> </w:delText>
          </w:r>
        </w:del>
      </w:ins>
      <w:del w:id="19" w:author="Geoffrey Fox" w:date="2002-02-03T16:05:00Z">
        <w:r>
          <w:rPr/>
          <w:delText>Last week of January?</w:delText>
        </w:r>
      </w:del>
    </w:p>
    <w:p>
      <w:pPr>
        <w:pStyle w:val="Normal"/>
        <w:numPr>
          <w:ilvl w:val="0"/>
          <w:numId w:val="3"/>
        </w:numPr>
        <w:rPr>
          <w:ins w:id="31" w:author="Geoffrey Fox" w:date="2002-03-30T20:44:00Z"/>
        </w:rPr>
      </w:pPr>
      <w:del w:id="21" w:author="Geoffrey Fox" w:date="2002-03-05T12:04:00Z">
        <w:r>
          <w:rPr/>
          <w:delText>Initiate review of status of relevant activities</w:delText>
        </w:r>
      </w:del>
      <w:ins w:id="22" w:author="kblair" w:date="2002-02-01T08:00:00Z">
        <w:del w:id="23" w:author="Geoffrey Fox" w:date="2002-03-05T12:04:00Z">
          <w:r>
            <w:rPr/>
            <w:delText xml:space="preserve"> </w:delText>
          </w:r>
        </w:del>
      </w:ins>
      <w:ins w:id="24" w:author="Geoffrey Fox" w:date="2002-03-30T20:26:00Z">
        <w:r>
          <w:rPr/>
          <w:t xml:space="preserve">We have developed a new approach </w:t>
        </w:r>
      </w:ins>
      <w:ins w:id="25" w:author="Geoffrey Fox" w:date="2002-03-30T20:31:00Z">
        <w:r>
          <w:rPr/>
          <w:t xml:space="preserve">to Collaboration, which we consider very significant. It is based on systematic use of Web services and this project is pursuing one of the key concepts </w:t>
        </w:r>
      </w:ins>
      <w:ins w:id="26" w:author="Geoffrey Fox" w:date="2002-03-30T20:33:00Z">
        <w:r>
          <w:rPr/>
          <w:t>–</w:t>
        </w:r>
      </w:ins>
      <w:ins w:id="27" w:author="Geoffrey Fox" w:date="2002-03-30T20:31:00Z">
        <w:r>
          <w:rPr/>
          <w:t xml:space="preserve"> namely </w:t>
        </w:r>
      </w:ins>
      <w:ins w:id="28" w:author="Geoffrey Fox" w:date="2002-03-30T20:33:00Z">
        <w:r>
          <w:rPr/>
          <w:t xml:space="preserve">that we </w:t>
        </w:r>
      </w:ins>
      <w:ins w:id="29" w:author="Geoffrey Fox" w:date="2002-03-30T20:38:00Z">
        <w:r>
          <w:rPr/>
          <w:t>can use the openh323 code with a Web service interface to integrate Access Grid, Polycom, HearMe (Garnet) with an interface from H323 SIP or JXTA.</w:t>
        </w:r>
      </w:ins>
      <w:ins w:id="30" w:author="Geoffrey Fox" w:date="2002-03-30T20:44:00Z">
        <w:r>
          <w:rPr/>
          <w:t xml:space="preserve"> </w:t>
        </w:r>
      </w:ins>
    </w:p>
    <w:p>
      <w:pPr>
        <w:pStyle w:val="Normal"/>
        <w:numPr>
          <w:ilvl w:val="0"/>
          <w:numId w:val="3"/>
        </w:numPr>
        <w:rPr>
          <w:del w:id="37" w:author="Community Grids Lab" w:date="2002-05-01T09:17:00Z"/>
        </w:rPr>
      </w:pPr>
      <w:ins w:id="32" w:author="Geoffrey Fox" w:date="2002-03-30T20:44:00Z">
        <w:del w:id="33" w:author="Community Grids Lab" w:date="2002-05-01T09:17:00Z">
          <w:r>
            <w:rPr/>
            <w:delText xml:space="preserve">The full approach was briefly discussed at a meeting in NCSA March 15 and this has been expanded to </w:delText>
          </w:r>
        </w:del>
      </w:ins>
      <w:hyperlink r:id="rId2">
        <w:ins w:id="34" w:author="Geoffrey Fox" w:date="2002-03-30T20:44:00Z">
          <w:del w:id="35" w:author="Community Grids Lab" w:date="2002-05-01T09:17:00Z">
            <w:r>
              <w:rPr>
                <w:rStyle w:val="InternetLink"/>
              </w:rPr>
              <w:delText>http://grids.ucs.indiana.edu/ptliupages/publications/presentations/collabwsncsamar02.ppt</w:delText>
            </w:r>
          </w:del>
        </w:ins>
      </w:hyperlink>
      <w:del w:id="36" w:author="Community Grids Lab" w:date="2002-05-01T09:17:00Z">
        <w:r>
          <w:rPr/>
          <w:delText xml:space="preserve"> </w:delText>
        </w:r>
      </w:del>
    </w:p>
    <w:p>
      <w:pPr>
        <w:pStyle w:val="Normal"/>
        <w:numPr>
          <w:ilvl w:val="0"/>
          <w:numId w:val="2"/>
        </w:numPr>
        <w:rPr>
          <w:del w:id="47" w:author="Community Grids Lab" w:date="2002-05-01T09:17:00Z"/>
        </w:rPr>
      </w:pPr>
      <w:ins w:id="38" w:author="Geoffrey Fox" w:date="2002-03-30T20:27:00Z">
        <w:del w:id="39" w:author="Community Grids Lab" w:date="2002-05-01T09:17:00Z">
          <w:r>
            <w:rPr/>
            <w:delText>We complete</w:delText>
          </w:r>
        </w:del>
      </w:ins>
      <w:ins w:id="40" w:author="Geoffrey Fox" w:date="2002-03-30T20:40:00Z">
        <w:del w:id="41" w:author="Community Grids Lab" w:date="2002-05-01T09:17:00Z">
          <w:r>
            <w:rPr/>
            <w:delText>d</w:delText>
          </w:r>
        </w:del>
      </w:ins>
      <w:ins w:id="42" w:author="Geoffrey Fox" w:date="2002-03-30T20:27:00Z">
        <w:del w:id="43" w:author="Community Grids Lab" w:date="2002-05-01T09:17:00Z">
          <w:r>
            <w:rPr/>
            <w:delText xml:space="preserve"> in March, design of integrated system and start</w:delText>
          </w:r>
        </w:del>
      </w:ins>
      <w:ins w:id="44" w:author="Geoffrey Fox" w:date="2002-03-30T20:40:00Z">
        <w:del w:id="45" w:author="Community Grids Lab" w:date="2002-05-01T09:17:00Z">
          <w:r>
            <w:rPr/>
            <w:delText>ed</w:delText>
          </w:r>
        </w:del>
      </w:ins>
      <w:del w:id="46" w:author="Community Grids Lab" w:date="2002-05-01T09:17:00Z">
        <w:r>
          <w:rPr/>
          <w:delText xml:space="preserve"> prototype implementation</w:delText>
        </w:r>
      </w:del>
    </w:p>
    <w:p>
      <w:pPr>
        <w:pStyle w:val="Normal"/>
        <w:numPr>
          <w:ilvl w:val="0"/>
          <w:numId w:val="2"/>
        </w:numPr>
        <w:rPr>
          <w:del w:id="53" w:author="Community Grids Lab" w:date="2002-05-01T09:17:00Z"/>
        </w:rPr>
      </w:pPr>
      <w:ins w:id="48" w:author="Geoffrey Fox" w:date="2002-03-30T20:27:00Z">
        <w:del w:id="49" w:author="Community Grids Lab" w:date="2002-05-01T09:17:00Z">
          <w:r>
            <w:rPr/>
            <w:delText>We review</w:delText>
          </w:r>
        </w:del>
      </w:ins>
      <w:ins w:id="50" w:author="Geoffrey Fox" w:date="2002-03-30T20:33:00Z">
        <w:del w:id="51" w:author="Community Grids Lab" w:date="2002-05-01T09:17:00Z">
          <w:r>
            <w:rPr/>
            <w:delText>ed</w:delText>
          </w:r>
        </w:del>
      </w:ins>
      <w:del w:id="52" w:author="Community Grids Lab" w:date="2002-05-01T09:17:00Z">
        <w:r>
          <w:rPr/>
          <w:delText xml:space="preserve"> with HPTi team members details of their CDLT recommendations.</w:delText>
        </w:r>
      </w:del>
    </w:p>
    <w:p>
      <w:pPr>
        <w:pStyle w:val="Normal"/>
        <w:numPr>
          <w:ilvl w:val="0"/>
          <w:numId w:val="2"/>
        </w:numPr>
        <w:rPr>
          <w:del w:id="55" w:author="Community Grids Lab" w:date="2002-05-01T09:17:00Z"/>
        </w:rPr>
      </w:pPr>
      <w:del w:id="54" w:author="Community Grids Lab" w:date="2002-05-01T09:17:00Z">
        <w:r>
          <w:rPr/>
          <w:delText>2 of our team attended meeting organized by Argonne National Laboratory in San Diego March 4-5 to discuss current status of Access Grid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del w:id="61" w:author="Community Grids Lab" w:date="2002-05-01T09:17:00Z"/>
        </w:rPr>
      </w:pPr>
      <w:ins w:id="56" w:author="Geoffrey Fox" w:date="2002-03-30T20:27:00Z">
        <w:del w:id="57" w:author="Community Grids Lab" w:date="2002-05-01T09:17:00Z">
          <w:r>
            <w:rPr/>
            <w:delText xml:space="preserve">We met with people from Caltech to learn about their VRVS conferencing approach </w:delText>
          </w:r>
        </w:del>
      </w:ins>
      <w:hyperlink r:id="rId3">
        <w:ins w:id="58" w:author="Geoffrey Fox" w:date="2002-03-30T20:27:00Z">
          <w:del w:id="59" w:author="Community Grids Lab" w:date="2002-05-01T09:17:00Z">
            <w:r>
              <w:rPr>
                <w:rStyle w:val="InternetLink"/>
              </w:rPr>
              <w:delText>www.vrvs.org</w:delText>
            </w:r>
          </w:del>
        </w:ins>
      </w:hyperlink>
      <w:del w:id="60" w:author="Community Grids Lab" w:date="2002-05-01T09:17:00Z">
        <w:r>
          <w:rPr/>
          <w:delText xml:space="preserve">. Fox talked both to both research and commercial parts of this project. </w:delText>
        </w:r>
      </w:del>
    </w:p>
    <w:p>
      <w:pPr>
        <w:pStyle w:val="Normal"/>
        <w:numPr>
          <w:ilvl w:val="0"/>
          <w:numId w:val="3"/>
        </w:numPr>
        <w:rPr/>
      </w:pPr>
      <w:ins w:id="62" w:author="Geoffrey Fox" w:date="2002-03-30T20:31:00Z">
        <w:del w:id="63" w:author="Community Grids Lab" w:date="2002-05-01T09:17:00Z">
          <w:r>
            <w:rPr/>
            <w:delText xml:space="preserve">We submitted paper on (expected) results of this project to </w:delText>
          </w:r>
        </w:del>
      </w:ins>
      <w:ins w:id="64" w:author="Geoffrey Fox" w:date="2002-03-30T20:42:00Z">
        <w:del w:id="65" w:author="Community Grids Lab" w:date="2002-05-01T09:17:00Z">
          <w:r>
            <w:rPr/>
            <w:delText>the WACE Workshop on Advanced Collaborative Environments July 2002</w:delText>
          </w:r>
        </w:del>
      </w:ins>
      <w:ins w:id="66" w:author="Geoffrey Fox" w:date="2002-03-30T20:42:00Z">
        <w:r>
          <w:rPr/>
          <w:t>.</w:t>
        </w:r>
      </w:ins>
      <w:ins w:id="67" w:author="Community Grids Lab" w:date="2002-05-01T09:17:00Z">
        <w:r>
          <w:rPr/>
          <w:t>It is described</w:t>
        </w:r>
      </w:ins>
      <w:ins w:id="68" w:author="Community Grids Lab" w:date="2002-05-01T09:20:00Z">
        <w:r>
          <w:rPr/>
          <w:t xml:space="preserve">  in </w:t>
        </w:r>
      </w:ins>
      <w:hyperlink r:id="rId4">
        <w:ins w:id="69" w:author="Community Grids Lab" w:date="2002-05-01T09:20:00Z">
          <w:r>
            <w:rPr>
              <w:rStyle w:val="InternetLink"/>
            </w:rPr>
            <w:t>http://grids.</w:t>
          </w:r>
        </w:ins>
        <w:ins w:id="70" w:author="Community Grids Lab" w:date="2002-05-01T09:22:00Z">
          <w:r>
            <w:rPr>
              <w:rStyle w:val="InternetLink"/>
            </w:rPr>
            <w:t>ucs.indiana.</w:t>
          </w:r>
        </w:ins>
        <w:ins w:id="71" w:author="Community Grids Lab" w:date="2002-05-01T09:24:00Z">
          <w:r>
            <w:rPr>
              <w:rStyle w:val="InternetLink"/>
            </w:rPr>
            <w:t>edu</w:t>
          </w:r>
        </w:ins>
        <w:ins w:id="72" w:author="Community Grids Lab" w:date="2002-05-01T09:21:00Z">
          <w:r>
            <w:rPr>
              <w:rStyle w:val="InternetLink"/>
            </w:rPr>
            <w:t>/ptliupages/publications/avwebserviceapril02.pdf</w:t>
          </w:r>
        </w:ins>
      </w:hyperlink>
      <w:ins w:id="73" w:author="Community Grids Lab" w:date="2002-05-01T09:27:00Z">
        <w:r>
          <w:rPr/>
          <w:t xml:space="preserve">  </w:t>
        </w:r>
      </w:ins>
    </w:p>
    <w:p>
      <w:pPr>
        <w:pStyle w:val="Heading1"/>
        <w:rPr>
          <w:del w:id="75" w:author="Community Grids Lab" w:date="2002-05-01T09:19:00Z"/>
        </w:rPr>
      </w:pPr>
      <w:del w:id="74" w:author="Community Grids Lab" w:date="2002-05-01T09:19:00Z">
        <w:r>
          <w:rPr/>
          <w:delText>Staffing</w:delText>
        </w:r>
      </w:del>
    </w:p>
    <w:p>
      <w:pPr>
        <w:pStyle w:val="Heading1"/>
        <w:numPr>
          <w:ilvl w:val="0"/>
          <w:numId w:val="3"/>
        </w:numPr>
        <w:rPr>
          <w:del w:id="91" w:author="Community Grids Lab" w:date="2002-05-01T09:19:00Z"/>
        </w:rPr>
      </w:pPr>
      <w:del w:id="76" w:author="Community Grids Lab" w:date="2002-05-01T09:19:00Z">
        <w:r>
          <w:rPr/>
          <w:delText xml:space="preserve">Audio-video conferencing expert </w:delText>
        </w:r>
      </w:del>
      <w:ins w:id="77" w:author="Geoffrey Fox" w:date="2002-02-03T16:18:00Z">
        <w:del w:id="78" w:author="Community Grids Lab" w:date="2002-05-01T09:19:00Z">
          <w:r>
            <w:rPr/>
            <w:delText xml:space="preserve">Wenjun Wu </w:delText>
          </w:r>
        </w:del>
      </w:ins>
      <w:del w:id="79" w:author="Community Grids Lab" w:date="2002-05-01T09:19:00Z">
        <w:r>
          <w:rPr/>
          <w:delText xml:space="preserve">from Admire project in </w:delText>
        </w:r>
      </w:del>
      <w:ins w:id="80" w:author="Geoffrey Fox" w:date="2002-02-03T16:19:00Z">
        <w:del w:id="81" w:author="Community Grids Lab" w:date="2002-05-01T09:19:00Z">
          <w:r>
            <w:rPr/>
            <w:delText xml:space="preserve">in BUAA </w:delText>
          </w:r>
        </w:del>
      </w:ins>
      <w:ins w:id="82" w:author="Geoffrey Fox" w:date="2002-03-30T20:43:00Z">
        <w:del w:id="83" w:author="Community Grids Lab" w:date="2002-05-01T09:19:00Z">
          <w:r>
            <w:rPr/>
            <w:delText>University</w:delText>
          </w:r>
        </w:del>
      </w:ins>
      <w:ins w:id="84" w:author="Geoffrey Fox" w:date="2002-02-03T16:19:00Z">
        <w:del w:id="85" w:author="Community Grids Lab" w:date="2002-05-01T09:19:00Z">
          <w:r>
            <w:rPr/>
            <w:delText xml:space="preserve"> in </w:delText>
          </w:r>
        </w:del>
      </w:ins>
      <w:del w:id="86" w:author="Community Grids Lab" w:date="2002-05-01T09:19:00Z">
        <w:r>
          <w:rPr/>
          <w:delText>China join</w:delText>
        </w:r>
      </w:del>
      <w:ins w:id="87" w:author="Geoffrey Fox" w:date="2002-03-05T12:47:00Z">
        <w:del w:id="88" w:author="Community Grids Lab" w:date="2002-05-01T09:19:00Z">
          <w:r>
            <w:rPr/>
            <w:delText>ed</w:delText>
          </w:r>
        </w:del>
      </w:ins>
      <w:del w:id="89" w:author="Community Grids Lab" w:date="2002-05-01T09:19:00Z">
        <w:r>
          <w:rPr/>
          <w:delText>s effort</w:delText>
        </w:r>
      </w:del>
      <w:del w:id="90" w:author="Community Grids Lab" w:date="2002-05-01T09:19:00Z">
        <w:r>
          <w:rPr/>
          <w:delText xml:space="preserve"> February 1 2002.</w:delText>
        </w:r>
      </w:del>
    </w:p>
    <w:p>
      <w:pPr>
        <w:pStyle w:val="Heading1"/>
        <w:numPr>
          <w:ilvl w:val="0"/>
          <w:numId w:val="3"/>
        </w:numPr>
        <w:rPr>
          <w:del w:id="103" w:author="Community Grids Lab" w:date="2002-05-01T09:19:00Z"/>
        </w:rPr>
      </w:pPr>
      <w:ins w:id="92" w:author="Geoffrey Fox" w:date="2002-02-03T16:18:00Z">
        <w:del w:id="93" w:author="Community Grids Lab" w:date="2002-05-01T09:19:00Z">
          <w:r>
            <w:rPr/>
            <w:delText xml:space="preserve">Wenjun Wu </w:delText>
          </w:r>
        </w:del>
      </w:ins>
      <w:ins w:id="94" w:author="Geoffrey Fox" w:date="2002-03-30T20:26:00Z">
        <w:del w:id="95" w:author="Community Grids Lab" w:date="2002-05-01T09:19:00Z">
          <w:r>
            <w:rPr/>
            <w:delText>is</w:delText>
          </w:r>
        </w:del>
      </w:ins>
      <w:ins w:id="96" w:author="Geoffrey Fox" w:date="2002-02-03T16:18:00Z">
        <w:del w:id="97" w:author="Community Grids Lab" w:date="2002-05-01T09:19:00Z">
          <w:r>
            <w:rPr/>
            <w:delText xml:space="preserve"> technical lead </w:delText>
          </w:r>
        </w:del>
      </w:ins>
      <w:ins w:id="98" w:author="Geoffrey Fox" w:date="2002-03-30T20:28:00Z">
        <w:del w:id="99" w:author="Community Grids Lab" w:date="2002-05-01T09:19:00Z">
          <w:r>
            <w:rPr/>
            <w:delText xml:space="preserve">for project </w:delText>
          </w:r>
        </w:del>
      </w:ins>
      <w:ins w:id="100" w:author="Geoffrey Fox" w:date="2002-02-03T16:18:00Z">
        <w:del w:id="101" w:author="Community Grids Lab" w:date="2002-05-01T09:19:00Z">
          <w:r>
            <w:rPr/>
            <w:delText>as he built system similar to Access Grid</w:delText>
          </w:r>
        </w:del>
      </w:ins>
      <w:del w:id="102" w:author="Community Grids Lab" w:date="2002-05-01T09:19:00Z">
        <w:r>
          <w:rPr/>
          <w:delText xml:space="preserve"> as his PhD project. He has expertise on key SIP and H323 protocols.</w:delText>
        </w:r>
      </w:del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pcoming Events/Plans</w:t>
      </w:r>
    </w:p>
    <w:p>
      <w:pPr>
        <w:pStyle w:val="Normal"/>
        <w:numPr>
          <w:ilvl w:val="0"/>
          <w:numId w:val="2"/>
        </w:numPr>
        <w:rPr>
          <w:del w:id="109" w:author="Community Grids Lab" w:date="2002-05-01T09:19:00Z"/>
        </w:rPr>
      </w:pPr>
      <w:ins w:id="104" w:author="Geoffrey Fox" w:date="2002-03-30T20:29:00Z">
        <w:r>
          <w:rPr/>
          <w:t xml:space="preserve">Project </w:t>
        </w:r>
      </w:ins>
      <w:ins w:id="105" w:author="Geoffrey Fox" w:date="2002-03-30T20:29:00Z">
        <w:del w:id="106" w:author="Community Grids Lab" w:date="2002-05-01T09:19:00Z">
          <w:r>
            <w:rPr/>
            <w:delText>stopped as requested.</w:delText>
          </w:r>
        </w:del>
      </w:ins>
      <w:del w:id="107" w:author="Community Grids Lab" w:date="2002-05-01T09:19:00Z">
        <w:r>
          <w:rPr/>
          <w:delText>Initiate basic integration activity</w:delText>
        </w:r>
      </w:del>
      <w:del w:id="108" w:author="Community Grids Lab" w:date="2002-05-01T09:19:00Z">
        <w:r>
          <w:rPr/>
          <w:delText xml:space="preserve"> When? What kind of activities?</w:delText>
        </w:r>
      </w:del>
    </w:p>
    <w:p>
      <w:pPr>
        <w:pStyle w:val="Normal"/>
        <w:numPr>
          <w:ilvl w:val="0"/>
          <w:numId w:val="2"/>
        </w:numPr>
        <w:rPr>
          <w:ins w:id="111" w:author="Geoffrey Fox" w:date="2002-02-03T16:24:00Z"/>
        </w:rPr>
      </w:pPr>
      <w:ins w:id="110" w:author="Community Grids Lab" w:date="2002-05-01T09:19:00Z">
        <w:r>
          <w:rPr/>
          <w:t>will be restarted after new reduced scope agreed by HPTi</w:t>
        </w:r>
      </w:ins>
    </w:p>
    <w:p>
      <w:pPr>
        <w:pStyle w:val="Normal"/>
        <w:rPr>
          <w:ins w:id="113" w:author="Geoffrey Fox" w:date="2002-03-05T13:59:00Z"/>
        </w:rPr>
      </w:pPr>
      <w:ins w:id="112" w:author="Geoffrey Fox" w:date="2002-03-05T13:59:00Z">
        <w:r>
          <w:rPr/>
        </w:r>
      </w:ins>
    </w:p>
    <w:p>
      <w:pPr>
        <w:pStyle w:val="Normal"/>
        <w:rPr>
          <w:del w:id="115" w:author="Community Grids Lab" w:date="2002-05-01T09:58:00Z"/>
        </w:rPr>
      </w:pPr>
      <w:del w:id="114" w:author="Community Grids Lab" w:date="2002-05-01T09:58:00Z">
        <w:r>
          <w:rPr/>
        </w:r>
      </w:del>
    </w:p>
    <w:p>
      <w:pPr>
        <w:pStyle w:val="Normal"/>
        <w:rPr>
          <w:del w:id="117" w:author="Community Grids Lab" w:date="2002-05-01T09:58:00Z"/>
        </w:rPr>
      </w:pPr>
      <w:del w:id="116" w:author="Community Grids Lab" w:date="2002-05-01T09:58:00Z">
        <w:r>
          <w:rPr/>
        </w:r>
      </w:del>
    </w:p>
    <w:p>
      <w:pPr>
        <w:pStyle w:val="Normal"/>
        <w:rPr>
          <w:ins w:id="119" w:author="Geoffrey Fox" w:date="2002-03-05T13:59:00Z"/>
        </w:rPr>
      </w:pPr>
      <w:ins w:id="118" w:author="Geoffrey Fox" w:date="2002-03-05T13:59:00Z">
        <w:r>
          <w:rPr/>
        </w:r>
      </w:ins>
    </w:p>
    <w:p>
      <w:pPr>
        <w:pStyle w:val="Normal"/>
        <w:rPr>
          <w:ins w:id="121" w:author="Geoffrey Fox" w:date="2002-03-05T13:59:00Z"/>
        </w:rPr>
      </w:pPr>
      <w:ins w:id="120" w:author="Geoffrey Fox" w:date="2002-03-05T13:59:00Z">
        <w:r>
          <w:rPr/>
        </w:r>
      </w:ins>
      <w:r>
        <w:br w:type="page"/>
      </w:r>
    </w:p>
    <w:p>
      <w:pPr>
        <w:pStyle w:val="Heading"/>
        <w:rPr>
          <w:ins w:id="123" w:author="Geoffrey Fox" w:date="2002-03-05T13:59:00Z"/>
        </w:rPr>
      </w:pPr>
      <w:ins w:id="122" w:author="Geoffrey Fox" w:date="2002-03-05T13:59:00Z">
        <w:r>
          <w:rPr/>
          <w:t>Contract No.:  GS04T01BFC0061</w:t>
        </w:r>
      </w:ins>
    </w:p>
    <w:p>
      <w:pPr>
        <w:pStyle w:val="Normal"/>
        <w:jc w:val="center"/>
        <w:rPr>
          <w:b/>
          <w:b/>
          <w:bCs/>
          <w:ins w:id="125" w:author="Geoffrey Fox" w:date="2002-03-05T13:59:00Z"/>
        </w:rPr>
      </w:pPr>
      <w:ins w:id="124" w:author="Geoffrey Fox" w:date="2002-03-05T13:59:00Z">
        <w:r>
          <w:rPr>
            <w:b/>
            <w:bCs/>
          </w:rPr>
          <w:t xml:space="preserve">HPTi-PET-2001-019 </w:t>
        </w:r>
      </w:ins>
    </w:p>
    <w:p>
      <w:pPr>
        <w:pStyle w:val="Normal"/>
        <w:jc w:val="center"/>
        <w:rPr>
          <w:b/>
          <w:b/>
          <w:bCs/>
          <w:ins w:id="127" w:author="Geoffrey Fox" w:date="2002-03-05T13:59:00Z"/>
        </w:rPr>
      </w:pPr>
      <w:ins w:id="126" w:author="Geoffrey Fox" w:date="2002-03-05T13:59:00Z">
        <w:r>
          <w:rPr>
            <w:b/>
            <w:bCs/>
          </w:rPr>
          <w:t>Monthly Financial Report</w:t>
        </w:r>
      </w:ins>
    </w:p>
    <w:p>
      <w:pPr>
        <w:pStyle w:val="Normal"/>
        <w:rPr>
          <w:rFonts w:ascii="Times" w:hAnsi="Times" w:cs="Times"/>
          <w:b/>
          <w:b/>
          <w:bCs/>
          <w:ins w:id="129" w:author="Geoffrey Fox" w:date="2002-03-05T13:59:00Z"/>
        </w:rPr>
      </w:pPr>
      <w:ins w:id="128" w:author="Geoffrey Fox" w:date="2002-03-05T13:59:00Z">
        <w:r>
          <w:rPr>
            <w:rFonts w:cs="Times" w:ascii="Times" w:hAnsi="Times"/>
            <w:b/>
            <w:bCs/>
          </w:rPr>
        </w:r>
      </w:ins>
    </w:p>
    <w:p>
      <w:pPr>
        <w:pStyle w:val="Normal"/>
        <w:rPr>
          <w:rFonts w:ascii="Times" w:hAnsi="Times" w:cs="Times"/>
          <w:ins w:id="131" w:author="Geoffrey Fox" w:date="2002-03-05T13:59:00Z"/>
        </w:rPr>
      </w:pPr>
      <w:ins w:id="130" w:author="Geoffrey Fox" w:date="2002-03-05T13:59:00Z">
        <w:r>
          <w:rPr>
            <w:rFonts w:cs="Times" w:ascii="Times" w:hAnsi="Times"/>
          </w:rPr>
        </w:r>
      </w:ins>
    </w:p>
    <w:p>
      <w:pPr>
        <w:pStyle w:val="Normal"/>
        <w:rPr>
          <w:rFonts w:ascii="Times" w:hAnsi="Times" w:cs="Times"/>
          <w:ins w:id="133" w:author="Geoffrey Fox" w:date="2002-03-05T13:59:00Z"/>
        </w:rPr>
      </w:pPr>
      <w:ins w:id="132" w:author="Geoffrey Fox" w:date="2002-03-05T13:59:00Z">
        <w:r>
          <w:rPr>
            <w:rFonts w:cs="Times" w:ascii="Times" w:hAnsi="Times"/>
          </w:rPr>
        </w:r>
      </w:ins>
    </w:p>
    <w:p>
      <w:pPr>
        <w:pStyle w:val="Normal"/>
        <w:rPr>
          <w:rFonts w:ascii="Times" w:hAnsi="Times" w:cs="Times"/>
          <w:b/>
          <w:b/>
          <w:bCs/>
          <w:ins w:id="137" w:author="Geoffrey Fox" w:date="2002-03-05T14:00:00Z"/>
        </w:rPr>
      </w:pPr>
      <w:ins w:id="134" w:author="Geoffrey Fox" w:date="2002-03-05T13:59:00Z">
        <w:del w:id="135" w:author="Community Grids Lab" w:date="2002-05-01T09:57:00Z">
          <w:r>
            <w:rPr>
              <w:rFonts w:cs="Times" w:ascii="Times" w:hAnsi="Times"/>
              <w:b/>
              <w:bCs/>
            </w:rPr>
            <w:delText>As requested, a full project to date financial report was separately sent to HPTi.</w:delText>
          </w:r>
        </w:del>
      </w:ins>
      <w:ins w:id="136" w:author="Community Grids Lab" w:date="2002-05-01T09:57:00Z">
        <w:r>
          <w:rPr>
            <w:rFonts w:cs="Times" w:ascii="Times" w:hAnsi="Times"/>
            <w:b/>
            <w:bCs/>
          </w:rPr>
          <w:t>No funds were expended during April 2002</w:t>
        </w:r>
      </w:ins>
    </w:p>
    <w:p>
      <w:pPr>
        <w:pStyle w:val="Normal"/>
        <w:rPr>
          <w:rFonts w:ascii="Times" w:hAnsi="Times" w:cs="Times"/>
          <w:b/>
          <w:b/>
          <w:bCs/>
          <w:ins w:id="139" w:author="Geoffrey Fox" w:date="2002-03-05T14:00:00Z"/>
        </w:rPr>
      </w:pPr>
      <w:ins w:id="138" w:author="Geoffrey Fox" w:date="2002-03-05T14:00:00Z">
        <w:r>
          <w:rPr>
            <w:rFonts w:cs="Times" w:ascii="Times" w:hAnsi="Times"/>
            <w:b/>
            <w:bCs/>
          </w:rPr>
        </w:r>
      </w:ins>
    </w:p>
    <w:p>
      <w:pPr>
        <w:pStyle w:val="Normal"/>
        <w:rPr>
          <w:rFonts w:ascii="Times" w:hAnsi="Times" w:eastAsia="Times" w:cs="Times"/>
          <w:bCs/>
          <w:ins w:id="141" w:author="Geoffrey Fox" w:date="2002-03-05T14:00:00Z"/>
        </w:rPr>
      </w:pPr>
      <w:ins w:id="140" w:author="Geoffrey Fox" w:date="2002-03-05T14:00:00Z">
        <w:r>
          <w:rPr>
            <w:rFonts w:eastAsia="Times" w:cs="Times" w:ascii="Times" w:hAnsi="Times"/>
            <w:bCs/>
          </w:rPr>
          <w:t xml:space="preserve"> </w:t>
        </w:r>
      </w:ins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ids.ucs.indiana.edu/ptliupages/publications/presentations/collabwsncsamar02.ppt" TargetMode="External"/><Relationship Id="rId3" Type="http://schemas.openxmlformats.org/officeDocument/2006/relationships/hyperlink" Target="http://www.vrvs.org/" TargetMode="External"/><Relationship Id="rId4" Type="http://schemas.openxmlformats.org/officeDocument/2006/relationships/hyperlink" Target="http://grids.ucs.indiana.edu/ptliupages/publications/avwebserviceapril0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22:54:00Z</dcterms:created>
  <dc:creator>kblair</dc:creator>
  <dc:description/>
  <dc:language>en-US</dc:language>
  <cp:lastModifiedBy>Community Grids Lab</cp:lastModifiedBy>
  <dcterms:modified xsi:type="dcterms:W3CDTF">2002-05-01T14:58:00Z</dcterms:modified>
  <cp:revision>10</cp:revision>
  <dc:subject/>
  <dc:title>Meetings Attended:</dc:title>
</cp:coreProperties>
</file>