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b/>
          <w:bCs/>
        </w:rPr>
        <w:t>Online Knowledge Center (OKC) funding moved to Core versus Projects.</w:t>
      </w:r>
    </w:p>
    <w:p>
      <w:pPr>
        <w:pStyle w:val="HTMLBody"/>
        <w:rPr>
          <w:rFonts w:ascii="Times New Roman" w:hAnsi="Times New Roman" w:cs="Times New Roman"/>
          <w:sz w:val="24"/>
        </w:rPr>
      </w:pPr>
      <w:r>
        <w:rPr>
          <w:rFonts w:cs="Times New Roman" w:ascii="Times New Roman" w:hAnsi="Times New Roman"/>
          <w:sz w:val="24"/>
        </w:rPr>
        <w:t xml:space="preserve">MOS believes OKC development and sustainment is a persistent activity.  As a persistent activity, it is more appropriate to fund as core versus project.  Funding in core will ensure the government retains the maximum flexibility in OKC development and implementation.  It will allow the government to direct development, ensure transfer to production, oversee the conduct of support and outreach, monitor technology changes, and direct the sharing of technologies.  Funding OKC almost entirely in projects reduces this flexibility and is not the most efficient method of managing OKC development and implementation.  MOS believes it is necessary for the OKC team to confer at least annually with the government and negotiate the OKC effort for the upcoming period as opposed to annually preparing white papers and proposals with their concomitant review and funding uncertain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OS believes the following are core OKC activities:</w:t>
      </w:r>
    </w:p>
    <w:p>
      <w:pPr>
        <w:pStyle w:val="HTMLBody"/>
        <w:numPr>
          <w:ilvl w:val="0"/>
          <w:numId w:val="1"/>
        </w:numPr>
        <w:rPr>
          <w:rFonts w:ascii="Times New Roman" w:hAnsi="Times New Roman" w:cs="Times New Roman"/>
          <w:sz w:val="24"/>
        </w:rPr>
      </w:pPr>
      <w:r>
        <w:rPr>
          <w:rFonts w:cs="Times New Roman" w:ascii="Times New Roman" w:hAnsi="Times New Roman"/>
          <w:sz w:val="24"/>
        </w:rPr>
        <w:t>Develop, test, and evaluate the basic system with essential features in a testbed (basic features (besides architecture for content and display) are versions 1.0 of training, distributed content management, newsgroups, and OKC administration tools)</w:t>
      </w:r>
    </w:p>
    <w:p>
      <w:pPr>
        <w:pStyle w:val="HTMLBody"/>
        <w:numPr>
          <w:ilvl w:val="0"/>
          <w:numId w:val="1"/>
        </w:numPr>
        <w:rPr>
          <w:rFonts w:ascii="Times New Roman" w:hAnsi="Times New Roman" w:cs="Times New Roman"/>
          <w:sz w:val="24"/>
        </w:rPr>
      </w:pPr>
      <w:r>
        <w:rPr>
          <w:rFonts w:cs="Times New Roman" w:ascii="Times New Roman" w:hAnsi="Times New Roman"/>
          <w:sz w:val="24"/>
        </w:rPr>
        <w:t xml:space="preserve">Transfer to production with modifications to the system compatible with MSRC-specific requirements such as security.  </w:t>
      </w:r>
    </w:p>
    <w:p>
      <w:pPr>
        <w:pStyle w:val="HTMLBody"/>
        <w:numPr>
          <w:ilvl w:val="0"/>
          <w:numId w:val="1"/>
        </w:numPr>
        <w:rPr>
          <w:rFonts w:ascii="Times New Roman" w:hAnsi="Times New Roman" w:cs="Times New Roman"/>
          <w:sz w:val="24"/>
        </w:rPr>
      </w:pPr>
      <w:r>
        <w:rPr>
          <w:rFonts w:cs="Times New Roman" w:ascii="Times New Roman" w:hAnsi="Times New Roman"/>
          <w:sz w:val="24"/>
        </w:rPr>
        <w:t>Make OKC code production quality and provide tech support for ERDC.</w:t>
      </w:r>
    </w:p>
    <w:p>
      <w:pPr>
        <w:pStyle w:val="HTMLBody"/>
        <w:numPr>
          <w:ilvl w:val="0"/>
          <w:numId w:val="1"/>
        </w:numPr>
        <w:rPr>
          <w:rFonts w:ascii="Times New Roman" w:hAnsi="Times New Roman" w:cs="Times New Roman"/>
          <w:sz w:val="24"/>
        </w:rPr>
      </w:pPr>
      <w:r>
        <w:rPr>
          <w:rFonts w:cs="Times New Roman" w:ascii="Times New Roman" w:hAnsi="Times New Roman"/>
          <w:sz w:val="24"/>
        </w:rPr>
        <w:t>Provide support and outreach to users (travel and presentations, documentation, journal publications), refinement of system based on their feedback.</w:t>
      </w:r>
    </w:p>
    <w:p>
      <w:pPr>
        <w:pStyle w:val="HTMLBody"/>
        <w:numPr>
          <w:ilvl w:val="0"/>
          <w:numId w:val="1"/>
        </w:numPr>
        <w:rPr>
          <w:rFonts w:ascii="Times New Roman" w:hAnsi="Times New Roman" w:cs="Times New Roman"/>
          <w:sz w:val="24"/>
        </w:rPr>
      </w:pPr>
      <w:r>
        <w:rPr>
          <w:rFonts w:cs="Times New Roman" w:ascii="Times New Roman" w:hAnsi="Times New Roman"/>
          <w:sz w:val="24"/>
        </w:rPr>
        <w:t>Track technology, identify and evaluate important new third party technologies.</w:t>
      </w:r>
    </w:p>
    <w:p>
      <w:pPr>
        <w:pStyle w:val="HTMLBody"/>
        <w:numPr>
          <w:ilvl w:val="0"/>
          <w:numId w:val="1"/>
        </w:numPr>
        <w:rPr>
          <w:rFonts w:ascii="Times New Roman" w:hAnsi="Times New Roman" w:cs="Times New Roman"/>
          <w:sz w:val="24"/>
        </w:rPr>
      </w:pPr>
      <w:r>
        <w:rPr>
          <w:rFonts w:cs="Times New Roman" w:ascii="Times New Roman" w:hAnsi="Times New Roman"/>
          <w:sz w:val="24"/>
        </w:rPr>
        <w:t>Conduct outreach and sharing of technologies with other HPCMP projects (PET, CHSSI, Corporate Initiatives), grid forum, and within the Apache commun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ransferring these activities into the core budget would allow more efficient direction of the OKC effort and improve responsiveness to changes in either technology or requirements.  </w:t>
      </w:r>
    </w:p>
    <w:p>
      <w:pPr>
        <w:pStyle w:val="Normal"/>
        <w:rPr>
          <w:rFonts w:ascii="Times New Roman" w:hAnsi="Times New Roman" w:cs="Times New Roman"/>
          <w:b/>
          <w:b/>
          <w:bCs/>
          <w:sz w:val="24"/>
        </w:rPr>
      </w:pPr>
      <w:r>
        <w:rPr>
          <w:rFonts w:cs="Times New Roman"/>
          <w:b/>
          <w:bCs/>
          <w:sz w:val="24"/>
        </w:rPr>
      </w:r>
    </w:p>
    <w:p>
      <w:pPr>
        <w:pStyle w:val="Normal"/>
        <w:rPr>
          <w:rFonts w:ascii="Courier New" w:hAnsi="Courier New" w:cs="Courier New"/>
          <w:sz w:val="20"/>
          <w:szCs w:val="20"/>
        </w:rPr>
      </w:pPr>
      <w:r>
        <w:rPr>
          <w:rFonts w:cs="Courier New" w:ascii="Courier New" w:hAnsi="Courier New"/>
          <w:sz w:val="20"/>
          <w:szCs w:val="20"/>
        </w:rPr>
        <w:t xml:space="preserve">Core funding goes from 1 June to 30 May each year. Project funding goes from 1 October (although we got started late this year) to 30 Sept each year. That's the first point of confusion. The $350-400K I was referring to is the core budget per year starting 1 Jun 2002. HPCMO has asked us to write a TWO-year proposal for OKC core. So it would start 1 June 2002 and go through 30 May 2004. That's the first proposal and budget you need to work. </w:t>
        <w:br/>
        <w:br/>
        <w:t xml:space="preserve">Second, in response to your white papers, HPCMO requested a full proposal for OKC 003, "OKC Advanced Services." That project would run from 1 Oct 2002 to 30 Sept 2002. I would make the full proposal "compatible with" the two-year core proposal referenced in the first paragraph. Is all this clear? </w:t>
        <w:br/>
        <w:br/>
        <w:t xml:space="preserve">RHP </w:t>
        <w:br/>
        <w:br/>
        <w:t xml:space="preserve">At 01:50 PM 4/19/02 -0500, Geoffrey Fox wrote: </w:t>
        <w:br/>
      </w:r>
    </w:p>
    <w:p>
      <w:pPr>
        <w:pStyle w:val="Normal"/>
        <w:rPr>
          <w:rFonts w:ascii="Courier New" w:hAnsi="Courier New" w:cs="Courier New"/>
          <w:sz w:val="20"/>
          <w:szCs w:val="20"/>
        </w:rPr>
      </w:pPr>
      <w:r>
        <w:rPr>
          <w:rFonts w:cs="Courier New" w:ascii="Courier New" w:hAnsi="Courier New"/>
          <w:sz w:val="20"/>
          <w:szCs w:val="20"/>
        </w:rPr>
        <w:t xml:space="preserve">Currently I have </w:t>
        <w:br/>
        <w:t xml:space="preserve">Core $130K per year -- this is budget Zak just asked about starting June 1 </w:t>
        <w:br/>
        <w:t xml:space="preserve">OKC-RD and OKC-AT -- $432K starting Oct 1 </w:t>
        <w:br/>
        <w:br/>
        <w:t xml:space="preserve">Is the new core to be sum all of these or to be separate from existing core? </w:t>
        <w:br/>
        <w:br/>
        <w:t xml:space="preserve">If my goal is to keep current total funding -- which currently it is -- I can </w:t>
        <w:br/>
        <w:t xml:space="preserve">do it by a) Current core plus new core of $350-400K (here "approved </w:t>
        <w:br/>
        <w:t xml:space="preserve">white paper" can enhance $350-400K to $432K or a bit more) </w:t>
        <w:br/>
        <w:t xml:space="preserve">b) A new core including current core and $220K to $270K new core for total you give </w:t>
        <w:br/>
        <w:t xml:space="preserve">Now white paper is essential to continue anywhere near current effort </w:t>
        <w:br/>
        <w:br/>
        <w:t xml:space="preserve">I assume in a) new core starts Oct 1 </w:t>
        <w:br/>
        <w:t xml:space="preserve">if b) I don't understand how to do start dates! </w:t>
        <w:br/>
        <w:br/>
        <w:t xml:space="preserve">Thank you for tolerating my ques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eoffrey: </w:t>
        <w:br/>
        <w:br/>
        <w:t xml:space="preserve">I've talked this over with Zak, and we think what will "sell" for OKC core is on the order of $350-400K/yr to develop, create new stuff, and maintain the OKC. You should, in my opinion, also go ahead and write the full proposal for the one white paper they requested a proposal on for FY03. I think this topic will be negotiated to what HPCMO thinks is a reasonable number anyway, and it would be wise to have Wayne Mastin "dry run" what you're proposing with Bob Athow. </w:t>
        <w:br/>
        <w:br/>
        <w:t xml:space="preserve">RHP </w:t>
      </w:r>
    </w:p>
    <w:p>
      <w:pPr>
        <w:pStyle w:val="Normal"/>
        <w:rPr/>
      </w:pPr>
      <w:r>
        <w:rPr>
          <w:rFonts w:cs="Courier New" w:ascii="Courier New" w:hAnsi="Courier New"/>
          <w:sz w:val="20"/>
          <w:szCs w:val="20"/>
        </w:rPr>
        <w:t xml:space="preserve">The government notified MOS your white paper OKC 003 is solicited for full proposal.  They also provided the following comments regarding your white paper. </w:t>
        <w:br/>
        <w:br/>
        <w:t xml:space="preserve">OKC 003 is requested for a full proposal.  Please note that selection for funding is highly dependent on satisfactory progress in this project within FY 2002. </w:t>
        <w:br/>
        <w:t xml:space="preserve">Prepare and submit your proposal to PET Leaders </w:t>
      </w:r>
      <w:hyperlink r:id="rId2">
        <w:r>
          <w:rPr>
            <w:rStyle w:val="InternetLink"/>
            <w:rFonts w:cs="Courier New" w:ascii="Courier New" w:hAnsi="Courier New"/>
            <w:sz w:val="20"/>
            <w:szCs w:val="20"/>
          </w:rPr>
          <w:t>&lt;pet-leaders@tacc.utexas.edu&gt;</w:t>
        </w:r>
      </w:hyperlink>
      <w:r>
        <w:rPr>
          <w:rFonts w:cs="Courier New" w:ascii="Courier New" w:hAnsi="Courier New"/>
          <w:sz w:val="20"/>
          <w:szCs w:val="20"/>
        </w:rPr>
        <w:t xml:space="preserve"> Use the Project Proposal Template located at </w:t>
      </w:r>
      <w:hyperlink r:id="rId3">
        <w:r>
          <w:rPr>
            <w:rStyle w:val="InternetLink"/>
            <w:rFonts w:cs="Courier New" w:ascii="Courier New" w:hAnsi="Courier New"/>
            <w:sz w:val="20"/>
            <w:szCs w:val="20"/>
          </w:rPr>
          <w:t>http://www.tacc.utexas.edu/pet/</w:t>
        </w:r>
      </w:hyperlink>
      <w:r>
        <w:rPr>
          <w:rFonts w:cs="Courier New" w:ascii="Courier New" w:hAnsi="Courier New"/>
          <w:sz w:val="20"/>
          <w:szCs w:val="20"/>
        </w:rPr>
        <w:t xml:space="preserve"> </w:t>
        <w:br/>
        <w:br/>
        <w:t xml:space="preserve">Full proposals are due to MOS by 1200 EDT 6 May 2002. </w:t>
        <w:br/>
        <w:br/>
        <w:t xml:space="preserve">MOS must, in turn, submit full proposals to the government by 1400 EDT, 20 May 2002. </w:t>
        <w:br/>
        <w:br/>
        <w:t xml:space="preserve">zak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leaders@tacc.utexas.edu" TargetMode="External"/><Relationship Id="rId3" Type="http://schemas.openxmlformats.org/officeDocument/2006/relationships/hyperlink" Target="http://www.tacc.utexas.edu/p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59:00Z</dcterms:created>
  <dc:creator>Community Grids Lab</dc:creator>
  <dc:description/>
  <dc:language>en-US</dc:language>
  <cp:lastModifiedBy>Community Grids Lab</cp:lastModifiedBy>
  <dcterms:modified xsi:type="dcterms:W3CDTF">2002-04-25T15:09:00Z</dcterms:modified>
  <cp:revision>2</cp:revision>
  <dc:subject/>
  <dc:title>Online Knowledge Center (OKC) funding moved to Core versus Projects</dc:title>
</cp:coreProperties>
</file>