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Status of Ph.D. Students</w:t>
      </w:r>
    </w:p>
    <w:p>
      <w:pPr>
        <w:pStyle w:val="Heading"/>
        <w:rPr/>
      </w:pPr>
      <w:r>
        <w:rPr/>
        <w:t>(December 2001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24"/>
        <w:gridCol w:w="2418"/>
        <w:gridCol w:w="2317"/>
        <w:gridCol w:w="2424"/>
        <w:gridCol w:w="326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ud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umber of Credits of Coursework to Finis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umber of Credits of Dissertation to Finis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otal Number of Credits to Finis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umber of Credits of Coursework with Missing Grad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ULUT, Has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-0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-0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(1)  Needs to pass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ne part (Arch. &amp; Oper. Systems) of the Qualifying Exam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(2)  Needs to pass the research exam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GUNDUZ, Gurh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-0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1)  Needs to pass the research exam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QIU, Xiaoho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3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annot be experience credit – CIS/CSE 670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must receive a grade for courses with missing grad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1)  Needs to pass the research exam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UYAR, Ahme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-0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-0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1)  Needs to pass the research exam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WANG, Minju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annot be experience credit – CSE/CIS 670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0"/>
                <w:u w:val="none"/>
              </w:rPr>
              <w:t>(must receive a grade for course with missing grad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1)  Needs to pass the research exam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YOUN, Choon-H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annot be experience credit – CSE/CIS 670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0"/>
                <w:u w:val="none"/>
              </w:rPr>
              <w:t>(must receive a grade for course with missing grad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1)  Needs to pass the research exam.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25:00Z</dcterms:created>
  <dc:creator>mmarano</dc:creator>
  <dc:description/>
  <dc:language>en-US</dc:language>
  <cp:lastModifiedBy>mmarano</cp:lastModifiedBy>
  <cp:lastPrinted>2001-12-18T10:27:00Z</cp:lastPrinted>
  <dcterms:modified xsi:type="dcterms:W3CDTF">2001-12-18T15:33:00Z</dcterms:modified>
  <cp:revision>5</cp:revision>
  <dc:subject/>
  <dc:title>Status of Ph</dc:title>
</cp:coreProperties>
</file>