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83909146"/>
      <w:bookmarkStart w:id="1" w:name="_1083909112"/>
      <w:bookmarkEnd w:id="0"/>
      <w:bookmarkEnd w:id="1"/>
      <w:r>
        <w:rPr/>
        <w:object w:dxaOrig="4724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pt;height:197.95pt" filled="f" o:ole="">
            <v:imagedata r:id="rId3" o:title=""/>
          </v:shape>
          <o:OLEObject Type="Embed" ProgID="" ShapeID="ole_rId2" DrawAspect="Content" ObjectID="_1868801564" r:id="rId2"/>
        </w:object>
      </w:r>
      <w:r>
        <w:rPr/>
        <w:t>Xxx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3081020" cy="16256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880" cy="1625760"/>
                          <a:chOff x="0" y="0"/>
                          <a:chExt cx="3080880" cy="162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8088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0200" y="139716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 11: JXTA Narada Benchmark Set-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2pt;width:242.6pt;height:128pt" coordorigin="1800,264" coordsize="4852,2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0;top:264;width:4851;height:226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6;top:2464;width:3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 11: JXTA Narada Benchmark Set-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85140</wp:posOffset>
                </wp:positionV>
                <wp:extent cx="3090545" cy="254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546280"/>
                          <a:chOff x="0" y="0"/>
                          <a:chExt cx="3090600" cy="2546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90600" cy="22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" y="2089080"/>
                            <a:ext cx="2707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9: Transit Delays - Lower publish rates</w:t>
                              </w:r>
                              <w:r>
                                <w:rPr>
                                  <w:kern w:val="2"/>
                                  <w:i/>
                                  <w:szCs w:val="24"/>
                                  <w:i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 bigger payloa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8.2pt;width:243.35pt;height:200.5pt" coordorigin="1260,764" coordsize="4867,4010">
                <v:shape id="shape_0" stroked="f" o:allowincell="f" style="position:absolute;left:1260;top:764;width:4866;height:3508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1562;top:4054;width:42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9: Transit Delays - Lower publish rates</w:t>
                        </w:r>
                        <w:r>
                          <w:rPr>
                            <w:kern w:val="2"/>
                            <w:i/>
                            <w:szCs w:val="24"/>
                            <w:i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 bigger payload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86100</wp:posOffset>
                </wp:positionV>
                <wp:extent cx="3089910" cy="2628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880" cy="2629080"/>
                          <a:chOff x="0" y="0"/>
                          <a:chExt cx="3089880" cy="2629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089880" cy="23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040" y="217188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12: Comparing Pure JXTA, Narada-JXTA and Direct P2P for lower payload siz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43pt;width:243.3pt;height:207pt" coordorigin="540,4860" coordsize="4866,4140">
                <v:shape id="shape_0" stroked="f" o:allowincell="f" style="position:absolute;left:540;top:4860;width:4865;height:36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3;top:8281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12: Comparing Pure JXTA, Narada-JXTA and Direct P2P for lower payload siz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088640" cy="2628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2629080"/>
                          <a:chOff x="0" y="0"/>
                          <a:chExt cx="3088800" cy="2629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088800" cy="22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171880"/>
                            <a:ext cx="274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8: Transit Delays - Lower publish rates and smaller payload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43.2pt;height:207pt" coordorigin="720,0" coordsize="4864,4140">
                <v:shape id="shape_0" stroked="f" o:allowincell="f" style="position:absolute;left:720;top:0;width:4863;height:361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3420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8: Transit Delays - Lower publish rates and smaller payloa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770</wp:posOffset>
                </wp:positionH>
                <wp:positionV relativeFrom="paragraph">
                  <wp:posOffset>8255</wp:posOffset>
                </wp:positionV>
                <wp:extent cx="3088640" cy="25781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2577960"/>
                          <a:chOff x="0" y="0"/>
                          <a:chExt cx="3088800" cy="2577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088800" cy="23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640" y="2172960"/>
                            <a:ext cx="29095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13: Comparing Pure JXTA, Narada-JXTA and Direct P2P for higher payload siz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0.65pt;width:243.2pt;height:203pt" coordorigin="1102,13" coordsize="4864,4060">
                <v:shape id="shape_0" stroked="f" o:allowincell="f" style="position:absolute;left:1102;top:13;width:4863;height:3626;mso-wrap-style:none;v-text-anchor:middle" type="_x0000_t75">
                  <v:imagedata r:id="rId1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43;top:3435;width:4581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13: Comparing Pure JXTA, Narada-JXTA and Direct P2P for higher payload siz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xxxxx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7090</wp:posOffset>
                </wp:positionH>
                <wp:positionV relativeFrom="paragraph">
                  <wp:posOffset>3423920</wp:posOffset>
                </wp:positionV>
                <wp:extent cx="3088640" cy="265176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2651760"/>
                          <a:chOff x="0" y="0"/>
                          <a:chExt cx="3088800" cy="2651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088800" cy="23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" y="2283480"/>
                            <a:ext cx="2909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14: Lower Payloads Narada-JXTA compared to Pure JX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269.6pt;width:243.2pt;height:208.8pt" coordorigin="1334,5392" coordsize="4864,4176">
                <v:shape id="shape_0" stroked="f" o:allowincell="f" style="position:absolute;left:1334;top:5392;width:4863;height:3626;mso-wrap-style:none;v-text-anchor:middl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50;top:8988;width:458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14: Lower Payloads Narada-JXTA compared to Pure JX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368300</wp:posOffset>
                </wp:positionV>
                <wp:extent cx="3088640" cy="243078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800" cy="2430720"/>
                          <a:chOff x="0" y="0"/>
                          <a:chExt cx="3088800" cy="2430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88800" cy="23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2209680"/>
                            <a:ext cx="2946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. 15: Bigger payloads Narada-JXTA vs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re JX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pt;margin-top:29pt;width:243.2pt;height:191.4pt" coordorigin="1914,580" coordsize="4864,3828">
                <v:shape id="shape_0" stroked="f" o:allowincell="f" style="position:absolute;left:1914;top:580;width:4863;height:3626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026;top:4060;width:463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. 15: Bigger payloads Narada-JXTA vs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re JX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01:35:00Z</dcterms:created>
  <dc:creator>Geoffrey Fox</dc:creator>
  <dc:description/>
  <dc:language>en-US</dc:language>
  <cp:lastModifiedBy> </cp:lastModifiedBy>
  <dcterms:modified xsi:type="dcterms:W3CDTF">2002-05-26T14:09:00Z</dcterms:modified>
  <cp:revision>4</cp:revision>
  <dc:subject/>
  <dc:title>Xxxx</dc:title>
</cp:coreProperties>
</file>