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ltimedia Services</w:t>
      </w:r>
    </w:p>
    <w:p>
      <w:pPr>
        <w:pStyle w:val="Normal"/>
        <w:rPr/>
      </w:pPr>
      <w:r>
        <w:rPr/>
        <w:t>The AXO infrastructure integrates asynchronous and synchronous multi-media services supporting for example</w:t>
      </w:r>
    </w:p>
    <w:p>
      <w:pPr>
        <w:pStyle w:val="Normal"/>
        <w:numPr>
          <w:ilvl w:val="0"/>
          <w:numId w:val="2"/>
        </w:numPr>
        <w:rPr/>
      </w:pPr>
      <w:r>
        <w:rPr/>
        <w:t xml:space="preserve">Asynchronous delivery of video-on-demand content based on matching customer profiles with content </w:t>
      </w:r>
    </w:p>
    <w:p>
      <w:pPr>
        <w:pStyle w:val="Normal"/>
        <w:numPr>
          <w:ilvl w:val="0"/>
          <w:numId w:val="2"/>
        </w:numPr>
        <w:rPr/>
      </w:pPr>
      <w:r>
        <w:rPr/>
        <w:t>Synchronous Gaming or Conferencing applications</w:t>
      </w:r>
    </w:p>
    <w:p>
      <w:pPr>
        <w:pStyle w:val="Normal"/>
        <w:rPr/>
      </w:pPr>
      <w:r>
        <w:rPr/>
        <w:t>The event bus can support TCP/IP or UDP and has a performance allowing real-time delivery combined with very general publish-subscribe functionality coming from matching XML specifications of customers and content. The latter corresponds to software multi-cast and can be configured to take advantage of available hardware multi-cast. The content can be filtered to change codecs and data formats, which can accommodate limitations of client hardware or network link and the special requirements from physical disabilities of viewers. The latter has been designed in accordance with principles of W3C accessibility initiative.</w:t>
      </w:r>
    </w:p>
    <w:p>
      <w:pPr>
        <w:pStyle w:val="Normal"/>
        <w:ind w:firstLine="720"/>
        <w:rPr/>
      </w:pPr>
      <w:r>
        <w:rPr/>
        <w:t>The AXO infrastructure supports dynamic instantiation of brokers as needed to get scalable performance. This extends traditional web content caching algorithms to cover publish-subscribe models and real-time multimedia streams. The event bus has been demonstrated to operate in either a Java Message Service like centralized (Grid) model or in a JXTA like peer-to-peer (P2P) mode. These are combined and integrated by using a uniform service model capturing Grid and P2P paradigms and building an event bus supporting either model. Scalability uses broker scheduling and placement algorithms developed and tested for the stringent requirements of parallel computing applications. These can include network and server constraints and incorporate detailed network capability such as availability of hardware multicast.</w:t>
      </w:r>
    </w:p>
    <w:p>
      <w:pPr>
        <w:pStyle w:val="Normal"/>
        <w:rPr/>
      </w:pPr>
      <w:r>
        <w:rPr/>
        <w:tab/>
        <w:t>The AXO schema supports both general specifications such as RSS (Information nuggets) and Dublin Core (bibliographic) but allows general extensions needed by the service. All Schema can be dynamically modified to track service enhanc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3:32:00Z</dcterms:created>
  <dc:creator>Geoffrey Fox</dc:creator>
  <dc:description/>
  <dc:language>en-US</dc:language>
  <cp:lastModifiedBy>Geoffrey Fox</cp:lastModifiedBy>
  <dcterms:modified xsi:type="dcterms:W3CDTF">2002-05-30T04:19:00Z</dcterms:modified>
  <cp:revision>4</cp:revision>
  <dc:subject/>
  <dc:title>Multimedia Services</dc:title>
</cp:coreProperties>
</file>