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can view the structure of our e-Science environment as shown in figs. 2 and 3. There are some “real things” (users, computers, instruments) which we term external resources – these are the outer band around the “middleware egg”. As shown in fig. 3, these are linked by a collection of “Web Services”. All entities (external resources) and linked by messages whose communication forms a distributed system integrating the component parts. This architectural vision is not new but features of its implementation and its breadth are. This architecture is that designed commercially for applications like e-commerce and online gaming but is enhanced with many capabilities developed by the High Performance Computing and Communication community. The architecture at the high level of figures 1 2 and 3 is rather trivial but there are I think some key and profound ideas. </w:t>
      </w:r>
    </w:p>
    <w:p>
      <w:pPr>
        <w:pStyle w:val="Normal"/>
        <w:ind w:firstLine="720"/>
        <w:rPr/>
      </w:pPr>
      <w:r>
        <w:rPr/>
        <w:t>Distributed Object technology is present with objects defined in a XML-based IDL (Interface Definition language) called WSDL (Web Services Definition Language). This allows “traditional approaches” like CORBA or Java to be used “under-the-hood” with an XML wrapper providing a uniform interface. All major companies have endorsed this approach with Microsoft developing .NET and IBM, Oracle, Sun and others preferring and Java oriented approach.</w:t>
      </w:r>
    </w:p>
    <w:p>
      <w:pPr>
        <w:pStyle w:val="Normal"/>
        <w:ind w:firstLine="720"/>
        <w:rPr/>
      </w:pPr>
      <w:r>
        <w:rPr/>
        <w:t xml:space="preserve">Another key concept – that of the resource – comes from the web consortium W3C. Everything – whether an external or internal entity – is labeled by a URI (Universal Resource Identifier) of typical form escience://myplace/mything/mypropertygroup/leaf. This includes not only macroscopic constructs like computer programs or sensors but also their detailed properties. One can consider the URI as the barcode of the Internet – it labels everything. There are also of course URL’s (Universal Resource Locations) which tell you where things are. One can equate these concepts (URI and URL) but this is in principle inadvisable. </w:t>
      </w:r>
    </w:p>
    <w:p>
      <w:pPr>
        <w:pStyle w:val="Normal"/>
        <w:ind w:firstLine="720"/>
        <w:rPr/>
      </w:pPr>
      <w:r>
        <w:rPr/>
        <w:t>Finally our e-science environment is built in a service model. A service is an entity that accepts one or more inputs and gives one or more results. These inputs and results are the messages that characterize the system. In WSDL, the inputs and outputs are termed ports and WSDL defines an overall structure for the messages. The e-Science environment is built in terms of the composition of services.</w:t>
      </w:r>
    </w:p>
    <w:p>
      <w:pPr>
        <w:pStyle w:val="Normal"/>
        <w:ind w:firstLine="720"/>
        <w:rPr/>
      </w:pPr>
      <w:r>
        <w:rPr/>
        <w:t>In summary everything is a resource. The basic macroscopic entities exposed directly to users and to other services are built as distributed objects that are constructed as services so that capabilities and properties are accessed by a message-based protocol. Services contain multiple properties, which are of course individual resources.</w:t>
      </w:r>
    </w:p>
    <w:p>
      <w:pPr>
        <w:pStyle w:val="Normal"/>
        <w:ind w:firstLine="720"/>
        <w:rPr/>
      </w:pPr>
      <w:r>
        <w:rPr/>
        <w:t>The above is a natural generalization of conventional approaches. A service corresponds roughly to a computer program or process; the ports to subroutine calls with input parameters and returned data. The critical difference from the past is that one assumes that each service runs on a different computer scattered around the globe. Typically services can be dynamically migrated between computers. Distributed object technology allows us to properly encapsulate the services and provide a management structure. The use of XML and standard interfaces like WSDL give a critical universality that allows the interoperability of services from different sources.</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2:40:00Z</dcterms:created>
  <dc:creator>Geoffrey Fox</dc:creator>
  <dc:description/>
  <dc:language>en-US</dc:language>
  <cp:lastModifiedBy>Geoffrey Fox</cp:lastModifiedBy>
  <dcterms:modified xsi:type="dcterms:W3CDTF">2002-05-21T12:40:00Z</dcterms:modified>
  <cp:revision>2</cp:revision>
  <dc:subject/>
  <dc:title>We can view the structure of our e-Science environment as shown in figs</dc:title>
</cp:coreProperties>
</file>