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n interesting proposal, which contains novel important ideas. Further I believe that NSF should fund this field and in particular some of the concepts contained in this proposal. I lack the "big picture" and so I will not give an explicit recommendation as to funding this proposal. Here are some issues that I would raise if talking to the principal investigators.</w:t>
      </w:r>
    </w:p>
    <w:p>
      <w:pPr>
        <w:pStyle w:val="Normal"/>
        <w:numPr>
          <w:ilvl w:val="0"/>
          <w:numId w:val="1"/>
        </w:numPr>
        <w:rPr/>
      </w:pPr>
      <w:r>
        <w:rPr/>
        <w:t>Firstly this center has attributes shared by all proposals in emerging areas. The field is young and has yet to establish any consensus as to what issues or approaches are or should be present. As we will see, I think the proposers are ignoring many issues dear to my heart and adopting some approaches that I find less than promising. Of course this is the appeal of new areas and a confused consensus with ones preconceptions and intuition all screwed up is just what makes it interesting. However there will be only one center in "survivable information systems" and if you fund this one, NSF is inevitably choosing a research agenda. We know from previous Science and Technology centers that other ideas can be funded but they will be handicapped if not part of the S and T center collaboration. In my opinion, it is not obvious that a center is the optimal approach to emerging fields. Rather a 1000 flowers should bloom and this can preferably done with multiple smaller awards rather than one single center. KDI would be a natural vehicle and this talented group could win one or more of such awards with a suitably componentized version of this proposal. (e.g. I would recommend covering fewer discovery teams than they suggest. Focus a smaller proposal on telecommunications, which is surely central to this field.)</w:t>
      </w:r>
    </w:p>
    <w:p>
      <w:pPr>
        <w:pStyle w:val="Normal"/>
        <w:rPr/>
      </w:pPr>
      <w:r>
        <w:rPr/>
      </w:r>
    </w:p>
    <w:p>
      <w:pPr>
        <w:pStyle w:val="Normal"/>
        <w:rPr/>
      </w:pPr>
      <w:r>
        <w:rPr/>
        <w:t>Now I will give you my particular gripes -- in evaluating my first comment, note it is independent of these gripes for I am sure other readers will make different and better critiques.</w:t>
      </w:r>
    </w:p>
    <w:p>
      <w:pPr>
        <w:pStyle w:val="Normal"/>
        <w:rPr/>
      </w:pPr>
      <w:r>
        <w:rPr/>
      </w:r>
    </w:p>
    <w:p>
      <w:pPr>
        <w:pStyle w:val="Normal"/>
        <w:numPr>
          <w:ilvl w:val="0"/>
          <w:numId w:val="1"/>
        </w:numPr>
        <w:rPr/>
      </w:pPr>
      <w:r>
        <w:rPr/>
        <w:t xml:space="preserve">There are communities, which are important but missing from this proposal. I think some of them more relevant than some of chosen collaborators. I would consider the commercial networked software industry essential to any study of telecommunications. In fact, I see little point in studying primeval information systems that are deployed today. The new generation of software such as COM+ and Millenium from Microsoft and Jini/RMI from Sun will produce new challenges. The software is much better than previous technology and more survivable. However it allows larger more complex systems which are intrinsically more vulnerable to both attack and to spontaneous unwittingly catalyzed breakdown. </w:t>
      </w:r>
    </w:p>
    <w:p>
      <w:pPr>
        <w:pStyle w:val="Normal"/>
        <w:numPr>
          <w:ilvl w:val="0"/>
          <w:numId w:val="1"/>
        </w:numPr>
        <w:rPr/>
      </w:pPr>
      <w:r>
        <w:rPr/>
        <w:t>Legion is interesting sophisticated software but it is not clear than it can support the types of incredibly large complex systems that will be the key challenge of the future survivable environment.</w:t>
      </w:r>
    </w:p>
    <w:p>
      <w:pPr>
        <w:pStyle w:val="Normal"/>
        <w:numPr>
          <w:ilvl w:val="0"/>
          <w:numId w:val="1"/>
        </w:numPr>
        <w:rPr/>
      </w:pPr>
      <w:r>
        <w:rPr/>
        <w:t>I would also note the relevance of the "complex systems" community. This approach is normally associated with the Santa Fe Institute but Tad Hogg and Bernardo Huberman from Xerox Parc have studied emergent behavior of the type (phase transitions) that represent possibly catastrophic spontaneous breakdown in computer networks.</w:t>
      </w:r>
    </w:p>
    <w:p>
      <w:pPr>
        <w:pStyle w:val="Normal"/>
        <w:numPr>
          <w:ilvl w:val="0"/>
          <w:numId w:val="1"/>
        </w:numPr>
        <w:rPr/>
      </w:pPr>
      <w:r>
        <w:rPr/>
        <w:t>Finally, I found their education and outreach program unexciting. They do not for instance take advantage of their contacts with both the NSF PACI and DoD modernization (Virginia and SDSC are major participants in NAVO center) programs. Both of these have experience and contacts, which could improve this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21:43:00Z</dcterms:created>
  <dc:creator>Administrator</dc:creator>
  <dc:description/>
  <dc:language>en-US</dc:language>
  <cp:lastModifiedBy>Geoffrey Fox</cp:lastModifiedBy>
  <dcterms:modified xsi:type="dcterms:W3CDTF">1998-10-05T03:51:00Z</dcterms:modified>
  <cp:revision>4</cp:revision>
  <dc:subject/>
  <dc:title/>
</cp:coreProperties>
</file>