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ffrey Fox </w:t>
      </w:r>
    </w:p>
    <w:p>
      <w:pPr>
        <w:pStyle w:val="Normal"/>
        <w:rPr/>
      </w:pPr>
      <w:r>
        <w:rPr/>
        <w:t>Professor of Physics and Computer Science</w:t>
      </w:r>
    </w:p>
    <w:p>
      <w:pPr>
        <w:pStyle w:val="Normal"/>
        <w:rPr/>
      </w:pPr>
      <w:r>
        <w:rPr/>
        <w:t>Syracuse University</w:t>
      </w:r>
    </w:p>
    <w:p>
      <w:pPr>
        <w:pStyle w:val="Normal"/>
        <w:rPr/>
      </w:pPr>
      <w:r>
        <w:rPr/>
        <w:t xml:space="preserve">Syracuse NY </w:t>
      </w:r>
    </w:p>
    <w:p>
      <w:pPr>
        <w:pStyle w:val="Normal"/>
        <w:rPr/>
      </w:pPr>
      <w:r>
        <w:rPr/>
      </w:r>
    </w:p>
    <w:p>
      <w:pPr>
        <w:pStyle w:val="Normal"/>
        <w:rPr/>
      </w:pPr>
      <w:r>
        <w:rPr/>
        <w:t>Letter of Recommendation for Gregor von Laszewski</w:t>
      </w:r>
    </w:p>
    <w:p>
      <w:pPr>
        <w:pStyle w:val="Normal"/>
        <w:rPr/>
      </w:pPr>
      <w:r>
        <w:rPr/>
        <w:t>21 October 1998</w:t>
      </w:r>
    </w:p>
    <w:p>
      <w:pPr>
        <w:pStyle w:val="Normal"/>
        <w:rPr/>
      </w:pPr>
      <w:r>
        <w:rPr/>
      </w:r>
    </w:p>
    <w:p>
      <w:pPr>
        <w:pStyle w:val="Normal"/>
        <w:rPr/>
      </w:pPr>
      <w:r>
        <w:rPr/>
        <w:t xml:space="preserve">It is my pleasure to give Gregor von Laszewski, my unreserved strongest recommendation. You know from my previous letters for Foster and Gropp that I am both quite familiar with the activities at Argonne’s MCS and hold them in the highest regard. I believe that Gregor meets your exceptional standards and is an excellent candidate for a assistant staff position. I also know Gregor’s work rather well as he was my Ph.D. student at Syracuse for 5 years and I have followed and worked with the Globus project over the last year or so. </w:t>
      </w:r>
    </w:p>
    <w:p>
      <w:pPr>
        <w:pStyle w:val="Normal"/>
        <w:rPr/>
      </w:pPr>
      <w:r>
        <w:rPr/>
        <w:t>Gregor is a very well rounded computer scientist who speaks and writes well about his work. At Syracuse, Gregor’s excellent thesis showed significant skills in three areas. First was the base knowledge in classic HPCC with parallel software and algorithm expertise. Further he is very good at interacting with application scientists and our University of Maryland/NASA Goddard colleagues offered him a post-doc to continue work on their major high performance data assimilation code. Their code was a real nightmare to work with and Gregor showed persistence and talent dealing with their legacy software. Gregor wisely chose the Argonne offer! Finally his thesis developed one of the first distributed computing environments with an elegant Java Interface. Since coming to Argonne, Gregor has continued his active research with again I see a nice blend of technology and application work. I hope to work closely with him on the “desktop access to HPCC” activity we successfully started earlier this month at Argonne. Gregor’s excellent organization was surely appreciated by the attendees. His presentations on Globus at last two MAPINT meetings (which I attended) were very professional and showed he had become a proficient member of your spectacular Globus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3:19:00Z</dcterms:created>
  <dc:creator>Administrator</dc:creator>
  <dc:description/>
  <dc:language>en-US</dc:language>
  <cp:lastModifiedBy>Administrator</cp:lastModifiedBy>
  <dcterms:modified xsi:type="dcterms:W3CDTF">1998-10-22T02:30:00Z</dcterms:modified>
  <cp:revision>5</cp:revision>
  <dc:subject/>
  <dc:title/>
</cp:coreProperties>
</file>