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iew of Book on Interactive Programming in Java by Stein</w:t>
      </w:r>
    </w:p>
    <w:p>
      <w:pPr>
        <w:pStyle w:val="Normal"/>
        <w:rPr/>
      </w:pPr>
      <w:r>
        <w:rPr/>
        <w:t>Oct 21 98</w:t>
      </w:r>
    </w:p>
    <w:p>
      <w:pPr>
        <w:pStyle w:val="Normal"/>
        <w:rPr/>
      </w:pPr>
      <w:r>
        <w:rPr/>
      </w:r>
    </w:p>
    <w:p>
      <w:pPr>
        <w:pStyle w:val="Normal"/>
        <w:numPr>
          <w:ilvl w:val="0"/>
          <w:numId w:val="2"/>
        </w:numPr>
        <w:rPr/>
      </w:pPr>
      <w:r>
        <w:rPr/>
        <w:t>This is certainly an interesting book and I expect it will allow a more relevant introductory Computer Science course than most of those now taught. The author correctly points out that there is more to programming than end to end computation with nifty sorting algorithms and the like. The latter is of course still important and is perhaps dismissed a little peremptorily in this book. For instance the author’s robots do indeed need to patiently loop waiting to events to handle but also they must run complex image understanding algorithms of the old style. So you ask if “this is a critical debate”. I would strongly support rethinking the CS curriculum but I don’t think many would consider “computation as interaction” as a critical issue. This is only one part of a larger picture which also includes distributed objects (in my opinion the most important), persistency, design frameworks as well as classic computation. Thus in spite of the author’s claim in the preamble, it is hard to evaluate her approach independently of the complete curriculum. Nevertheless one must make progress in a set of discrete modest steps and I would consider this book as a clear and important step in the right direction. One might well buy this as a faculty resource even if the students were using a different book.</w:t>
      </w:r>
    </w:p>
    <w:p>
      <w:pPr>
        <w:pStyle w:val="Normal"/>
        <w:numPr>
          <w:ilvl w:val="0"/>
          <w:numId w:val="2"/>
        </w:numPr>
        <w:rPr/>
      </w:pPr>
      <w:r>
        <w:rPr/>
        <w:t>It is hard to judge value for industry. This course is inevitably only a small part of the much larger full curriculum and “one swallow does not a summer make”. The proposed course teaches some relevant skills but not all. I must admit that industry has not come to me and demanded expertise in “concurrent thinking and interactive programming” although these issues are important and implied by other skills they do ask for. I hire many staff programmers (mostly nowadays requiring Java skills) to build large scale distributed systems. For me, the most important skills are productivity and programming fluency (for which writing reams of code in old style is quite helpful) and understanding of software design and systems architecture principles. This book will contribute to the latter principles.</w:t>
      </w:r>
    </w:p>
    <w:p>
      <w:pPr>
        <w:pStyle w:val="Normal"/>
        <w:numPr>
          <w:ilvl w:val="0"/>
          <w:numId w:val="2"/>
        </w:numPr>
        <w:rPr/>
      </w:pPr>
      <w:r>
        <w:rPr/>
        <w:t>This is a well-written stimulating book and I would probably buy a copy. It has unique features and will help movement to a more relevant CS curriculum.</w:t>
      </w:r>
    </w:p>
    <w:p>
      <w:pPr>
        <w:pStyle w:val="Normal"/>
        <w:numPr>
          <w:ilvl w:val="0"/>
          <w:numId w:val="2"/>
        </w:numPr>
        <w:rPr/>
      </w:pPr>
      <w:r>
        <w:rPr/>
        <w:t>Students need to be able to program fluently and understand that there is a “science” underlying computer science so that general principles are important.</w:t>
      </w:r>
    </w:p>
    <w:p>
      <w:pPr>
        <w:pStyle w:val="Normal"/>
        <w:numPr>
          <w:ilvl w:val="0"/>
          <w:numId w:val="2"/>
        </w:numPr>
        <w:rPr/>
      </w:pPr>
      <w:r>
        <w:rPr/>
        <w:t>The book is inevitably idiosyncratic and so choice of topics is not ordained by tradition.  The book seems reasonable to me and no major changes in coverage are needed.</w:t>
      </w:r>
    </w:p>
    <w:p>
      <w:pPr>
        <w:pStyle w:val="Normal"/>
        <w:numPr>
          <w:ilvl w:val="0"/>
          <w:numId w:val="2"/>
        </w:numPr>
        <w:rPr/>
      </w:pPr>
      <w:r>
        <w:rPr/>
        <w:t xml:space="preserve"> </w:t>
      </w:r>
      <w:r>
        <w:rPr/>
        <w:t>I found the treatment of the topics rather superficial. This is correct at the start but I don’t think there is enough nitty gritty detail in chapters like that on Network Programming. I prefer treatment in more conventional Java books, which give a deeper technical discussion. Note viewed as a resource this is not a problem as I have on my bookcase 20 discussions of this from the technical training community.</w:t>
      </w:r>
    </w:p>
    <w:p>
      <w:pPr>
        <w:pStyle w:val="Normal"/>
        <w:numPr>
          <w:ilvl w:val="0"/>
          <w:numId w:val="2"/>
        </w:numPr>
        <w:rPr/>
      </w:pPr>
      <w:r>
        <w:rPr/>
        <w:t>Elementary level</w:t>
      </w:r>
    </w:p>
    <w:p>
      <w:pPr>
        <w:pStyle w:val="Normal"/>
        <w:numPr>
          <w:ilvl w:val="0"/>
          <w:numId w:val="2"/>
        </w:numPr>
        <w:rPr/>
      </w:pPr>
      <w:r>
        <w:rPr/>
        <w:t>A good writing style which should engage the reader</w:t>
      </w:r>
    </w:p>
    <w:p>
      <w:pPr>
        <w:pStyle w:val="Normal"/>
        <w:numPr>
          <w:ilvl w:val="0"/>
          <w:numId w:val="2"/>
        </w:numPr>
        <w:rPr/>
      </w:pPr>
      <w:r>
        <w:rPr/>
        <w:t>I did not review carefully but I saw no problems with accuracy. The material is certainly current and relevant.</w:t>
      </w:r>
    </w:p>
    <w:p>
      <w:pPr>
        <w:pStyle w:val="Normal"/>
        <w:numPr>
          <w:ilvl w:val="0"/>
          <w:numId w:val="2"/>
        </w:numPr>
        <w:rPr/>
      </w:pPr>
      <w:r>
        <w:rPr/>
        <w:t xml:space="preserve">So here I can make my usual comments on such books. One needs to decide if one wishes to teach Java in this book or view this as the discussion of key conceptual issues which is to be supplemented by the remarkable online tutorials and one or more of the 1000 existing books on Java. I don’t think we can compete with the professionals in training in Java as a language and so I would suggest NOT teaching Java in this book and assume there is another text. I would like to see in the book, more discussion of conceptual issues and more examples that illustrate more deeply principles. </w:t>
      </w:r>
    </w:p>
    <w:p>
      <w:pPr>
        <w:pStyle w:val="Normal"/>
        <w:numPr>
          <w:ilvl w:val="0"/>
          <w:numId w:val="2"/>
        </w:numPr>
        <w:rPr/>
      </w:pPr>
      <w:r>
        <w:rPr/>
        <w:t>Strengths: Idiosyncratic (and hence novel); Current in technology and Science; Well written. Weaknesses: Idiosyncratic (and hence doesn’t fit with much else); does not teach Java as well as existing texts; too superficial and won’t teach students to program.</w:t>
      </w:r>
    </w:p>
    <w:p>
      <w:pPr>
        <w:pStyle w:val="Normal"/>
        <w:numPr>
          <w:ilvl w:val="0"/>
          <w:numId w:val="2"/>
        </w:numPr>
        <w:rPr/>
      </w:pPr>
      <w:r>
        <w:rPr/>
        <w:t>I would recommend that you pursue this book and I would recommend this to my colleagues (as a resource)</w:t>
      </w:r>
    </w:p>
    <w:p>
      <w:pPr>
        <w:pStyle w:val="Normal"/>
        <w:numPr>
          <w:ilvl w:val="0"/>
          <w:numId w:val="2"/>
        </w:numPr>
        <w:rPr/>
      </w:pPr>
      <w:r>
        <w:rPr/>
        <w:t>You can pass my comments on fre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22:24:00Z</dcterms:created>
  <dc:creator>Administrator</dc:creator>
  <dc:description/>
  <dc:language>en-US</dc:language>
  <cp:lastModifiedBy>Administrator</cp:lastModifiedBy>
  <dcterms:modified xsi:type="dcterms:W3CDTF">1998-10-21T23:19:00Z</dcterms:modified>
  <cp:revision>4</cp:revision>
  <dc:subject/>
  <dc:title/>
</cp:coreProperties>
</file>