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is my pleasure to give my strongest unreserved recommendation to Jarek Nieplocha for his promotion to Scientist/Engineer Level IV. Before commenting in detail, let me note that my evaluation is based on our work together in a small joint project and more generally on my knowledge of the technologies on which Jarek has worked.</w:t>
      </w:r>
    </w:p>
    <w:p>
      <w:pPr>
        <w:pStyle w:val="Normal"/>
        <w:rPr/>
      </w:pPr>
      <w:r>
        <w:rPr/>
        <w:t>So you ask me to comment on various aspects of Jarek’s research record. Firstly we can discuss his technical capabilities. Here we have had an excellent collaboration (between Syracuse and PNNL) from which it is clear that Jarek is indeed very able and knowledgeable in the latest parallel programming tools. More importantly, we can note that the Global Array Toolkit for which he has major responsibility is highly regarded as one of the real success stories in HPCC programming environments. He is also working on parallel I/O and although I am not familiar personally with ChemIO and distant IO, Jarek’s papers are with Ian Foster – a world leader in the field. Jarek has obviously established appropriate and indeed extremely impressive collaborators. These span industry, academia and government laboratories. Foster I have already mentioned but I am impressed that Chien from Illinois (now San Diego) has adopted Global Arrays in his pioneering PC cluster work. I am also glad to see Jarek’s role in the MPI-2 standards activity. This is important community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23:21:00Z</dcterms:created>
  <dc:creator>Administrator</dc:creator>
  <dc:description/>
  <dc:language>en-US</dc:language>
  <cp:lastModifiedBy>Administrator</cp:lastModifiedBy>
  <dcterms:modified xsi:type="dcterms:W3CDTF">1998-10-23T00:03:00Z</dcterms:modified>
  <cp:revision>3</cp:revision>
  <dc:subject/>
  <dc:title/>
</cp:coreProperties>
</file>