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Listing by Geoffrey Fox for</w:t>
      </w:r>
    </w:p>
    <w:p>
      <w:pPr>
        <w:pStyle w:val="Normal"/>
        <w:rPr/>
      </w:pPr>
      <w:r>
        <w:rPr/>
        <w:t>RCI North American Annual Member Executive Conference</w:t>
      </w:r>
    </w:p>
    <w:p>
      <w:pPr>
        <w:pStyle w:val="Normal"/>
        <w:rPr/>
      </w:pPr>
      <w:r>
        <w:rPr/>
        <w:t>October 13-15 1998  DoubleTree Hotel Arlington Virginia</w:t>
      </w:r>
    </w:p>
    <w:p>
      <w:pPr>
        <w:pStyle w:val="Normal"/>
        <w:rPr/>
      </w:pPr>
      <w:hyperlink r:id="rId2">
        <w:r>
          <w:rPr>
            <w:rStyle w:val="InternetLink"/>
          </w:rPr>
          <w:t>http://www.npac.syr.edu/users/gcf/rcihpccoct98</w:t>
        </w:r>
      </w:hyperlink>
    </w:p>
    <w:p>
      <w:pPr>
        <w:pStyle w:val="Normal"/>
        <w:rPr/>
      </w:pPr>
      <w:r>
        <w:rPr/>
      </w:r>
    </w:p>
    <w:p>
      <w:pPr>
        <w:pStyle w:val="Normal"/>
        <w:rPr/>
      </w:pPr>
      <w:r>
        <w:rPr/>
        <w:t>This meeting was mainly attended by government officials with some industry participation. NCSA Alliance was well represented with a keynote speech by Larry Smarr and workshops by Tilt Tompkins (NCSA on Data mining) and Peter Bloniarz (Center for Technology in Government Albany). The audience was quite sparse for the last day when we presented. We also distributed a draft copy of our paper “New Systems Technologies and Software Products for HPCC:Volume III -- High Performance Commodity Computing on the Pragmatic Object Web” to be published by RCI.</w:t>
      </w:r>
    </w:p>
    <w:p>
      <w:pPr>
        <w:pStyle w:val="Normal"/>
        <w:rPr/>
      </w:pPr>
      <w:r>
        <w:rPr/>
        <w:t xml:space="preserve">Our presentation on </w:t>
      </w:r>
      <w:r>
        <w:rPr>
          <w:b/>
          <w:i/>
          <w:lang w:eastAsia="en-US"/>
        </w:rPr>
        <w:t xml:space="preserve">Integration of Scientific and Technical Computing with Enterprise Information Systems </w:t>
      </w:r>
      <w:r>
        <w:rPr>
          <w:lang w:eastAsia="en-US"/>
        </w:rPr>
        <w:t>is described below:</w:t>
      </w:r>
    </w:p>
    <w:p>
      <w:pPr>
        <w:pStyle w:val="Normal"/>
        <w:rPr/>
      </w:pPr>
      <w:r>
        <w:rPr/>
      </w:r>
    </w:p>
    <w:p>
      <w:pPr>
        <w:pStyle w:val="Normal"/>
        <w:rPr/>
      </w:pPr>
      <w:r>
        <w:rPr/>
        <w:t xml:space="preserve">In this presentation, we describe an approach to high performance computing which makes  use of commodity technologies. In particular, we exploit new Web technologies such as XML, CORBA and COM based distributed objects and Java. The use of commodity hardware (workstation and PC based MPP's) and operating systems (UNIX, Linux and Windows NT) is relatively well established. We propose extending this strategy to the programming and runtime environments supporting developers and users of both parallel computers and large scale distributed systems. We suggest that this will allow one to build systems that combine the functionality and attractive user environments of modern enterprise systems with delivery of high performance in those application components that need it. Critical to our strategy is the observation that HPCC applications are very complex but typically only require high performance in parts of the problem. These parts are dominant when measured in terms of compute cycles or data-points but often a modest part of the problem if measured in terms of lines of code or other measures of implementation effort. Thus rather than building such systems heroically from scratch, we suggest starting with a modest performance but user friendly system and then selectively enhancing performance when needed.  We call our approach the Pragmatic Object Web as we suggest using each of the four major distributed object models in plug and play fashion. We describe examples from NPAC research and development. This includes JWORB -- a Java Server that supports simultaneously all four object models and WebFlow which is a visual interface to the proposed multi tier HPCC environment using Globus at the backend. We describe the implications for hardware systems supporting both backend supercomputing and a seamless gateway to them. Above we discuss the coarse grain structure of applications and their support. We also describe the broad use of Java in large-scale computation including coding with it as a parallel or sequential programming language. Here the Java Grande forum is leading community activities to enhance Java so that it can form the "best possible Grande application development enviro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rcihpccoct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2:08:00Z</dcterms:created>
  <dc:creator>Administrator</dc:creator>
  <dc:description/>
  <dc:language>en-US</dc:language>
  <cp:lastModifiedBy>Geoffrey Fox</cp:lastModifiedBy>
  <dcterms:modified xsi:type="dcterms:W3CDTF">1998-10-24T13:16:00Z</dcterms:modified>
  <cp:revision>3</cp:revision>
  <dc:subject/>
  <dc:title/>
</cp:coreProperties>
</file>