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NPAC</w:t>
      </w:r>
    </w:p>
    <w:p>
      <w:pPr>
        <w:pStyle w:val="Normal"/>
        <w:rPr/>
      </w:pPr>
      <w:r>
        <w:rPr/>
        <w:t>Syracuse University</w:t>
      </w:r>
    </w:p>
    <w:p>
      <w:pPr>
        <w:pStyle w:val="Normal"/>
        <w:rPr/>
      </w:pPr>
      <w:r>
        <w:rPr/>
        <w:t>111 College Place</w:t>
      </w:r>
    </w:p>
    <w:p>
      <w:pPr>
        <w:pStyle w:val="Normal"/>
        <w:rPr/>
      </w:pPr>
      <w:r>
        <w:rPr/>
        <w:t>Syracuse</w:t>
      </w:r>
    </w:p>
    <w:p>
      <w:pPr>
        <w:pStyle w:val="Normal"/>
        <w:rPr/>
      </w:pPr>
      <w:r>
        <w:rPr/>
        <w:t>New York 13244-4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f@npac.syr.edu</w:t>
      </w:r>
    </w:p>
    <w:p>
      <w:pPr>
        <w:pStyle w:val="Normal"/>
        <w:rPr/>
      </w:pPr>
      <w:r>
        <w:rPr/>
        <w:t>Phone:3154432163</w:t>
      </w:r>
    </w:p>
    <w:p>
      <w:pPr>
        <w:pStyle w:val="Normal"/>
        <w:rPr/>
      </w:pPr>
      <w:r>
        <w:rPr/>
        <w:t>Fax: 3154434741</w:t>
      </w:r>
    </w:p>
    <w:p>
      <w:pPr>
        <w:pStyle w:val="Normal"/>
        <w:rPr/>
      </w:pPr>
      <w:r>
        <w:rPr/>
        <w:t>World Wide Web: http://www.npac.syr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5,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Morton Lowengrub -- Dean College of Arts and Sciences</w:t>
      </w:r>
    </w:p>
    <w:p>
      <w:pPr>
        <w:pStyle w:val="Normal"/>
        <w:rPr/>
      </w:pPr>
      <w:r>
        <w:rPr/>
        <w:t>Subject: Promotion for Dennis Gan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my pleasure to recommend Dennis Gannon for promotion to full professor. Indeed I am surprised that he does not already hold this rank and believe that he is an exceptionally well regarded international researcher for whom this promotion is overdue. I know Gannon both from the details of some of his technical work and as a colleague in the HPCC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non’s work on pC++ is most familiar to me. There are several parallel C++ activities throughout the country including as well as pC++, Mentat from Virginia, CC++ from Caltech, P++ from Los Alamos and Colorado. These are all significant and important projects but I see Gannon’s work as having a leadership position. pC++ first embodied general data parallel concepts which must be part of any serious parallel C++ for scientific and engineering work. Further I believe Gannon’s design of pC++ is an excellent mix of innovation and attention to making maximum use of existing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has also showed his skill in leading and organizing national collaborations. He has been very helpful in a Compiler Consortium PCRC which we put together and has just been funded by Arpa with Dennis playing a key role in leading the design of the underlying data structures. Dennis has thoughtfully generalized pC++ to HPC++ by collaboration with the excellent work at Caltech. Both of these national activities build on his work with another consortium PORTS focused on thread-based communication. In all these collaborations Dennis is considered as a major national figure in HP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Dennis has achieved national prominence both for technical brilliance and collaborative and leadership abilities. He has my fullest support for promotion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15T07:01:00Z</dcterms:created>
  <dc:creator>Geoffrey Fox</dc:creator>
  <dc:description/>
  <dc:language>en-US</dc:language>
  <cp:lastModifiedBy>Geoffrey Fox</cp:lastModifiedBy>
  <dcterms:modified xsi:type="dcterms:W3CDTF">1994-09-15T07:39:00Z</dcterms:modified>
  <cp:revision>4</cp:revision>
  <dc:subject/>
  <dc:title>Geoffrey Fox</dc:title>
</cp:coreProperties>
</file>