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adena2 Application Working Group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my notes from our meeting. Note that we are far from 24 (2 subgroups) let alone 12 (original plan)</w:t>
      </w:r>
    </w:p>
    <w:p>
      <w:pPr>
        <w:pStyle w:val="Normal"/>
        <w:rPr/>
      </w:pPr>
      <w:r>
        <w:rPr/>
        <w:t>Below  O means on old list</w:t>
      </w:r>
    </w:p>
    <w:p>
      <w:pPr>
        <w:pStyle w:val="Normal"/>
        <w:rPr/>
      </w:pPr>
      <w:r>
        <w:rPr/>
        <w:t xml:space="preserve">             </w:t>
      </w:r>
      <w:r>
        <w:rPr/>
        <w:t>N means new and I can locate</w:t>
      </w:r>
    </w:p>
    <w:p>
      <w:pPr>
        <w:pStyle w:val="Normal"/>
        <w:rPr/>
      </w:pPr>
      <w:r>
        <w:rPr/>
        <w:t xml:space="preserve">             </w:t>
      </w:r>
      <w:r>
        <w:rPr/>
        <w:t>N HELP means please help identify/spell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sked that Ken Hawick(Syracuse O) be part of group as secretary</w:t>
      </w:r>
    </w:p>
    <w:p>
      <w:pPr>
        <w:pStyle w:val="Normal"/>
        <w:rPr/>
      </w:pPr>
      <w:r>
        <w:rPr/>
        <w:t>and we also need to appoint one or more co-chairs. This depends on preferred decompositions. Natural would be one chair for Academia, one cahir for Industry and one for Government. This does not imply 3 subgroups but will ensure that each of these groups has a clear spokesman for different interests of these groups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iology--Genome: Lander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iochemistry -- Academic : McCammon(Houston-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iochemistry -- Industry        “Haushare” 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emistry -- Academic: McKoy(Caltech-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hysics -- Plasma Academic Decyk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hysics -- Astrophysics/CFD Academic: Woodward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hysics -- QCD Academic: Sugar(UCSB-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pace Science and Astronomy -- Academic: Crutcher(Illinois-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limate and Weather -- Government: Rood (NASA Goddard-N) with </w:t>
      </w:r>
    </w:p>
    <w:p>
      <w:pPr>
        <w:pStyle w:val="Normal"/>
        <w:rPr/>
      </w:pPr>
      <w:r>
        <w:rPr/>
        <w:t xml:space="preserve">              </w:t>
      </w:r>
      <w:r>
        <w:rPr/>
        <w:t>GFDL Nominee(N HELP) and Bob Malone(O) in reserv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mate and weather --Academic: Droegemeier(Oklahoma 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vironment -- Academic:McRae(MIT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nvironment --Industry/Academic: Wheeler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eophysics and Petroleum Siesmic-- Industry/ISV : R Smith(Haliburton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Geophysics and Petroleum Resevoir Simulation -- ISV: Nolan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erospace and Manufacturing Academic: Orszag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erospace and Manufacturing-- Industry : Tompkins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erospace and manufacturing -- Industry: Jack(Boeing N) or Tulanias (North american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erospace and Manufacturing -- ISV: Tom Hughes(Centric 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litary -- Government(Command and Control): Metzger(Rome Lab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liitary -- Industry(Paragon/embedded: Blitzer(Honeywell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litary -- Industry(Maspar i.e. SIMD) : Raytheon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litary -- Simulation(Wargames): TBN at IDA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 -- Education -- Academic: Ken Wilson(Ohio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 -- Education -- Government: Nora Sabelli(N NSF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 -- Health Care: Frisse 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 -- Data Base Mining ISV : Applied Parallel Technologies(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 -- Graphics/Digital Movies -- TBN (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putational Math -- Academic:Glimm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putational Math-Academic: Chan(O) Many wonderful alternates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putational Math-- ISV: Mesirov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SF Centers: Karin(N) or Smarr(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-- DoE: Weigand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-- NSF: Hirsch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-- NASA: Salas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: EPA: Young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NOAA: GFDL Nominee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NIH: Martino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Arpa: Lucas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: NSA/SRC: Sullivan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NLM: Kingsland(N HELP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cy NIST: Johnson(O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ndor IBM: Lip Lim(In charge of ISV’s N)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endor Cray: HELP Pleas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7T08:31:00Z</dcterms:created>
  <dc:creator>Geoffrey Fox</dc:creator>
  <dc:description/>
  <dc:language>en-US</dc:language>
  <cp:lastModifiedBy>Geoffrey Fox</cp:lastModifiedBy>
  <dcterms:modified xsi:type="dcterms:W3CDTF">1994-11-17T09:25:00Z</dcterms:modified>
  <cp:revision>3</cp:revision>
  <dc:subject/>
  <dc:title/>
</cp:coreProperties>
</file>