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need applications both to design WebWork and also to test the software as it is developed. We need to consider applications broadly for the WebWork design but realistically must choose some relatively simple examples which we will implement and use to test our initial software. After some general remarks, we describe four application areas -- RSA Factoring, Computational Chemistry, Telemedicine and Metacomputing centers -- where we will apply and thoroughly test WebWork. Other areas such as manufacturing and differential equation solver systems will be used in Webwork design but no major implementations are included in this proposal.</w:t>
      </w:r>
    </w:p>
    <w:p>
      <w:pPr>
        <w:pStyle w:val="Normal"/>
        <w:rPr/>
      </w:pPr>
      <w:r>
        <w:rPr/>
        <w:t xml:space="preserve">    </w:t>
      </w:r>
      <w:r>
        <w:rPr/>
        <w:t>We have always worked closely with applications as illustrated by     Boston University's Center for Computational Science where Scientists from about twenty different departments and centers have been engaged in over 100 different research projects, making BU an acknowledged pioneer in the use of high performance computing for science and engineering applications. In addition, the recent book "Parallel Computing Works" describes over 40 applications developed at Caltech in group involving Fox(as PI) and Furmanski before their move to Syracuse. So our WebWork design certainly benefits from many years of experience in analyzing the software and HPCC requirements of large scale simulations. More specifically we note that several of the National Challenges combine major computing and information requirements and so are natural candidates for WebWork.</w:t>
      </w:r>
    </w:p>
    <w:p>
      <w:pPr>
        <w:pStyle w:val="Normal"/>
        <w:rPr/>
      </w:pPr>
      <w:r>
        <w:rPr/>
        <w:t>RSA Factoring (0.5)</w:t>
      </w:r>
    </w:p>
    <w:p>
      <w:pPr>
        <w:pStyle w:val="Normal"/>
        <w:rPr/>
      </w:pPr>
      <w:r>
        <w:rPr/>
        <w:t xml:space="preserve"> </w:t>
      </w:r>
      <w:r>
        <w:rPr/>
        <w:t>We will initially test our prototype for this layer with an interesting "embarrassingly parallel" application involving the factoring of large (512 bit) numbers used in RSA coding. We are collaborating with the Bellcore team that pioneered the factoring by email approach to smaller problems of this type. We estimate this will need a few teraop months to complete and we expect the publication model of computation to attract web users and so harness the many thousands of workstation/pentium PC class machines needed to address it.</w:t>
      </w:r>
    </w:p>
    <w:p>
      <w:pPr>
        <w:pStyle w:val="Normal"/>
        <w:rPr/>
      </w:pPr>
      <w:r>
        <w:rPr/>
        <w:t>Keywords: applications, WebTools</w:t>
      </w:r>
    </w:p>
    <w:p>
      <w:pPr>
        <w:pStyle w:val="Normal"/>
        <w:rPr/>
      </w:pPr>
      <w:r>
        <w:rPr/>
        <w:t>Metacenter Support (0.5)</w:t>
      </w:r>
    </w:p>
    <w:p>
      <w:pPr>
        <w:pStyle w:val="Normal"/>
        <w:rPr/>
      </w:pPr>
      <w:r>
        <w:rPr/>
        <w:t>Keywords: applications, top-down process</w:t>
      </w:r>
    </w:p>
    <w:p>
      <w:pPr>
        <w:pStyle w:val="Normal"/>
        <w:rPr/>
      </w:pPr>
      <w:r>
        <w:rPr/>
        <w:t xml:space="preserve">Comment: This was moved from WWVM as an application. </w:t>
      </w:r>
    </w:p>
    <w:p>
      <w:pPr>
        <w:pStyle w:val="Normal"/>
        <w:rPr/>
      </w:pPr>
      <w:r>
        <w:rPr/>
        <w:t>The publication model also lends itself to support for batch computing and metered HPC services and is especially suited for the growing trend to geographically distributed metacomputer centers such as the NSF Metacenter. WWVM-published descriptions of available computational resources can ultimately include pricing and availability information.  The WWVM layer can include client-side and server-side tools for tracking the costs incurred by the nodes of a given compute-web, and even the exchange of digital cash for immediate on-line payment.   More importantly, however, WWVM batch-mode computing can help the providers of HPC resources manage access to and scheduling of those resources, improving availability and minimizing idle time. This project will be a major responsibility of BU and after testing at the Computational Science Center and NPAC(Syracuse), we will explore the use of WebWork in the NSF Metacenter.</w:t>
      </w:r>
    </w:p>
    <w:p>
      <w:pPr>
        <w:pStyle w:val="Normal"/>
        <w:rPr/>
      </w:pPr>
      <w:r>
        <w:rPr/>
        <w:t>Telemedicine (0.5)</w:t>
      </w:r>
    </w:p>
    <w:p>
      <w:pPr>
        <w:pStyle w:val="Normal"/>
        <w:rPr/>
      </w:pPr>
      <w:r>
        <w:rPr/>
        <w:t>Our second test application for WebWork involves a simplified healthcare ( a National Challenge) problem which we have developed at NPAC with the local SUNY Health Science Center which has a nationally recognized telemedicine activity. Here we use networked workstations and an MPP(Maspar) to support image processing and data management for a "pathology workstation" where the surgeon has a computer controlled image capture device. We are currently implementing this with web-interfaced Oracle (as a database) and AVS Image processing Modules. We intend to use WebWork to implement a full web technology solution using the WebFlow layer 3 artifact described in sec 2.5.</w:t>
      </w:r>
    </w:p>
    <w:p>
      <w:pPr>
        <w:pStyle w:val="Normal"/>
        <w:rPr/>
      </w:pPr>
      <w:r>
        <w:rPr/>
        <w:t>Keywords: applications, WebFlow</w:t>
      </w:r>
    </w:p>
    <w:p>
      <w:pPr>
        <w:pStyle w:val="Normal"/>
        <w:rPr/>
      </w:pPr>
      <w:r>
        <w:rPr/>
        <w:t>Chemistry (0.5)</w:t>
      </w:r>
    </w:p>
    <w:p>
      <w:pPr>
        <w:pStyle w:val="Normal"/>
        <w:rPr/>
      </w:pPr>
      <w:r>
        <w:rPr/>
        <w:t>Our final examples are rather different and are based on the NWChem approach to parallelization of many Chemistry problems which has been developed at DoE's Pacific Northwest Laboratory. This is based on a "Global Array(GA)" abstraction (SC94 ref) which has been successfully applied to several important chemistry problems. GA's currently support any application built on top of full matrix data structures and NPAC has much experience with networked solution for this problem class in the case of Computational Electromagnetics using the method of moments. (Gang Cheng Ref to add) This problem class can be naively broken into matrix generation (embarrassingly parallel) followed by matrix manipulation with eigenvalues, equation solution and multiplication important in different cases. Much of the matrix manipulation is coarse grain and so suitable for loosely coupled network implementation. As mentioned in sec 2.5, we will develop WebChem as an example of a domain specific problem solving environment. We will in the last year, link this to a parallel I/O server (layer 1 in Sec 2.3) that we are building using web technology as this will explore -- albeit in a simplified case -- the critical link of databases(I/O) and computing in WebWork. Chemistry problems traditionally have major data management and I/O needs.</w:t>
      </w:r>
    </w:p>
    <w:p>
      <w:pPr>
        <w:pStyle w:val="Normal"/>
        <w:rPr/>
      </w:pPr>
      <w:r>
        <w:rPr/>
        <w:t>Keywords: applications, HPFCL</w:t>
      </w:r>
    </w:p>
    <w:p>
      <w:pPr>
        <w:pStyle w:val="Normal"/>
        <w:rPr/>
      </w:pPr>
      <w:r>
        <w:rPr/>
        <w:t>Design Issues and Next Steps (0.5)</w:t>
      </w:r>
    </w:p>
    <w:p>
      <w:pPr>
        <w:pStyle w:val="Normal"/>
        <w:rPr/>
      </w:pPr>
      <w:r>
        <w:rPr/>
        <w:t>Keywords: applications, HPFI, WebHPL</w:t>
      </w:r>
    </w:p>
    <w:p>
      <w:pPr>
        <w:pStyle w:val="Normal"/>
        <w:rPr/>
      </w:pPr>
      <w:r>
        <w:rPr/>
        <w:t>Manufacturing is a particularly rich example where NPAC is working with the MADIC(Multidisciplinary Analysis and Design Industry Consortium) collaboration involving Rockwell, Northrop Grumman Vought, McDonnell Douglas, General Electric, General Motors and Georgia Tech. Fox is in particular involved (and is project PI) in establishing for this NASA project, the NII requirements for a future concurrent engineering concept called ASOP (Affordable Systems Optimization Process). Aircraft are now built by multi-company collaborations with international scope which virtual corporation needs the collaborative and networked software engineering and workflow support built into VSL. Configuration management is a critical need. ASOP links a range of disciplines (from manufacturing process simulation, electromagnetic signature, aeronautics and propulsion computation linked to CAD databases and virtual reality visualization) using MDO -- multidisciplinary optimization -- techniques The integration of conceptual(initial) and detailed design with the manufacturing and life cycle support phases naturally requires the integration of information and computing in WebWork. Note that the detailed design phase can involve the linking of thousands of separate (Fortran) programs in the optimization process -- a great place for HPFCL at layer 3(Sec. 2.5). Each discipline has its own approach and interfaces which naively implies N^2 translation programs for N disciplines. This is partially addressed by the PDES/STEP product specification standard where we translate all systems to a single intermediate form and so only require 2N translators. If our vision is correct, VRML and STEP will be merged to a suitable Web based standard data structure. Further each discipline is now essentially associated with its own interpreted little language which need integration as in our proposed layer 2(Sec 2.4). We will continue to work with ASOP whose requirements document will be delivered September 95 and refine its implications for WebWork. Funds outside this proposal will be sought for exploring the use of Web technology in ASOP demonstrations.</w:t>
      </w:r>
    </w:p>
    <w:p>
      <w:pPr>
        <w:pStyle w:val="Normal"/>
        <w:rPr/>
      </w:pPr>
      <w:r>
        <w:rPr/>
        <w:t>Note that ASOP includes as a subset the solution of many different partial differential equations. Just this subproblem is a good opportunity for WebWork which can for instance be used to supply the software backplane for Purdue's PDELAB and the older (parallel) ELLPACK.(Need ref) Here we see a little language for specifying partial differential equations and Web technology(HPFCL) used both for the many different modules and internally to a single solver to control the different domains in modern domain decomposition or adaptive multigrid methods. NPAC is developing a toolkit with Texas as part of a numerical relativity grand challenge which could use WebWork for software integration.</w:t>
      </w:r>
    </w:p>
    <w:p>
      <w:pPr>
        <w:pStyle w:val="Normal"/>
        <w:rPr/>
      </w:pPr>
      <w:r>
        <w:rPr/>
        <w:t>Above we have described a rich application (manufacturing and partial differential equation solution) that motivates and provides requirements for most features of WebWork. We have also discussed a set of simpler applications which seem realistic to build using WebWork within the requested budget. Naturally we will review the broad requirements and specific implementations as technology and our understanding of applications evolve, so that we can modify our plans if needed.</w:t>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style>
  <w:style w:type="paragraph" w:styleId="WfxRecipient">
    <w:name w:val="wfxRecipient"/>
    <w:basedOn w:val="Normal"/>
    <w:qFormat/>
    <w:pPr/>
    <w:rPr/>
  </w:style>
  <w:style w:type="paragraph" w:styleId="WfxFaxNum">
    <w:name w:val="wfxFaxNum"/>
    <w:basedOn w:val="Normal"/>
    <w:qFormat/>
    <w:pPr/>
    <w:rPr/>
  </w:style>
  <w:style w:type="paragraph" w:styleId="Noindent">
    <w:name w:val="Noindent"/>
    <w:basedOn w:val="Normal"/>
    <w:qFormat/>
    <w:pPr>
      <w:ind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4T23:45:00Z</dcterms:created>
  <dc:creator>Geoffrey Fox</dc:creator>
  <dc:description/>
  <dc:language>en-US</dc:language>
  <cp:lastModifiedBy>Geoffrey Fox</cp:lastModifiedBy>
  <dcterms:modified xsi:type="dcterms:W3CDTF">1995-06-05T00:28:00Z</dcterms:modified>
  <cp:revision>4</cp:revision>
  <dc:subject/>
  <dc:title>We need applications both to design WebWork and also to test the software as it is developed. We need to consider applications broadly for the WebWork design but realistically must choose some relatively simple examples which we will implement and use to </dc:title>
</cp:coreProperties>
</file>