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my understanding of situation with Rome Laboratory congressional language. Some of the points are best discussed over the phone or perhaps at Supercomputing 94 next week? I would be happy to follow up and clarify any points! I hope these comments answer some of your wo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Background</w:t>
      </w:r>
    </w:p>
    <w:p>
      <w:pPr>
        <w:pStyle w:val="Normal"/>
        <w:rPr/>
      </w:pPr>
      <w:r>
        <w:rPr/>
        <w:t>I have been working with Rome Laboratory for several years with a special involvement with the State economic development activities at both local and federal levels. For instance, I first suggested to NYNEX that they connect Cornell and Syracuse to Rome with the ATM network NYNET. I think this has been a great boon to Rome for both Air Force applications and for the technology transfer activities now started with schools, hospitals and universities.</w:t>
      </w:r>
    </w:p>
    <w:p>
      <w:pPr>
        <w:pStyle w:val="Normal"/>
        <w:rPr/>
      </w:pPr>
      <w:r>
        <w:rPr/>
        <w:t>Rome Laboratory is considered a critical economic resource for the region -- a role that is enhanced by the closing of Griffiss airbase. I find the Command and Control role of Rome for the Airforce as particularly important as this is dual use to Decision support -- one of the major areas where HPCC will be used in business and consumer applications. The State has urged me to do all I can to help Rome in both technical and political (lobbying)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ional Language Background</w:t>
      </w:r>
    </w:p>
    <w:p>
      <w:pPr>
        <w:pStyle w:val="Normal"/>
        <w:rPr/>
      </w:pPr>
      <w:r>
        <w:rPr/>
        <w:t>In expanding this concept of dual use activities based on high speed ATM networks, I worked with Rome Laboratory to develop a three year Airforce proposal to build a prototype Command and Control system centered around ATM and MPP technologies. This project was supported by the State in the committees but ended as a one year project in Arpa’s budget and not as an Airforce initiative. This was a surprise and not what was inten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we do now?</w:t>
      </w:r>
    </w:p>
    <w:p>
      <w:pPr>
        <w:pStyle w:val="Normal"/>
        <w:rPr/>
      </w:pPr>
      <w:r>
        <w:rPr/>
        <w:t>Most importantly I would suggest that Arpa does what you think is best! I can give you some suggestions as to scenarios for a project that is in spirit  of the congressional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 don’t think it is terribly useful to spend a lot of money on hardware. Rather an interesting project in this area should be focused on software and systems integ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ny project should be aligned now with Arpa as well as Rome Laboratory (Airforce)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This type of project requires much collaboration and certainly cannot not be done by universities alone. Industry needs to play a major role -- one needs to deliver a “real product”. With this in mind, I did talk to a small business Vanguard who seem to have relevant expertise. Further they appeared to be willing to set a Central New York based division to pursue such activities. This is particularly helpful for the state and my interest in fostering economic 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ny plan should consider likelihood of further Airforce or other funding as one year is clearly insufficient for an interesting systems integration and software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AC Involvement</w:t>
      </w:r>
    </w:p>
    <w:p>
      <w:pPr>
        <w:pStyle w:val="Normal"/>
        <w:rPr/>
      </w:pPr>
      <w:r>
        <w:rPr/>
        <w:t>One can ask if my involvement is solely to establish a healthy Central New York HPCC activity or if I had hoped for an NPAC role. The answer to the latter is yes but:</w:t>
      </w:r>
    </w:p>
    <w:p>
      <w:pPr>
        <w:pStyle w:val="Normal"/>
        <w:rPr/>
      </w:pPr>
      <w:r>
        <w:rPr/>
        <w:t>A) I do not expect a major increase in the size of my group. Rather I would prefer to enhance our effectiveness by collaboration with an excellent local HPCC activity -- especially centered on small businesses. The excellent MPP and network(NYNET) facilities here represent good support for this.</w:t>
      </w:r>
    </w:p>
    <w:p>
      <w:pPr>
        <w:pStyle w:val="Normal"/>
        <w:rPr/>
      </w:pPr>
      <w:r>
        <w:rPr/>
        <w:t>B) I immodestly believe that NPAC is the most successful active collaborator with Rome Laboratory in HPCC and leading user of NYNET for innovative dual-use activities. Thus I believe that with the proper collaborators, we could put together a very technically excellent and exciting proposal in response to any BAA or other solicitation from Rome Laboratory in this general area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8T00:06:00Z</dcterms:created>
  <dc:creator>Geoffrey Fox</dc:creator>
  <dc:description/>
  <dc:language>en-US</dc:language>
  <cp:lastModifiedBy>Geoffrey Fox</cp:lastModifiedBy>
  <dcterms:modified xsi:type="dcterms:W3CDTF">1994-11-08T00:59:00Z</dcterms:modified>
  <cp:revision>3</cp:revision>
  <dc:subject/>
  <dc:title/>
</cp:coreProperties>
</file>