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Next Generation Military Command and Control System</w:t>
      </w:r>
    </w:p>
    <w:p>
      <w:pPr>
        <w:pStyle w:val="TextBody"/>
        <w:rPr>
          <w:rFonts w:ascii="Arial" w:hAnsi="Arial" w:eastAsia="Arial" w:cs="Arial"/>
          <w:sz w:val="24"/>
          <w:szCs w:val="24"/>
        </w:rPr>
      </w:pPr>
      <w:r>
        <w:rPr>
          <w:rFonts w:eastAsia="Arial" w:cs="Arial"/>
          <w:sz w:val="24"/>
          <w:szCs w:val="24"/>
        </w:rPr>
        <w:t xml:space="preserve">Data fusion and command and control systems for the military have successfully used the most advanced computer technology to enable real time information processing and tactical decision support for commanders and intelligence officers in the field. High performance computing and communications(HPCC) will revolutionize this key military mission.  Integration of this new technology into command and control can be accelerated by making use of the dual-use concept—building on commercial developments on two fronts. Firstly the civilian deployment of the NII(National Information Infrastructure) for delivery of </w:t>
      </w:r>
      <w:r>
        <w:rPr/>
        <w:t xml:space="preserve">education </w:t>
      </w:r>
      <w:r>
        <w:rPr>
          <w:rFonts w:eastAsia="Arial" w:cs="Arial"/>
          <w:sz w:val="24"/>
          <w:szCs w:val="24"/>
        </w:rPr>
        <w:t>entertainment and multimedia information(news). Secondly the development of parallel relational databases on modern scaleable HPCC hardware to host decision support for industry.</w:t>
      </w:r>
    </w:p>
    <w:p>
      <w:pPr>
        <w:pStyle w:val="TextBody"/>
        <w:rPr>
          <w:rFonts w:ascii="Arial" w:hAnsi="Arial" w:eastAsia="Arial" w:cs="Arial"/>
          <w:sz w:val="24"/>
          <w:szCs w:val="24"/>
        </w:rPr>
      </w:pPr>
      <w:r>
        <w:rPr>
          <w:rFonts w:eastAsia="Arial" w:cs="Arial"/>
          <w:sz w:val="24"/>
          <w:szCs w:val="24"/>
        </w:rPr>
        <w:t xml:space="preserve">We propose a three year project which exploits the civilian HPCC technology development in a collaboration InfoMall which incorporates both DoD through Rome Laboratory and leading academic and commercial companies.  The result will be a prototype multimedia command and control system using the dual-use technologies which build on original DoD(Arpa) technology investments and their civilian exploitation. InfoMall involves fifty organizations—roughly one third small businesses, one third large companies and the remainder academic, state and federal organizations. The lead organizations will be Rome Laboratory and NPAC at Syracuse University which established InfoMall through New York State funds. The proposed three year federal budget is $5M in the first year and $3M for each of the out years. These funds leverage substantial state and corporate investments.  These include $3M investment of NYNEX in NYNET which is the state of the art ATM </w:t>
      </w:r>
      <w:r>
        <w:rPr/>
        <w:t>network linking Rome Laboratory and</w:t>
      </w:r>
      <w:r>
        <w:rPr>
          <w:rFonts w:eastAsia="Arial" w:cs="Arial"/>
          <w:sz w:val="24"/>
          <w:szCs w:val="24"/>
        </w:rPr>
        <w:t xml:space="preserve"> Syracuse to many other sites in the state. The existence of NYNET and experience in using it within InfoMall is critical to success of this projects. New York has recently invested $6M in Rome laboratory for dual-use technology transfer and the excellent NPAC HPCC facilities are funded by a $6.5M state economic development grant whose value is extended by parallel computer vendor contributions of approximately $3M. The high performance multimedia technologies used in this project partially build on the InfoMall annual operating budget of $640K from New York State. Of course the base HPCC technologies have been given high federal priority and the current federal HPCC and NII initiatives are funded nationwide at a level of approximately $1B. We have set up InfoMall as a virtual corporation precisely so we can capture the very best information technologies—nationwide—needed by this project. In this way our project will fully capitalize on the federal investment in HPCC and NII and not  unnecessarily reinvent technologies already developed.</w:t>
      </w:r>
    </w:p>
    <w:p>
      <w:pPr>
        <w:pStyle w:val="TextBody"/>
        <w:rPr>
          <w:rFonts w:ascii="Arial" w:hAnsi="Arial" w:eastAsia="Arial" w:cs="Arial"/>
          <w:sz w:val="24"/>
          <w:szCs w:val="24"/>
        </w:rPr>
      </w:pPr>
      <w:r>
        <w:rPr>
          <w:rFonts w:eastAsia="Arial" w:cs="Arial"/>
          <w:sz w:val="24"/>
          <w:szCs w:val="24"/>
        </w:rPr>
        <w:t xml:space="preserve">The result of this project will be a prototype multimedia command and control system which as it will use wherever possible industry standards, can be further developed into a production system with modest risk and effort. Further our modular design will ensure that the system will naturally increase in capabilities and performance as the base civilian technologies and applications are developed. As well as these spin-on (civilian technologies used by DoD) we will exploit in spin-off fashion appropriate DoD and in particular Rome Laboratory technologies. In particular the areas of security and fault tolerance are critical and currently the most advanced development is in a DoD context. The system will initially be developed on NYNET using client and server computers at Rome Laboratory and NPAC. However the system will be ported to other network and computer environments so it can be demonstrated and accessed on a national basis. This will happen in a natural fashion because all software and hardware environments will only be used if they </w:t>
      </w:r>
      <w:r>
        <w:rPr/>
        <w:t>adhere to</w:t>
      </w:r>
      <w:r>
        <w:rPr>
          <w:rFonts w:eastAsia="Arial" w:cs="Arial"/>
          <w:sz w:val="24"/>
          <w:szCs w:val="24"/>
        </w:rPr>
        <w:t xml:space="preserve"> appropriate standards. Further the ATM network</w:t>
      </w:r>
      <w:r>
        <w:rPr/>
        <w:t xml:space="preserve"> </w:t>
      </w:r>
      <w:r>
        <w:rPr>
          <w:rFonts w:eastAsia="Arial" w:cs="Arial"/>
          <w:sz w:val="24"/>
          <w:szCs w:val="24"/>
        </w:rPr>
        <w:t>will be linked to the many other ATM networks being set up nationally via Rome Laboratory on the DoD side and NYNEX on the civilian front.</w:t>
      </w:r>
    </w:p>
    <w:p>
      <w:pPr>
        <w:pStyle w:val="TextBody"/>
        <w:rPr>
          <w:rFonts w:ascii="Arial" w:hAnsi="Arial" w:eastAsia="Arial" w:cs="Arial"/>
          <w:sz w:val="24"/>
          <w:szCs w:val="24"/>
        </w:rPr>
      </w:pPr>
      <w:r>
        <w:rPr>
          <w:rFonts w:eastAsia="Arial" w:cs="Arial"/>
          <w:sz w:val="24"/>
          <w:szCs w:val="24"/>
        </w:rPr>
        <w:t>The prototype system will include capabilities to support three dimensional geographical information systems, data fusion with multi sensor overlays and real time text, images, simulation and video on demand. Further capabilities will include image understanding, full text searches and a suite of decision support tools using neural networks and more standard statistical analysis methods. The advanced network management system to be implemented for this prototype will support the necessary critical priority and security needs of a tactical command and control system. Underlying technologies exploited and developed as part of this project include image processing, expert systems, knowledge agents, graphics rendering, spatial reasoning, video and image browsing, geographic databases and scaleable software for these components and their integration. The demonstrations will be conducted using state of the art distributed Command, Control and Communications environments including embedded multi-media and relational databases, massively parallel computers linked to unique operational displays (virtual reality, large data wall with mixed media and three dimensional capabilities as in the Illinois Cave system). These components will be linked by heterogeneous digital networks including ATM and ISDN with optical fiber, cable, satellite and mobile cellular connections.</w:t>
      </w:r>
    </w:p>
    <w:p>
      <w:pPr>
        <w:pStyle w:val="TextBody"/>
        <w:rPr>
          <w:rFonts w:ascii="Arial" w:hAnsi="Arial" w:eastAsia="Arial" w:cs="Arial"/>
          <w:sz w:val="24"/>
          <w:szCs w:val="24"/>
        </w:rPr>
      </w:pPr>
      <w:r>
        <w:rPr>
          <w:rFonts w:eastAsia="Arial" w:cs="Arial"/>
          <w:sz w:val="24"/>
          <w:szCs w:val="24"/>
        </w:rPr>
        <w:t>The project will deliver several demonstrations and support outside use and evaluation of the multimedia command and control system developed. This will support multi-service evaluation of Air Force technologies and the abilities of advanced systems integration concepts to support the establishment of C</w:t>
      </w:r>
      <w:r>
        <w:rPr>
          <w:rFonts w:eastAsia="Arial" w:cs="Arial"/>
          <w:sz w:val="24"/>
          <w:szCs w:val="24"/>
          <w:vertAlign w:val="superscript"/>
        </w:rPr>
        <w:t>4</w:t>
      </w:r>
      <w:r>
        <w:rPr>
          <w:rFonts w:eastAsia="Arial" w:cs="Arial"/>
          <w:sz w:val="24"/>
          <w:szCs w:val="24"/>
        </w:rPr>
        <w:t>I capabilities for the Warrior. The Warrior program has many of the same goals for the DoD as the NII for the nation</w:t>
      </w:r>
      <w:r>
        <w:rPr/>
        <w:t>—</w:t>
      </w:r>
      <w:r>
        <w:rPr>
          <w:rFonts w:eastAsia="Arial" w:cs="Arial"/>
          <w:sz w:val="24"/>
          <w:szCs w:val="24"/>
        </w:rPr>
        <w:t>information should be available anywhere at anytime for the warrior. Rome Laboratory’s position as the super laboratory for C</w:t>
      </w:r>
      <w:r>
        <w:rPr>
          <w:rFonts w:eastAsia="Arial" w:cs="Arial"/>
          <w:sz w:val="24"/>
          <w:szCs w:val="24"/>
          <w:vertAlign w:val="superscript"/>
        </w:rPr>
        <w:t>4</w:t>
      </w:r>
      <w:r>
        <w:rPr>
          <w:rFonts w:eastAsia="Arial" w:cs="Arial"/>
          <w:sz w:val="24"/>
          <w:szCs w:val="24"/>
        </w:rPr>
        <w:t>I research and development requires Air Force capabilities to be demonstrated in joint exercises such as the new series of Joint Warrior Interoperability Demonstrations(JWIDs). The C</w:t>
      </w:r>
      <w:r>
        <w:rPr>
          <w:rFonts w:eastAsia="Arial" w:cs="Arial"/>
          <w:sz w:val="24"/>
          <w:szCs w:val="24"/>
          <w:vertAlign w:val="superscript"/>
        </w:rPr>
        <w:t>4</w:t>
      </w:r>
      <w:r>
        <w:rPr>
          <w:rFonts w:eastAsia="Arial" w:cs="Arial"/>
          <w:sz w:val="24"/>
          <w:szCs w:val="24"/>
        </w:rPr>
        <w:t>I infrastructure developed in this project will naturally be integrated into JWIDs and will enhance and accelerate their value</w:t>
      </w:r>
    </w:p>
    <w:p>
      <w:pPr>
        <w:pStyle w:val="TextBody"/>
        <w:rPr>
          <w:rFonts w:ascii="Arial" w:hAnsi="Arial" w:eastAsia="Arial" w:cs="Arial"/>
          <w:sz w:val="24"/>
          <w:szCs w:val="24"/>
        </w:rPr>
      </w:pPr>
      <w:r>
        <w:rPr>
          <w:rFonts w:eastAsia="Arial" w:cs="Arial"/>
          <w:sz w:val="24"/>
          <w:szCs w:val="24"/>
        </w:rPr>
        <w:t>Rome Laboratory is uniquely positioned to manage and participate in such pioneering technology development and evaluation for high speed command and control systems. First it is the Air Force’s</w:t>
      </w:r>
      <w:r>
        <w:rPr/>
        <w:t xml:space="preserve"> lead laboratory in this area. S</w:t>
      </w:r>
      <w:r>
        <w:rPr>
          <w:rFonts w:eastAsia="Arial" w:cs="Arial"/>
          <w:sz w:val="24"/>
          <w:szCs w:val="24"/>
        </w:rPr>
        <w:t xml:space="preserve">econdly, it has helped establish NYNET, a prototype of the future digital highway which will underlie the information revolution in military applications. This data link connects military, business and academic organizations which offer the very latest high performance computer and communication services. NYNET is linked via NYNEX to other civilian and by Rome Laboratory to other defense high networks with a variety of hardware implementations. In this </w:t>
      </w:r>
      <w:r>
        <w:rPr/>
        <w:t>w</w:t>
      </w:r>
      <w:r>
        <w:rPr>
          <w:rFonts w:eastAsia="Arial" w:cs="Arial"/>
          <w:sz w:val="24"/>
          <w:szCs w:val="24"/>
        </w:rPr>
        <w:t>ay we have a microcosm of the Global Grid concept with military systems exploiting a mix of commercial and dedicated communication assets.</w:t>
      </w:r>
    </w:p>
    <w:p>
      <w:pPr>
        <w:pStyle w:val="Heading2"/>
        <w:rPr/>
      </w:pPr>
      <w:r>
        <w:rPr/>
        <w:t>Statement of Work</w:t>
      </w:r>
    </w:p>
    <w:p>
      <w:pPr>
        <w:pStyle w:val="TextBody"/>
        <w:rPr/>
      </w:pPr>
      <w:r>
        <w:rPr/>
        <w:t>We will not specify this in full detail but group the technology and function deliverables into broad categories. Demonstrations will be performed on an ongoing basis starting at the end of the first year. We will establish a base system and then add additional functionality spread over the three year period. Naturally technologies introduced at the start will be evolved based on our experience and outside developments. We will not describe such maintenance and upgrade function in this statement of work:</w:t>
      </w:r>
    </w:p>
    <w:p>
      <w:pPr>
        <w:pStyle w:val="Heading2"/>
        <w:rPr/>
      </w:pPr>
      <w:r>
        <w:rPr/>
        <w:t>Year 1:</w:t>
      </w:r>
    </w:p>
    <w:p>
      <w:pPr>
        <w:pStyle w:val="Normal"/>
        <w:rPr/>
      </w:pPr>
      <w:r>
        <w:rPr/>
        <w:t>1)Establish Military application requirements with particular attention to the Warrior program. Establish consistency of needs with HPCC technology and investigate uses of technologies not identified in initial application analysis.</w:t>
      </w:r>
    </w:p>
    <w:p>
      <w:pPr>
        <w:pStyle w:val="Normal"/>
        <w:rPr/>
      </w:pPr>
      <w:r>
        <w:rPr/>
        <w:t>2)Develop a base system using ATM networks(NYNET) and an initial scaleable MPP systems choosing from those available at NPAC (Digital, IBM, Intel, Maspar, nCUBE and Thinking Machines)</w:t>
      </w:r>
    </w:p>
    <w:p>
      <w:pPr>
        <w:pStyle w:val="Normal"/>
        <w:rPr/>
      </w:pPr>
      <w:r>
        <w:rPr/>
        <w:t>3)Develop initial capabilities with 3D geographical information systems, security, relational databases, multi-sensor fusion, full text search and decision support.</w:t>
      </w:r>
    </w:p>
    <w:p>
      <w:pPr>
        <w:pStyle w:val="Normal"/>
        <w:rPr/>
      </w:pPr>
      <w:r>
        <w:rPr/>
        <w:t>4)Integrate and deliver first demonstrations coordinated with Warrior program.</w:t>
      </w:r>
    </w:p>
    <w:p>
      <w:pPr>
        <w:pStyle w:val="Heading2"/>
        <w:rPr/>
      </w:pPr>
      <w:r>
        <w:rPr/>
        <w:t>Year 2</w:t>
      </w:r>
    </w:p>
    <w:p>
      <w:pPr>
        <w:pStyle w:val="Normal"/>
        <w:rPr/>
      </w:pPr>
      <w:r>
        <w:rPr/>
        <w:t>1)Review and integrate lessons of demonstrations and first applications</w:t>
      </w:r>
    </w:p>
    <w:p>
      <w:pPr>
        <w:pStyle w:val="Normal"/>
        <w:rPr/>
      </w:pPr>
      <w:r>
        <w:rPr/>
        <w:t>2)Develop remaining core capabilities including fault tolerance, 3D simulations, image understanding, virtual reality interfaces, video and other multimedia database and browsing capabilities.</w:t>
      </w:r>
    </w:p>
    <w:p>
      <w:pPr>
        <w:pStyle w:val="Normal"/>
        <w:rPr/>
      </w:pPr>
      <w:r>
        <w:rPr/>
        <w:t>3)Develop advanced network management capabilities with security, fault tolerance and priorities.</w:t>
      </w:r>
    </w:p>
    <w:p>
      <w:pPr>
        <w:pStyle w:val="Normal"/>
        <w:rPr/>
      </w:pPr>
      <w:r>
        <w:rPr/>
        <w:t>4)Extend implementation platform to heterogeneous networks including ISDN and mixed vendor ATM. Support further MPP platforms for server functions.</w:t>
      </w:r>
    </w:p>
    <w:p>
      <w:pPr>
        <w:pStyle w:val="Normal"/>
        <w:rPr/>
      </w:pPr>
      <w:r>
        <w:rPr/>
        <w:t>Make range of PC and workstations available as clients.</w:t>
      </w:r>
    </w:p>
    <w:p>
      <w:pPr>
        <w:pStyle w:val="Normal"/>
        <w:rPr/>
      </w:pPr>
      <w:r>
        <w:rPr/>
        <w:t>5)Ongoing demonstration and evaluation task.</w:t>
      </w:r>
    </w:p>
    <w:p>
      <w:pPr>
        <w:pStyle w:val="Normal"/>
        <w:rPr/>
      </w:pPr>
      <w:r>
        <w:rPr/>
      </w:r>
    </w:p>
    <w:p>
      <w:pPr>
        <w:pStyle w:val="Heading2"/>
        <w:rPr/>
      </w:pPr>
      <w:r>
        <w:rPr/>
        <w:t>Year 3</w:t>
      </w:r>
    </w:p>
    <w:p>
      <w:pPr>
        <w:pStyle w:val="Normal"/>
        <w:rPr/>
      </w:pPr>
      <w:r>
        <w:rPr/>
        <w:t>1)Ongoing demonstration and evaluation task.</w:t>
      </w:r>
    </w:p>
    <w:p>
      <w:pPr>
        <w:pStyle w:val="Normal"/>
        <w:rPr/>
      </w:pPr>
      <w:r>
        <w:rPr/>
        <w:t>2)Extend implementation to include cellular mobile networks.</w:t>
      </w:r>
    </w:p>
    <w:p>
      <w:pPr>
        <w:pStyle w:val="Normal"/>
        <w:rPr/>
      </w:pPr>
      <w:r>
        <w:rPr/>
        <w:t>3)Final integration and demonstration of prototype system. Estimate how its capabilities would scale with expected technology development.</w:t>
      </w:r>
    </w:p>
    <w:p>
      <w:pPr>
        <w:pStyle w:val="Normal"/>
        <w:rPr/>
      </w:pPr>
      <w:r>
        <w:rPr/>
        <w:t>4)Analyze results with recommendations for production system, study of spin-on and spin-off issues</w:t>
      </w:r>
    </w:p>
    <w:p>
      <w:pPr>
        <w:pStyle w:val="Normal"/>
        <w:rPr/>
      </w:pPr>
      <w:r>
        <w:rPr/>
        <w:t>5)Establish clear relationship between technologies and Air Force applications (such as Warrior)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22:22:00Z</dcterms:created>
  <dc:creator>Geoffrey Fox</dc:creator>
  <dc:description/>
  <dc:language>en-US</dc:language>
  <cp:lastModifiedBy>Geoffrey Fox</cp:lastModifiedBy>
  <cp:lastPrinted>1994-07-13T00:05:00Z</cp:lastPrinted>
  <dcterms:modified xsi:type="dcterms:W3CDTF">1994-07-12T22:29:00Z</dcterms:modified>
  <cp:revision>12</cp:revision>
  <dc:subject/>
  <dc:title>Next Generation Military Command and Control System</dc:title>
</cp:coreProperties>
</file>