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to Upgrade Existing nCUBE2 to explore Parallel Input/Output Issues for Networked Information servers and Scientific Computing using High Performance Fortran</w:t>
      </w:r>
    </w:p>
    <w:p>
      <w:pPr>
        <w:pStyle w:val="Normal"/>
        <w:jc w:val="center"/>
        <w:rPr/>
      </w:pPr>
      <w:r>
        <w:rPr/>
        <w:t>Geoffrey Fox</w:t>
      </w:r>
    </w:p>
    <w:p>
      <w:pPr>
        <w:pStyle w:val="Normal"/>
        <w:jc w:val="center"/>
        <w:rPr/>
      </w:pPr>
      <w:r>
        <w:rPr/>
        <w:t>Alok Choudhary</w:t>
      </w:r>
    </w:p>
    <w:p>
      <w:pPr>
        <w:pStyle w:val="Normal"/>
        <w:jc w:val="center"/>
        <w:rPr/>
      </w:pPr>
      <w:r>
        <w:rPr/>
        <w:t>Salim Hariri</w:t>
      </w:r>
    </w:p>
    <w:p>
      <w:pPr>
        <w:pStyle w:val="Normal"/>
        <w:jc w:val="center"/>
        <w:rPr/>
      </w:pPr>
      <w:r>
        <w:rPr/>
        <w:t>NPAC</w:t>
      </w:r>
    </w:p>
    <w:p>
      <w:pPr>
        <w:pStyle w:val="Normal"/>
        <w:jc w:val="center"/>
        <w:rPr/>
      </w:pPr>
      <w:r>
        <w:rPr/>
        <w:t>Syracuse University</w:t>
      </w:r>
    </w:p>
    <w:p>
      <w:pPr>
        <w:pStyle w:val="Normal"/>
        <w:jc w:val="center"/>
        <w:rPr/>
      </w:pPr>
      <w:r>
        <w:rPr/>
        <w:t>111 College Place</w:t>
      </w:r>
    </w:p>
    <w:p>
      <w:pPr>
        <w:pStyle w:val="Normal"/>
        <w:jc w:val="center"/>
        <w:rPr/>
      </w:pPr>
      <w:r>
        <w:rPr/>
        <w:t>Syracuse NY 13244-4100</w:t>
      </w:r>
    </w:p>
    <w:p>
      <w:pPr>
        <w:pStyle w:val="Normal"/>
        <w:jc w:val="center"/>
        <w:rPr/>
      </w:pPr>
      <w:r>
        <w:rPr/>
        <w:t>Email: gcf@npac.syr.edu</w:t>
      </w:r>
    </w:p>
    <w:p>
      <w:pPr>
        <w:pStyle w:val="Normal"/>
        <w:jc w:val="center"/>
        <w:rPr/>
      </w:pPr>
      <w:r>
        <w:rPr/>
        <w:t>Phone: 3154432163</w:t>
      </w:r>
    </w:p>
    <w:p>
      <w:pPr>
        <w:pStyle w:val="Heading2"/>
        <w:rPr/>
      </w:pPr>
      <w:r>
        <w:rPr/>
        <w:t>Summary</w:t>
      </w:r>
    </w:p>
    <w:p>
      <w:pPr>
        <w:pStyle w:val="Normal"/>
        <w:rPr/>
      </w:pPr>
      <w:r>
        <w:rPr/>
        <w:t>We propose to upgrade the current NPAC 64 node nCUBE2 which has a 200 gigabyte parallel disk system to a balanced system with approximately 50 megabytes/second I/O capability to both disk and the existing ATM network NYNET. The resultant system will have 128 nodes, one terabyte of disk and a ten terabyte archival storage system. The project is designed so that there is a natural nCUBE3 upgrade with approximately ten times the I/O and processing performance. This system will be used in ongoing research funded by Arpa, Rome Laboratory, the state of New York and Industry(NYNEX). We will use the system in a carefully selected set of scientific applications taken from our collaborations with the Scalable I/O Initiative and CRPC -- The Center for Research in Parallel Computation. We will extend our existing work on I/O in HPF(High Performance Fortran) using the high-performance and combined network and disk I/O capability of the upgraded system. Our second major use of the system will be part of our Living Textbook project funded by the State of New York which will deliver high performance video and simulations to six high schools as a major test of which applications of high speed ATM networks will have make major impact on education. This project is a collaboration with NYNEX, the School of Education at Syracuse and Columbia’s Teachers College. We will use the new system to extend our ongoing research into multimedia storage, caching and communication systems.</w:t>
      </w:r>
    </w:p>
    <w:p>
      <w:pPr>
        <w:pStyle w:val="Heading2"/>
        <w:rPr/>
      </w:pPr>
      <w:r>
        <w:rPr/>
        <w:t>Leverage</w:t>
      </w:r>
    </w:p>
    <w:p>
      <w:pPr>
        <w:pStyle w:val="Normal"/>
        <w:rPr/>
      </w:pPr>
      <w:r>
        <w:rPr/>
        <w:t>This project represents a major leverage of existing resources. These include capital investment in the existing nCUBE (approximately $2M), the ATM network (NYNEX values their investment at several million dollars), as well as NPAC’s contribution to the nCUBE upgrade of approximately $0.75M for the archival storage system. Some experiments will involve other networked resources at NPAC with the IBM SP-2 (value approximately $1M) particularly important as it also hosts parallel databases and High Performance Fortran.</w:t>
      </w:r>
    </w:p>
    <w:p>
      <w:pPr>
        <w:pStyle w:val="Normal"/>
        <w:rPr/>
      </w:pPr>
      <w:r>
        <w:rPr/>
        <w:t>The annual budget of HPF and Multimedia information research funding for NPAC is approximately $1M.</w:t>
      </w:r>
    </w:p>
    <w:p>
      <w:pPr>
        <w:pStyle w:val="Heading2"/>
        <w:rPr/>
      </w:pPr>
      <w:r>
        <w:rPr/>
        <w:t>Background</w:t>
      </w:r>
    </w:p>
    <w:p>
      <w:pPr>
        <w:pStyle w:val="Normal"/>
        <w:rPr/>
      </w:pPr>
      <w:r>
        <w:rPr/>
        <w:t xml:space="preserve">Large-scale parallel computers with a capability of high-performance parallel I/O (both disk I/O as well as network I/O) are suitable to serve as data servers for scientific and information processing applications. Given that most of the I/O for data in these applications is expected to be over high-speed networks (e.g., from data repositories in scientific computing, from media servers in multi-media information processing applications etc.), if any of the components in this environment proves to be a bottleneck, all the benefits provided by other components would be lost. Thus a balanced architecture for the data servers in terms of its capabilities to access the data from storage and inject the data into the network is required. </w:t>
      </w:r>
    </w:p>
    <w:p>
      <w:pPr>
        <w:pStyle w:val="Normal"/>
        <w:rPr/>
      </w:pPr>
      <w:r>
        <w:rPr/>
        <w:t>Such an architecture should: a) access the data at high-speeds and in parallel from storage, b) cache it in memory in parallel, c) schedule delivery at high-speeds and,  d) inject it into the network. Step a) clearly requires parallel access to the storage system. Given the speeds of disks, a large number of nodes with disks is the only solution to obtain the desired speeds of access. Caching requires a large amount of memory and parallelism. Collective memory of a parallel computer offers the desired size and speed for caching. Step c), scheduling delivery of data needs sufficient processing capabilities to generate and execute schedules. This is particularly important in situations where real-time guarantees are needed, such as those in video-on-demand applications. Finally, injecting data into the network requires high-speed switching (provided by the interconnection network of a parallel computer) and delivery to the interface. In order that the network interface not present  a bottleneck, parallelism is required there as well. If any of the steps proves to be a bottleneck, all the advantages offered by others will be lost.</w:t>
      </w:r>
    </w:p>
    <w:p>
      <w:pPr>
        <w:pStyle w:val="Normal"/>
        <w:rPr/>
      </w:pPr>
      <w:r>
        <w:rPr/>
        <w:t>The  nCUBE/2, with 128 nodes, where 64 nodes are configured as disk servers with approximately 50 MBytes/Sec throughput, and the other 64 as processing nodes with parallel (external) network connections with approximately 40 MBytes/Sec throughput provides the aforementioned balanced capabilities. The nCUBE/3  in a similar configuration also provides balanced capabilities, but at ten times greater throughputs.</w:t>
      </w:r>
    </w:p>
    <w:p>
      <w:pPr>
        <w:pStyle w:val="Heading2"/>
        <w:rPr/>
      </w:pPr>
      <w:r>
        <w:rPr/>
        <w:t>I/O in High Performance Fortran</w:t>
      </w:r>
    </w:p>
    <w:p>
      <w:pPr>
        <w:pStyle w:val="Normal"/>
        <w:rPr/>
      </w:pPr>
      <w:r>
        <w:rPr/>
        <w:t xml:space="preserve"> </w:t>
      </w:r>
      <w:r>
        <w:rPr/>
        <w:t>In scientific computing environments, applications such as those found in environmental studies, astrophysics, climate modeling etc. process a large amount of data. This type of data is normally stored in repositories and is accessed by scientists all over the country. Applications are normally written in languages such as Fortran with support for parallel computing and many of these applications are now being written in High-Performance Fortran (HPF).Parallelism afforded by these applications will be lost if I/O becomes a bottleneck. Thus parallelism must be extended to include I/O over the networks so that the required data by each application can be provided at the desired speeds. It should be noted that access patterns by different applications (e.g., a scientist studying environmental changes over the amazon forest versus another studying the great lakes)may be quite different. A data server must be able to satisfy these requests with different access patterns simultaneously. Obviously, techniques to stage data from the archival storage to the secondary storage of the system and subsequent delivery to the requesting sites is major challenge in terms of the support required from the hardware and software. A balanced data server has a great potential to provide such services. Syracuse University has developed compiler, runtime support and many related optimizations in file systems to perform parallel I/O from applications programs written in HPF. These will be extended as part of this upgrade to support and investigate the combination of both disk and network I/O. In particular we will use the network to exchange data for HPF applications implemented on heterogeneous platforms such as that given by NPAC’s networked IBM SP2 and nCUBE systems. This type of linked HPF programs will be common in the multidisciplinary simulations which are expected to be of growing importance in the aerospace industry.</w:t>
      </w:r>
    </w:p>
    <w:p>
      <w:pPr>
        <w:pStyle w:val="Normal"/>
        <w:rPr/>
      </w:pPr>
      <w:r>
        <w:rPr/>
      </w:r>
    </w:p>
    <w:p>
      <w:pPr>
        <w:pStyle w:val="Heading2"/>
        <w:rPr/>
      </w:pPr>
      <w:r>
        <w:rPr/>
        <w:t>NYNET</w:t>
      </w:r>
    </w:p>
    <w:p>
      <w:pPr>
        <w:pStyle w:val="Normal"/>
        <w:rPr/>
      </w:pPr>
      <w:r>
        <w:rPr/>
        <w:t>NYNET is one the first commercial ATM networks and has been installed by NYNEX with WilTel as a long distance partner. NYNET currently supports dual OC3 links to NPAC, Rome Laboratory, Cornell, Columbia University, Polytechnic, Brookhaven Laboratory, NYNEX Science and Technology and other sites. This fall the State and NYNEX will fund the addition of six schools with direct ATM links to NYNET. Other major applications include health-care (demonstrated to Hillary Clinton), Consumer kiosk-based information servers, military command and control and distributed scientific computing. We will focus on the Living Textbook project where NPAC will host three major class of applications:</w:t>
      </w:r>
    </w:p>
    <w:p>
      <w:pPr>
        <w:pStyle w:val="Normal"/>
        <w:rPr/>
      </w:pPr>
      <w:r>
        <w:rPr/>
        <w:t>a)Interactive video on demand such as that gotten with large databases from CNN and other Cable TV services. These have text frontends to index into video segments with a granularity of about a minute.</w:t>
      </w:r>
    </w:p>
    <w:p>
      <w:pPr>
        <w:pStyle w:val="Normal"/>
        <w:rPr/>
      </w:pPr>
      <w:r>
        <w:rPr/>
        <w:t>b)A virtual field trip with a modified Geographical Information System allowing students to navigate through New York State and access cultural and geographic information tagged to position</w:t>
      </w:r>
    </w:p>
    <w:p>
      <w:pPr>
        <w:pStyle w:val="Normal"/>
        <w:rPr/>
      </w:pPr>
      <w:r>
        <w:rPr/>
        <w:t>c)Delivery of real-time Grand Challenges to schools to allow teachers and students to explore simulations of physical phenomena such as those of weather and environment.</w:t>
      </w:r>
    </w:p>
    <w:p>
      <w:pPr>
        <w:pStyle w:val="Normal"/>
        <w:rPr/>
      </w:pPr>
      <w:r>
        <w:rPr/>
        <w:t>Note all these applications require high performance network access. a) and b) require the balanced disk and network performance proposed here.</w:t>
      </w:r>
    </w:p>
    <w:p>
      <w:pPr>
        <w:pStyle w:val="Normal"/>
        <w:rPr/>
      </w:pPr>
      <w:r>
        <w:rPr/>
      </w:r>
    </w:p>
    <w:p>
      <w:pPr>
        <w:pStyle w:val="Heading2"/>
        <w:rPr/>
      </w:pPr>
      <w:r>
        <w:rPr/>
        <w:t>Multimedia Technologies</w:t>
      </w:r>
    </w:p>
    <w:p>
      <w:pPr>
        <w:pStyle w:val="Normal"/>
        <w:rPr/>
      </w:pPr>
      <w:r>
        <w:rPr/>
        <w:t>NPAC has already implemented prototypes of items a) and c) and is developing the GIS b). In each case, we use were possible existing software and approaches. The GIS is being developed by a small business by modifying their city planning system. The Grand Challenges come from existing federally funded projects. Mosaic is used a multimedia front-end and parallel Oracle and DB2 for database systems. However we have structured our project to use these applications to study the base multimedia technologies and develop them as appropriately. This is implemented as a partnership with members of InfoMall which is a consortium of 50 organizations interested in HPCC based products for industrial and consumer use.</w:t>
      </w:r>
    </w:p>
    <w:p>
      <w:pPr>
        <w:pStyle w:val="Normal"/>
        <w:rPr/>
      </w:pPr>
      <w:r>
        <w:rPr/>
        <w:t>We have isolated several performance bottlenecks including the current ATM API provided by Fore (our switch vendor), the well known TCP/IP and PVM implementation inefficiencies, and performance problems on clients in data conversion (decompression) functions. We are isolating these problems with a careful set of benchmarks. Further we are designing an extension of MPI (the relatively efficient parallel computing communication system) to handle the additional constraints of ATM and multimedia.</w:t>
      </w:r>
    </w:p>
    <w:p>
      <w:pPr>
        <w:pStyle w:val="Normal"/>
        <w:rPr/>
      </w:pPr>
      <w:r>
        <w:rPr/>
        <w:t xml:space="preserve">We must also make efficient use of parallel I/O on MPP servers to realize the potential of ATM and needs of the Living Textbook with many simultaneous interactive multimedia streams. We are examining the parallel I/O approaches developed for HPF and extending them to become general support for parallel I/O in high-performance computing environments. This software support extends parallelism to I/O by incorporating distribution and access pattern information in the runtime support. This distribution and access pattern information can be easily extended across networks by executing a shadow runtime system on the server. Such a software support will make data accesses by applications from data servers across networks transparent and provide high-performance thereby making it possible to executing many more applications on large data sets possible. For applications such as multimedia-on-demand the type of data, access patterns, and access requirements are quite different. Many among these, especially those such as the Living Textbook which access video and audio data, require real-time guarantees. </w:t>
      </w:r>
    </w:p>
    <w:p>
      <w:pPr>
        <w:pStyle w:val="Normal"/>
        <w:rPr/>
      </w:pPr>
      <w:r>
        <w:rPr/>
        <w:t>Recently, we have developed access and caching techniques for scheduling multimedia-on-demand that guarantee real-time performance. These techniques evaluate access patterns at runtime to determine which streams to cache and where in a parallel server in order to serve a larger number of clients as compared to the number of clients served when no caching is performed. For these services, it is essential to have enough processing power so that the scheduling and caching decisions are possible within the requirements posed by real-time guarantees. One important Living Textbook application of caching will use the proposed nCUBE to cache data requested from Internet by teachers and students at the schools. This enables the use to see ATM and not the hundred times slower Internet performance when accessing data stored on Mosaic servers which are not directly connected to NYNET.</w:t>
      </w:r>
    </w:p>
    <w:p>
      <w:pPr>
        <w:pStyle w:val="Normal"/>
        <w:rPr/>
      </w:pPr>
      <w:r>
        <w:rPr/>
        <w:t>.</w:t>
      </w:r>
    </w:p>
    <w:sectPr>
      <w:footerReference w:type="default" r:id="rId2"/>
      <w:type w:val="nextPage"/>
      <w:pgSz w:w="12240" w:h="15840"/>
      <w:pgMar w:left="2448" w:right="2448" w:gutter="0" w:header="0" w:top="2160" w:footer="144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0T22:14:00Z</dcterms:created>
  <dc:creator>Geoffrey Fox</dc:creator>
  <dc:description/>
  <dc:language>en-US</dc:language>
  <cp:lastModifiedBy>Geoffrey Fox</cp:lastModifiedBy>
  <cp:lastPrinted>1994-08-10T22:31:00Z</cp:lastPrinted>
  <dcterms:modified xsi:type="dcterms:W3CDTF">1994-08-10T22:32:00Z</dcterms:modified>
  <cp:revision>3</cp:revision>
  <dc:subject/>
  <dc:title>Proposal to Upgrade Existing nCUBE2 to explore Parallel Input/Output Issues for Networked Information servers and Scientific Computing using High Performance Fortran</dc:title>
</cp:coreProperties>
</file>