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pPr>
      <w:r>
        <w:rPr/>
        <w:t>Results from Prior NSF Support — Marvin Goldberg (PI)</w:t>
      </w:r>
    </w:p>
    <w:p>
      <w:pPr>
        <w:pStyle w:val="Normal"/>
        <w:tabs>
          <w:tab w:val="clear" w:pos="720"/>
          <w:tab w:val="left" w:pos="270" w:leader="none"/>
        </w:tabs>
        <w:rPr/>
      </w:pPr>
      <w:r>
        <w:rPr>
          <w:b/>
          <w:bCs/>
        </w:rPr>
        <w:t>PHY–9023013</w:t>
      </w:r>
      <w:r>
        <w:rPr/>
        <w:t xml:space="preserve"> “Experimental Elementary Particle Physics” ($1,580,000; 1/1/92 – 6/30/95)</w:t>
      </w:r>
    </w:p>
    <w:p>
      <w:pPr>
        <w:pStyle w:val="Normal"/>
        <w:tabs>
          <w:tab w:val="clear" w:pos="720"/>
          <w:tab w:val="left" w:pos="180" w:leader="none"/>
        </w:tabs>
        <w:rPr/>
      </w:pPr>
      <w:r>
        <w:rPr>
          <w:b/>
          <w:bCs/>
        </w:rPr>
        <w:t>PHY–9417014</w:t>
      </w:r>
      <w:r>
        <w:rPr/>
        <w:t xml:space="preserve"> “Heavy Quark Physics” ($640,000; 1/1/95 – 2/29/96; renewal)</w:t>
      </w:r>
    </w:p>
    <w:p>
      <w:pPr>
        <w:pStyle w:val="Normal"/>
        <w:tabs>
          <w:tab w:val="clear" w:pos="720"/>
          <w:tab w:val="left" w:pos="180" w:leader="none"/>
        </w:tabs>
        <w:rPr>
          <w:vanish/>
        </w:rPr>
      </w:pPr>
      <w:r>
        <w:rPr>
          <w:vanish/>
        </w:rPr>
        <w:tab/>
        <w:t xml:space="preserve">PENDING: Math/Science Young Scholars Program / $226,033 / </w:t>
        <w:tab/>
        <w:t>3/1/96 – 2/24/98</w:t>
      </w:r>
    </w:p>
    <w:p>
      <w:pPr>
        <w:pStyle w:val="Normal"/>
        <w:rPr/>
      </w:pPr>
      <w:r>
        <w:rPr/>
        <w:tab/>
        <w:t>I am a PI on the above grant, which has just been renewed. These are the most recent grants received in almost 30 years of NSF support. Our current investigations center on the study of the b-quark, and we are part of the CLEO collaboration, which performs experiments at the CESR collider at Wilson Laboratory, Cornell University. The major thrust of our physics contributions have been in studying properties of b-quark decays, within the context of the standard model. In this study, the CLEO experiment is unsurpassed in the world. We have, at Syracuse, also constructed major detector components of the CLEO experiment.</w:t>
      </w:r>
    </w:p>
    <w:p>
      <w:pPr>
        <w:pStyle w:val="Normal"/>
        <w:rPr>
          <w:rFonts w:ascii="Arial" w:hAnsi="Arial" w:eastAsia="Arial" w:cs="Arial"/>
          <w:b/>
          <w:b/>
          <w:bCs/>
        </w:rPr>
      </w:pPr>
      <w:r>
        <w:rPr>
          <w:rFonts w:eastAsia="Arial" w:cs="Arial" w:ascii="Arial" w:hAnsi="Arial"/>
          <w:b/>
          <w:bCs/>
        </w:rPr>
        <w:t>Selected Recent Publications</w:t>
      </w:r>
    </w:p>
    <w:p>
      <w:pPr>
        <w:pStyle w:val="Normal"/>
        <w:rPr/>
      </w:pPr>
      <w:r>
        <w:rPr/>
        <w:t xml:space="preserve">1. The CLEO II Detector with Y. Kubota et al., Nuclear Instrum. &amp; Meth. in Physics Research, Section </w:t>
      </w:r>
      <w:r>
        <w:rPr>
          <w:b/>
          <w:bCs/>
        </w:rPr>
        <w:t>A320</w:t>
      </w:r>
      <w:r>
        <w:rPr/>
        <w:t>, 66 (1992).</w:t>
      </w:r>
    </w:p>
    <w:p>
      <w:pPr>
        <w:pStyle w:val="Normal"/>
        <w:rPr/>
      </w:pPr>
      <w:r>
        <w:rPr/>
        <w:t xml:space="preserve">2. Search for Exclusi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u</m:t>
        </m:r>
      </m:oMath>
      <w:r>
        <w:rPr/>
        <w:t xml:space="preserve"> Semileptonic Decays of B Mesons with A. Bean et. al., Phys. Rev. Lett. </w:t>
      </w:r>
      <w:r>
        <w:rPr>
          <w:b/>
          <w:bCs/>
        </w:rPr>
        <w:t>70</w:t>
      </w:r>
      <w:r>
        <w:rPr/>
        <w:t>, 2681-2685 (1993).</w:t>
      </w:r>
    </w:p>
    <w:p>
      <w:pPr>
        <w:pStyle w:val="Normal"/>
        <w:rPr/>
      </w:pPr>
      <w:r>
        <w:rPr/>
        <w:t xml:space="preserve">3. Two Measurements of </w:t>
      </w:r>
      <w:r>
        <w:rPr/>
      </w:r>
      <m:oMath xmlns:m="http://schemas.openxmlformats.org/officeDocument/2006/math">
        <m:sSup>
          <m:e>
            <m:r>
              <w:rPr>
                <w:rFonts w:ascii="Cambria Math" w:hAnsi="Cambria Math"/>
              </w:rPr>
              <m:t xml:space="preserve">B</m:t>
            </m:r>
          </m:e>
          <m:sup>
            <m:r>
              <w:rPr>
                <w:rFonts w:ascii="Cambria Math" w:hAnsi="Cambria Math"/>
              </w:rPr>
              <m:t xml:space="preserve">o</m:t>
            </m:r>
          </m:sup>
        </m:sSup>
        <m:sSup>
          <m:e>
            <m:acc>
              <m:accPr>
                <m:chr m:val="¯"/>
              </m:accPr>
              <m:e>
                <m:r>
                  <w:rPr>
                    <w:rFonts w:ascii="Cambria Math" w:hAnsi="Cambria Math"/>
                  </w:rPr>
                  <m:t xml:space="preserve">B</m:t>
                </m:r>
              </m:e>
            </m:acc>
          </m:e>
          <m:sup>
            <m:r>
              <w:rPr>
                <w:rFonts w:ascii="Cambria Math" w:hAnsi="Cambria Math"/>
              </w:rPr>
              <m:t xml:space="preserve">o</m:t>
            </m:r>
          </m:sup>
        </m:sSup>
      </m:oMath>
      <w:r>
        <w:rPr/>
        <w:t xml:space="preserve"> Mixing with J. Bartlet et al., Phys. Rev. Lett. </w:t>
      </w:r>
      <w:r>
        <w:rPr>
          <w:b/>
          <w:bCs/>
        </w:rPr>
        <w:t>71</w:t>
      </w:r>
      <w:r>
        <w:rPr/>
        <w:t>, 1680 (1993).</w:t>
      </w:r>
    </w:p>
    <w:p>
      <w:pPr>
        <w:pStyle w:val="Normal"/>
        <w:rPr/>
      </w:pPr>
      <w:r>
        <w:rPr/>
        <w:t xml:space="preserve">4. Observation of </w:t>
      </w:r>
      <w:r>
        <w:rPr/>
      </w:r>
      <m:oMath xmlns:m="http://schemas.openxmlformats.org/officeDocument/2006/math">
        <m:sSup>
          <m:e>
            <m:r>
              <w:rPr>
                <w:rFonts w:ascii="Cambria Math" w:hAnsi="Cambria Math"/>
              </w:rPr>
              <m:t xml:space="preserve">B</m:t>
            </m:r>
          </m:e>
          <m:sup>
            <m:r>
              <w:rPr>
                <w:rFonts w:ascii="Cambria Math" w:hAnsi="Cambria Math"/>
              </w:rPr>
              <m:t xml:space="preserve">o</m:t>
            </m:r>
          </m:sup>
        </m:sSup>
      </m:oMath>
      <w:r>
        <w:rPr/>
        <w:t xml:space="preserve"> Decay to Two Charmless Mesons with M. Battle et al., Phys. Rev. Lett. </w:t>
      </w:r>
      <w:r>
        <w:rPr>
          <w:b/>
          <w:bCs/>
        </w:rPr>
        <w:t>71</w:t>
      </w:r>
      <w:r>
        <w:rPr/>
        <w:t>, 3922 (1993).</w:t>
      </w:r>
    </w:p>
    <w:p>
      <w:pPr>
        <w:pStyle w:val="Normal"/>
        <w:rPr/>
      </w:pPr>
      <w:r>
        <w:rPr/>
        <w:t xml:space="preserve">5. Observation of </w:t>
      </w:r>
      <w:r>
        <w:rPr/>
      </w:r>
      <m:oMath xmlns:m="http://schemas.openxmlformats.org/officeDocument/2006/math">
        <m:sSup>
          <m:e>
            <m:r>
              <w:rPr>
                <w:rFonts w:ascii="Cambria Math" w:hAnsi="Cambria Math"/>
              </w:rPr>
              <m:t xml:space="preserve">D</m:t>
            </m:r>
          </m:e>
          <m:sup>
            <m:r>
              <w:rPr>
                <w:rFonts w:ascii="Cambria Math" w:hAnsi="Cambria Math"/>
              </w:rPr>
              <m:t xml:space="preserve">o</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sSup>
          <m:e>
            <m:r>
              <w:rPr>
                <w:rFonts w:ascii="Cambria Math" w:hAnsi="Cambria Math"/>
              </w:rPr>
              <m:t xml:space="preserve">p</m:t>
            </m:r>
          </m:e>
          <m:sup>
            <m:r>
              <w:rPr>
                <w:rFonts w:ascii="Cambria Math" w:hAnsi="Cambria Math"/>
              </w:rPr>
              <m:t xml:space="preserve">−</m:t>
            </m:r>
          </m:sup>
        </m:sSup>
      </m:oMath>
      <w:r>
        <w:rPr/>
        <w:t xml:space="preserve"> with D. Cinabro et al., Phys. Rev. Lett. </w:t>
      </w:r>
      <w:r>
        <w:rPr>
          <w:b/>
          <w:bCs/>
        </w:rPr>
        <w:t>72</w:t>
      </w:r>
      <w:r>
        <w:rPr/>
        <w:t>, 1406 (1994).</w:t>
      </w:r>
    </w:p>
    <w:p>
      <w:pPr>
        <w:pStyle w:val="Heading1"/>
        <w:rPr/>
      </w:pPr>
      <w:r>
        <w:rPr/>
        <w:t>Introduction / Background</w:t>
      </w:r>
    </w:p>
    <w:p>
      <w:pPr>
        <w:pStyle w:val="Normal"/>
        <w:rPr/>
      </w:pPr>
      <w:r>
        <w:rPr/>
        <w:t>define National Information Infrastructure, HPCC etc.</w:t>
      </w:r>
    </w:p>
    <w:p>
      <w:pPr>
        <w:pStyle w:val="Heading1"/>
        <w:rPr/>
      </w:pPr>
      <w:r>
        <w:rPr/>
        <w:t>Existing Syracuse Projects Exploiting HPCC Technologies</w:t>
      </w:r>
    </w:p>
    <w:p>
      <w:pPr>
        <w:pStyle w:val="Heading2"/>
        <w:rPr/>
      </w:pPr>
      <w:r>
        <w:rPr/>
        <w:t xml:space="preserve">Science for the 21st Century </w:t>
      </w:r>
    </w:p>
    <w:p>
      <w:pPr>
        <w:pStyle w:val="Heading3"/>
        <w:rPr/>
      </w:pPr>
      <w:r>
        <w:rPr/>
        <w:t>Introduction</w:t>
      </w:r>
    </w:p>
    <w:p>
      <w:pPr>
        <w:pStyle w:val="TextBody"/>
        <w:rPr/>
      </w:pPr>
      <w:r>
        <w:rPr/>
        <w:t>Science for the 21</w:t>
      </w:r>
      <w:r>
        <w:rPr>
          <w:vertAlign w:val="superscript"/>
        </w:rPr>
        <w:t>st</w:t>
      </w:r>
      <w:r>
        <w:rPr/>
        <w:t xml:space="preserve"> Century is an innovative integrated science course, whose audience is primarily non-science majors, typically enrolled in professional schools such as management, journalism, and architecture. The two-semester course, offered in the Physics Department at Syracuse University, is now in its third year and has been growing rapidly as a result of favorable student reaction. It currently has been limited to about 200 students, who are mostly in their first year. Its aim is to interest the students in science through thematic topics that cross the traditional disciplinary boundaries of science. </w:t>
      </w:r>
    </w:p>
    <w:p>
      <w:pPr>
        <w:pStyle w:val="TextBody"/>
        <w:rPr/>
      </w:pPr>
      <w:r>
        <w:rPr/>
        <w:tab/>
        <w:t xml:space="preserve">Following an introductory segment on Scientific Literacy, the topics covered include Mirror Symmetry (optics; molecular chirality; biopolymers; parity violation in weak interactions), Time Symmetry (arrow of time; second law of thermodynamics; relativity), Energy (conservation law; nuclear vs. chemical; fission and fusion), Light and Life (fusion in sun; photons; energy levels; photosynthesis; vision), Pseudoscience vs. Scientific Method (astrology, biorhythms etc.; double-blind testing; skepticism; logic; critical thinking; evidential reasoning; cultural anthropology), Evolution vs. Creationism (cosmology; age of universe; origin of life; genetics; mutation; recombination; natural selection; evidence for evolution; debate and court decisions about Creationism in public school science curriculum), and Mind and Machine (the brain; neural networks; artificial intelligence). </w:t>
      </w:r>
    </w:p>
    <w:p>
      <w:pPr>
        <w:pStyle w:val="TextBody"/>
        <w:rPr/>
      </w:pPr>
      <w:r>
        <w:rPr/>
        <w:tab/>
        <w:t>We have set up a World Wide Web server (http://www.altair.syr.edu:2024/PHY106) including Web pages for the following topics: Pseudoscience vs. Scientific Method, Evolution vs. Creationism, and Mind and Machine. The pages for the first two provide hyperlinks to abundant resources on the Web for these controversial but popular topics. The Mind and Machine module attempts to provide a more interactive learning experience by incorporating simulation-on-demand and electronic assignments.</w:t>
      </w:r>
    </w:p>
    <w:p>
      <w:pPr>
        <w:pStyle w:val="Heading3"/>
        <w:rPr/>
      </w:pPr>
      <w:r>
        <w:rPr/>
        <w:t>The Mind and Machine Module</w:t>
      </w:r>
    </w:p>
    <w:p>
      <w:pPr>
        <w:pStyle w:val="TextBody"/>
        <w:rPr/>
      </w:pPr>
      <w:r>
        <w:rPr/>
        <w:t>The goal of this module is to examine critically the question: Will it ever be possible to create a truly intelligent machine? A brief description of the organization and functioning of the brain is given which provides a motivation for the study of artificial neural networks—computers modeled after the brain. The final section of the course discusses general problems of artificial intelligence and consciousness.</w:t>
      </w:r>
    </w:p>
    <w:p>
      <w:pPr>
        <w:pStyle w:val="TextBody"/>
        <w:rPr/>
      </w:pPr>
      <w:r>
        <w:rPr/>
        <w:tab/>
        <w:t>Accompanying and central to the module is a multimedia package on the World Wide Web incorporating both text, still color images, small movie sequences and simulation. Our hypertext documents are written using the HTML specification. This is the standard, platform-independent language for creating formatted hypertext documents and when combined with a standard browser program such as Netscape, allows students to navigate through the module by clicking on `hypertext links’.</w:t>
      </w:r>
    </w:p>
    <w:p>
      <w:pPr>
        <w:pStyle w:val="TextBody"/>
        <w:rPr/>
      </w:pPr>
      <w:r>
        <w:rPr/>
        <w:tab/>
        <w:t>Furthermore, whilst much of the core material is available locally the use of this Web technology allows us to create external links to useful sources of information on neural nets anywhere on the Internet.</w:t>
      </w:r>
    </w:p>
    <w:p>
      <w:pPr>
        <w:pStyle w:val="TextBody"/>
        <w:rPr/>
      </w:pPr>
      <w:r>
        <w:rPr/>
        <w:tab/>
        <w:t>The students receive both standard class lectures and in addition have access to this package as a supplementary educational resource. Assignments can be viewed on-line and using a form interface students may optionally choose to answer those assignments on-line, their responses being e-mailed automatically to their respective TAs.</w:t>
      </w:r>
    </w:p>
    <w:p>
      <w:pPr>
        <w:pStyle w:val="TextBody"/>
        <w:rPr/>
      </w:pPr>
      <w:r>
        <w:rPr/>
        <w:tab/>
        <w:t>In the section of the module which discusses artificial neural nets we have written a suite of simulation codes designed to illustrate various features of the nets which have been discussed in class. These codes can be accessed from within the on-line module by clicking on appropriate links. A simple user-friendly interface comprising pulldown menus and clickable buttons allows them to select input patterns, launch training and recall phases of the nets and view graphical output patterns.</w:t>
      </w:r>
    </w:p>
    <w:p>
      <w:pPr>
        <w:pStyle w:val="TextBody"/>
        <w:rPr/>
      </w:pPr>
      <w:r>
        <w:rPr/>
        <w:tab/>
        <w:t>This interactive interface is built around another HTML form which sends input parameters to the remote machine running the simulation, launches that code and returns graphical output (in the form of postscript and GIF files) to the calling document.</w:t>
      </w:r>
    </w:p>
    <w:p>
      <w:pPr>
        <w:pStyle w:val="TextBody"/>
        <w:rPr/>
      </w:pPr>
      <w:r>
        <w:rPr/>
        <w:tab/>
        <w:t>Yet another set of Web pages pertains to the highly interdisciplinary topic of the Search for Extraterrestrial Intelligence (SETI), which is the basis for the term projects, done in teams of 2–4. Early in the semester, students are given detailed guidelines and a list of topics from which to choose. While they are allowed to employ conventional library resources, the emphasis is on Web resources both within the SETI Web documents we have prepared and via links to other Web sites (NASA, Project Phoenix, etc.) provided within the Web pages.</w:t>
      </w:r>
    </w:p>
    <w:p>
      <w:pPr>
        <w:pStyle w:val="TextBody"/>
        <w:rPr/>
      </w:pPr>
      <w:r>
        <w:rPr/>
        <w:tab/>
        <w:t xml:space="preserve">The development of the Mind and Machine and SETI modules was made possible by the active participation of some of our more computer proficient graduate students based in the Physics Department and NPAC. This semester we have also had some undergraduate students from professional schools doing some graphical refinements of the SETI module and preparing a video demonstrating the value of this exciting new type of learning technology. </w:t>
      </w:r>
    </w:p>
    <w:p>
      <w:pPr>
        <w:pStyle w:val="Heading3"/>
        <w:rPr/>
      </w:pPr>
      <w:r>
        <w:rPr/>
        <w:t>Aims of the Course</w:t>
      </w:r>
    </w:p>
    <w:p>
      <w:pPr>
        <w:pStyle w:val="TextBody"/>
        <w:rPr/>
      </w:pPr>
      <w:r>
        <w:rPr/>
        <w:t>One of the goals of this course is to make the way students learn science as useful as what they learn. To this end, we have found that using computer-based information technology and computer simulations not only adds interest and challenges to the course, but also provides techniques to students that will benefit them in their remaining college courses and future employment. Our course assessments show that the students thoroughly appreciate the importance of these methods. They truly feel empowered by what they have learned. Indeed, they move far ahead of most university faculty in their knowledge.</w:t>
      </w:r>
    </w:p>
    <w:p>
      <w:pPr>
        <w:pStyle w:val="TextBody"/>
        <w:rPr/>
      </w:pPr>
      <w:r>
        <w:rPr/>
        <w:tab/>
        <w:t>In this proposal, our goal is to develop interactive simulations suitable for use in the university courses like Science for the 21</w:t>
      </w:r>
      <w:r>
        <w:rPr>
          <w:vertAlign w:val="superscript"/>
        </w:rPr>
        <w:t>st</w:t>
      </w:r>
      <w:r>
        <w:rPr/>
        <w:t xml:space="preserve"> Century, and then in high school courses.</w:t>
      </w:r>
    </w:p>
    <w:p>
      <w:pPr>
        <w:pStyle w:val="TextBody"/>
        <w:rPr/>
      </w:pPr>
      <w:r>
        <w:rPr/>
        <w:tab/>
        <w:t>We will do this by starting with suitable state-of-the-art research-based simulations now in use at NSF supercomputer centers, and converting them to interactive simulations suitable for the classroom. The methodologies we shall use, though rapidly evolving, will provide useful technologies so that the educator-researcher may, in the future, more easily produce such educational software.</w:t>
      </w:r>
    </w:p>
    <w:p>
      <w:pPr>
        <w:pStyle w:val="Heading2"/>
        <w:rPr/>
      </w:pPr>
      <w:r>
        <w:rPr/>
        <w:t xml:space="preserve">The Living Textbook Project </w:t>
      </w:r>
    </w:p>
    <w:p>
      <w:pPr>
        <w:pStyle w:val="Heading3"/>
        <w:rPr/>
      </w:pPr>
      <w:r>
        <w:rPr/>
        <w:t>Project Description</w:t>
      </w:r>
    </w:p>
    <w:p>
      <w:pPr>
        <w:pStyle w:val="TextBody"/>
        <w:rPr/>
      </w:pPr>
      <w:r>
        <w:rPr/>
        <w:t xml:space="preserve">The Living Textbook is a multidisciplinary project designed to demonstrate the use of leading-edge HPCC technologies in the K-12 classroom of the future [1,2]. </w:t>
        <w:tab/>
        <w:t xml:space="preserve">Led by NPAC and the School of Education at Syracuse University, the project combines teacher teams, software developers, education researchers, computational scientists, HPCC vendors, and information content providers to deliver digital video, images, and text to the classroom, to prototype interactive, information-on-demand systems and their integration into K-12 curricula. </w:t>
      </w:r>
    </w:p>
    <w:p>
      <w:pPr>
        <w:pStyle w:val="TextBody"/>
        <w:rPr/>
      </w:pPr>
      <w:r>
        <w:rPr/>
        <w:tab/>
        <w:t>The Living Textbook project aims to enable teachers and students to access educational resources using multimedia information servers, supercomputers, parallel databases, and high-speed networks. NPAC is initially developing three educational applications requiring state-of-the-art HPCC technologies: an interactive journey of New York State, video-on-demand, and cached Internet resources for K-12. We currently have these applications running in our laboratory, and are beginning to test them in the classroom. Our goal is to learn how new, learner-driven, explorative models of learning can be supported by these high bandwidth, interactive applications and ultimately how they will impact the classroom of the future. As an education testbed, the Living Textbook also addresses the training of school staff in new skills and issues of changing school culture.</w:t>
      </w:r>
    </w:p>
    <w:p>
      <w:pPr>
        <w:pStyle w:val="TextBody"/>
        <w:rPr/>
      </w:pPr>
      <w:r>
        <w:rPr/>
        <w:tab/>
        <w:t>The future NII will likely evolve from testbed networks such as NYNet [3], a wide-area ATM gigabit network developed by NYNEX that links NPAC with Cornell, Rome Laboratory, and three schools in upstate New York, in the Syracuse, Rome, and Whitesboro school districts. NYNet has recently been connected to a similar network testbed downstate, which links universities and three schools in the New York City area. Living Textbook applications are designed specifically to exploit NYNet. Downward compatibility with widely available network alternatives such as ISDN is a secondary goal.</w:t>
      </w:r>
    </w:p>
    <w:p>
      <w:pPr>
        <w:pStyle w:val="TextBody"/>
        <w:rPr/>
      </w:pPr>
      <w:r>
        <w:rPr/>
        <w:tab/>
        <w:t>Over the past six months, we have installed the project hardware infrastructure, conducted well received and quite successful teacher training workshops and developed working prototypes for the three main software applications. We are now setting up a process for teacher and student feedback into software development. Classroom user requirements include ease of exploration, the opportunity to learn from many types of linked visual - language materials, and extensive resources that can be called upon to answer learner-generated questions and solve curiosity-driven problems along with problems posed by the teacher to ensure an integrated educational context.</w:t>
      </w:r>
    </w:p>
    <w:p>
      <w:pPr>
        <w:pStyle w:val="Heading3"/>
        <w:rPr/>
      </w:pPr>
      <w:r>
        <w:rPr/>
        <w:t>Applications</w:t>
      </w:r>
    </w:p>
    <w:p>
      <w:pPr>
        <w:pStyle w:val="TextBody"/>
        <w:rPr/>
      </w:pPr>
      <w:r>
        <w:rPr/>
        <w:t>The Living Textbook project predicates much of its work on the assumption that the learner needs to participate and be able to drive the direction of the activity. This project incorporates real and fascinating content (e.g., video material, scientific simulation, image collections) into a framework that can be used by teachers to support content-based learning and by students to support personal exploration. Because the content is real-world based, it is inherently interdisciplinary. We have three innovative educational software applications running in the laboratory, and under test in the classroom. These applications are an interactive journey of New York State, video-on-demand, and cached Internet resources for K-12.</w:t>
      </w:r>
    </w:p>
    <w:p>
      <w:pPr>
        <w:pStyle w:val="TextBody"/>
        <w:rPr/>
      </w:pPr>
      <w:r>
        <w:rPr/>
        <w:tab/>
        <w:t>Much of the world’s data and information, physical, social, or political, is spatially located. The interactive journey is designed to take advantage of the spatial locality of information by combining spatial databases (currently for New York State and the planet Mars), real time navigation through three dimensions (based on parallel terrain rendering algorithms), and linked multimedia databases. We have implemented a terrain navigation simulation developed by NASA JPL on the IBM SP2 at NPAC, by migrating it to the Message Passing Interface (MPI) standard. We are also developing our own parallel terrain rendering software that will be tunable to allow real-time performance across a range of computing platforms. We are working to integrate these rendering programs with World Wide Web browsers to allow access to multimedia educational information on the region being viewed, such as historical, cultural, and geological information that is spatially indexed.</w:t>
      </w:r>
    </w:p>
    <w:p>
      <w:pPr>
        <w:pStyle w:val="TextBody"/>
        <w:rPr/>
      </w:pPr>
      <w:r>
        <w:rPr/>
        <w:tab/>
        <w:t>Results of scientific simulations, news wire material, and documentaries are examples of video content that are immediately useful in the classroom as reference materials. Advances in digital video technology make it possible to construct on-line video archives and retrieve selected clips on-demand. Access and dissemination of video content is a first step. To impact learning, video-on-demand archives must be interactive. We must be able to link video with reference materials in other formats, and allow learners to load their own video content into the archive.</w:t>
      </w:r>
    </w:p>
    <w:p>
      <w:pPr>
        <w:pStyle w:val="TextBody"/>
        <w:rPr/>
      </w:pPr>
      <w:r>
        <w:rPr/>
        <w:tab/>
        <w:t>The World Wide Web represents a rich source of information, but most of this information is not targeted at the K-12 level, and it is difficult for children to find relevant material on the Web. Also, access by kids to inappropriate material over the Web is a growing concern in the educational community. The recent explosion in Web traffic has slowed network performance which has implications for teacher preparation of Web materials for use in the classroom. For these reasons, caching resources available on the Internet locally, and connecting this cache with high speed links to the classroom is an attractive alternative. Kids Web</w:t>
      </w:r>
      <w:r>
        <w:rPr>
          <w:rStyle w:val="EndnoteCharacters"/>
          <w:rStyle w:val="EndnoteAnchor"/>
        </w:rPr>
        <w:endnoteReference w:id="2"/>
      </w:r>
      <w:r>
        <w:rPr/>
        <w:t xml:space="preserve"> is a prototype Web digital library for schoolchildren that has been developed at NPAC. </w:t>
      </w:r>
    </w:p>
    <w:p>
      <w:pPr>
        <w:pStyle w:val="TextBody"/>
        <w:rPr/>
      </w:pPr>
      <w:r>
        <w:rPr/>
        <w:tab/>
        <w:t>We propose the Living Textbook as a prototype Education Information Infrastructure of the future. Our software development and delivery model is based on the vision of multiple-use services. Our K-12 education applications take advantage of technologies previously developed for large scale scientific simulation and parallel database applications. Our delivery model takes advantage of bandwidth installed for other purposes. We are sharing software (e.g., NASA terrain rendering) and expertise with related applications (e.g., MPEG compression) and re-using a rich high-performance computing and communications (HPCC) base infrastructure.</w:t>
      </w:r>
    </w:p>
    <w:p>
      <w:pPr>
        <w:pStyle w:val="Heading2"/>
        <w:rPr/>
      </w:pPr>
      <w:r>
        <w:rPr/>
        <w:t>Other Educational Programs</w:t>
      </w:r>
    </w:p>
    <w:p>
      <w:pPr>
        <w:pStyle w:val="TextBody"/>
        <w:rPr/>
      </w:pPr>
      <w:r>
        <w:rPr/>
        <w:t>NPAC has also been involved in other educational outreach programs. In the summer of 1994 we taught a computer multimedia course based on the Web to 40 8</w:t>
      </w:r>
      <w:r>
        <w:rPr>
          <w:vertAlign w:val="superscript"/>
        </w:rPr>
        <w:t>th</w:t>
      </w:r>
      <w:r>
        <w:rPr/>
        <w:t xml:space="preserve"> grade students as part of the Young Scholars Program at Syracuse University</w:t>
      </w:r>
      <w:r>
        <w:rPr>
          <w:rStyle w:val="EndnoteCharacters"/>
          <w:rStyle w:val="EndnoteAnchor"/>
        </w:rPr>
        <w:endnoteReference w:id="3"/>
      </w:r>
      <w:r>
        <w:rPr/>
        <w:t>. Since 1991, NPAC has hosted a very successful Research Experiences for Undergraduates (REU) site program in HPCC and computational science</w:t>
      </w:r>
      <w:r>
        <w:rPr>
          <w:rStyle w:val="EndnoteCharacters"/>
          <w:rStyle w:val="EndnoteAnchor"/>
        </w:rPr>
        <w:endnoteReference w:id="4"/>
      </w:r>
      <w:r>
        <w:rPr/>
        <w:t>. In addition, NPAC has been leading efforts to develop a computational science curriculum at Syracuse University, at both undergraduate and graduate level. Syracuse now offers a masters degree and an undergraduate minor in computational science.</w:t>
      </w:r>
    </w:p>
    <w:p>
      <w:pPr>
        <w:pStyle w:val="Heading1"/>
        <w:rPr/>
      </w:pPr>
      <w:r>
        <w:rPr/>
        <w:t>HPCC Simulations and Education</w:t>
      </w:r>
    </w:p>
    <w:p>
      <w:pPr>
        <w:pStyle w:val="Normal"/>
        <w:rPr/>
      </w:pPr>
      <w:r>
        <w:rPr/>
        <w:t>In this section we will describe the technology and applications we intend to use to create educational simulation packages as well as our plans for integrating and extending these to produce educational simulation packages.</w:t>
      </w:r>
    </w:p>
    <w:p>
      <w:pPr>
        <w:pStyle w:val="Heading2"/>
        <w:rPr/>
      </w:pPr>
      <w:r>
        <w:rPr/>
        <w:t>Technology</w:t>
      </w:r>
    </w:p>
    <w:p>
      <w:pPr>
        <w:pStyle w:val="Normal"/>
        <w:rPr/>
      </w:pPr>
      <w:r>
        <w:rPr/>
        <w:t>Currently there has been little use of engineering and scientific simulations in undergraduate, K-12 and higher level education. We expect, however, educational simulation to be pervasively used in the information age of the next century. Three important technology developments make this look very promising. First, (massively) parallel computing (the first C in HPCC) has enabled grand challenge simulations, or more generally a set of large scale realistic (three dimensional) simulations of the full range of nature's phenomena — from macroscopic physics through the everyday environment to large scale cosmology. These simulations can clearly be used to bring intuition and understanding to students. The second important technology development area is high speed networking which allows delivery (via the NII — the second C in HPCC) of information at interactive video bandwidth, from HPCC servers to broadly deployed clients. We assume that high-speed networking will be deployed by the telecommunications industry over the next ten years and there will be general personal interactive multi-megabit per second links for society as envisaged in the usual NII scenario. (Good educational access to such an NII is for instance a major feature of pending New York State legislation.) The final critical enabling technology is the World Wide Web which offers a rapidly evolving set of interactive tools which are very suitable for supporting paced and explorative learning.</w:t>
      </w:r>
    </w:p>
    <w:p>
      <w:pPr>
        <w:pStyle w:val="Normal"/>
        <w:rPr/>
      </w:pPr>
      <w:r>
        <w:rPr/>
        <w:tab/>
        <w:t xml:space="preserve">This proposal is based on linking these three leading-edge technology areas into base curricula at initially the undergraduate and then the K-12 level. </w:t>
      </w:r>
      <w:r>
        <w:rPr>
          <w:color w:val="FF0000"/>
        </w:rPr>
        <w:t xml:space="preserve">Specifically, in the case of </w:t>
      </w:r>
    </w:p>
    <w:p>
      <w:pPr>
        <w:pStyle w:val="Normal"/>
        <w:numPr>
          <w:ilvl w:val="0"/>
          <w:numId w:val="3"/>
        </w:numPr>
        <w:tabs>
          <w:tab w:val="clear" w:pos="720"/>
          <w:tab w:val="left" w:pos="0" w:leader="none"/>
        </w:tabs>
        <w:ind w:left="720" w:hanging="720"/>
        <w:rPr/>
      </w:pPr>
      <w:r>
        <w:rPr/>
        <w:t xml:space="preserve"> </w:t>
      </w:r>
      <w:r>
        <w:rPr/>
        <w:t>Massively Parallel Computing (MPP): Cornell will provide SP-2 resources for large scale simulations and half the application teams and Syracuse University will provide existing state funded parallel multimedia hardware and software.</w:t>
      </w:r>
    </w:p>
    <w:p>
      <w:pPr>
        <w:pStyle w:val="Normal"/>
        <w:numPr>
          <w:ilvl w:val="0"/>
          <w:numId w:val="3"/>
        </w:numPr>
        <w:tabs>
          <w:tab w:val="clear" w:pos="720"/>
          <w:tab w:val="left" w:pos="0" w:leader="none"/>
        </w:tabs>
        <w:ind w:left="720" w:hanging="720"/>
        <w:rPr/>
      </w:pPr>
      <w:r>
        <w:rPr/>
        <w:t xml:space="preserve"> </w:t>
      </w:r>
      <w:r>
        <w:rPr/>
        <w:t xml:space="preserve">Networking (NII): We will use an existing ATM network, NYNet from Cornell to Syracuse (at NPAC); this is connected to internal Syracuse University links and to the six K-12 schools in the Living Textbook project. </w:t>
      </w:r>
    </w:p>
    <w:p>
      <w:pPr>
        <w:pStyle w:val="Normal"/>
        <w:numPr>
          <w:ilvl w:val="0"/>
          <w:numId w:val="3"/>
        </w:numPr>
        <w:tabs>
          <w:tab w:val="clear" w:pos="720"/>
          <w:tab w:val="left" w:pos="0" w:leader="none"/>
        </w:tabs>
        <w:ind w:left="360" w:hanging="360"/>
        <w:rPr/>
      </w:pPr>
      <w:r>
        <w:rPr/>
        <w:t>World Wide Web (WWW): Syracuse will provide advanced web technology based on experience with hyperlinked curricula, general undergraduate science education, including high school and elementary school teachers, and computer science methodology.</w:t>
      </w:r>
    </w:p>
    <w:p>
      <w:pPr>
        <w:pStyle w:val="Heading3"/>
        <w:rPr/>
      </w:pPr>
      <w:r>
        <w:rPr/>
        <w:t>NPAC Computing and Networking Facilities</w:t>
      </w:r>
    </w:p>
    <w:p>
      <w:pPr>
        <w:pStyle w:val="TextBody"/>
        <w:rPr/>
      </w:pPr>
      <w:r>
        <w:rPr/>
        <w:t xml:space="preserve">Our vision of the NII is based on a wide-area, high-performance, client/server model. This model includes large parallel database and compute servers, high-speed networks as well as alternative network solutions (e.g., ISDN), and distributed networks of personal computers in the classroom. Our server model includes stand-alone Macintoshes or PCs in the classroom accessing subsets of the Living Textbook project via CD-ROM storage. The full client/server system connects workstations in the classroom via an ATM gigabit network to parallel multimedia servers with terabytes of hierarchically arranged storage. Several smaller clients connected by ISDN bridge these two solutions. Our testbed includes systems which differ in performance (computer power, network bandwidth, storage capacity) and cost by several orders of magnitude. </w:t>
      </w:r>
    </w:p>
    <w:p>
      <w:pPr>
        <w:pStyle w:val="TextBody"/>
        <w:rPr/>
      </w:pPr>
      <w:r>
        <w:rPr/>
        <w:tab/>
        <w:t>NPAC is able to develop this model by utilizing its diverse state-of-the-art computational facilities that include a Thinking Machines CM5, IBM SP2, DECmpp, Intel iPSC 860, nCUBE 2, and clusters of high performance workstations (IBM RS6000’s and DEC Alpha’s). NPAC also has a number of high-end database products installed on our MPP platforms, including Oracle’s Parallel Server running on the nCUBE and SP2, and Oracle’s Parallel Text Server, running on the nCUBE. We have implemented our own video pump software on the nCUBE and use this platform as a Video-on-Demand server.</w:t>
      </w:r>
    </w:p>
    <w:p>
      <w:pPr>
        <w:pStyle w:val="TextBody"/>
        <w:rPr/>
      </w:pPr>
      <w:r>
        <w:rPr/>
        <w:tab/>
        <w:t xml:space="preserve">We are building a scalable, balanced model for delivering interactive multimedia software to the classroom. We currently focus on ATM delivery using NYNet, with future extensions including widely available network solutions such as twisted pair, ISDN, T1-T3, and possibly cable/fiber hybrids. Our classroom interface is based on standard Web browsing software (NCSA Mosaic, Netscape). Development efforts underway at NPAC to extend the level and kinds of interactivity supported by the Web server and client will be incorporated into the Living Textbook as these tools become robust. </w:t>
      </w:r>
    </w:p>
    <w:p>
      <w:pPr>
        <w:pStyle w:val="Heading2"/>
        <w:rPr/>
      </w:pPr>
      <w:r>
        <w:rPr/>
        <w:t>Applications</w:t>
      </w:r>
    </w:p>
    <w:p>
      <w:pPr>
        <w:pStyle w:val="Heading2"/>
        <w:rPr/>
      </w:pPr>
      <w:r>
        <w:rPr/>
        <w:t>The Edutainment Approach</w:t>
      </w:r>
    </w:p>
    <w:p>
      <w:pPr>
        <w:pStyle w:val="Normal"/>
        <w:rPr/>
      </w:pPr>
      <w:r>
        <w:rPr/>
        <w:t>We base our educational simulation services on the integration and extension of three existing and proven if still quite new edutainment applications. These are (digital) video on demand, PC (multimedia CD-ROM) simulations and hyperlinked World Wide Web curricula. Edutainment refers to the growing number of applications straddling entertainment and education. This synergy can be expected to continue, because the development of educationally critical NII and virtual reality infrastructure will be driven by an entertainment and information business case. Further, a suitable mix of entertainment into a basically education application can enhance the learning experience.</w:t>
      </w:r>
    </w:p>
    <w:p>
      <w:pPr>
        <w:pStyle w:val="Heading3"/>
        <w:rPr/>
      </w:pPr>
      <w:r>
        <w:rPr>
          <w:i/>
          <w:iCs/>
        </w:rPr>
        <w:t>i</w:t>
      </w:r>
      <w:r>
        <w:rPr/>
        <w:t>) Video on Demand</w:t>
      </w:r>
    </w:p>
    <w:p>
      <w:pPr>
        <w:pStyle w:val="Normal"/>
        <w:rPr/>
      </w:pPr>
      <w:r>
        <w:rPr/>
        <w:t>Currently the results of simulations are often presented as videos with voice and written annotation. The NII and the infrastructure already in place for this proposal will allow interactive delivery of high quality digital video. Thus we will be able to extend the traditional delivery of analog simulation video using interactive capabilities allowed by digital storage. Our work here will build on ongoing prototypes using text indexed educational video in the Living Textbook. CNN recently announced a partnership with NPAC and Syracuse University’s well-known Newhouse School of Public Communications to develop a prototype digital wire service exploiting MPP based video server technology.</w:t>
      </w:r>
    </w:p>
    <w:p>
      <w:pPr>
        <w:pStyle w:val="Heading3"/>
        <w:rPr/>
      </w:pPr>
      <w:r>
        <w:rPr>
          <w:i/>
          <w:iCs/>
        </w:rPr>
        <w:t>ii</w:t>
      </w:r>
      <w:r>
        <w:rPr/>
        <w:t>) PC Simulations</w:t>
      </w:r>
    </w:p>
    <w:p>
      <w:pPr>
        <w:pStyle w:val="Normal"/>
        <w:rPr/>
      </w:pPr>
      <w:r>
        <w:rPr/>
        <w:t>Much educational software has been built for personal computers. In the K-12 arena, Oregon Trail and SIMCITY are popular edutainment titles which are used in schools. Another instructive example is the well regarded GENSCOPE Macintosh program, an interactive Molecular Laboratory to study DNA sequencing and its consequences. However a major problem with PC and workstation standalone simulations is that they do not have the computational power to realistically model three dimensional natural phenomena. In this proposal, we are directly addressing this issue by allowing ATM Network (NII) connected clients (PC’s) to access directly (or indirectly via digital video) supercomputer class MPP simulations. However we believe that what we term “little models” —simplified simulations building on experience of application scientists — can fruitfully interact with and augment if not replace the large scale simulations. The little models aid the users in their interaction with the complex simulation.</w:t>
      </w:r>
    </w:p>
    <w:p>
      <w:pPr>
        <w:pStyle w:val="Heading3"/>
        <w:rPr/>
      </w:pPr>
      <w:r>
        <w:rPr>
          <w:i/>
          <w:iCs/>
        </w:rPr>
        <w:t>iii</w:t>
      </w:r>
      <w:r>
        <w:rPr/>
        <w:t>) WWW Curricula</w:t>
      </w:r>
    </w:p>
    <w:p>
      <w:pPr>
        <w:pStyle w:val="Normal"/>
        <w:rPr/>
      </w:pPr>
      <w:r>
        <w:rPr/>
        <w:t>As described elsewhere in the proposal, we have extensive experience with hyperlinked curricula for K-12, general undergraduate science, and graduate (computer science) classes. Here we note that NPAC’s many NII activities have developed an excellent internal understanding of advanced World Wide Web capabilities. One can view the current world wide activity as the cooperative development of a metacomputing operating environment built around open World Wide Web technologies—which we shall term WebWindows</w:t>
      </w:r>
      <w:r>
        <w:rPr>
          <w:rStyle w:val="AnnotationReference"/>
          <w:vanish w:val="false"/>
        </w:rPr>
        <w:commentReference w:id="0"/>
      </w:r>
      <w:r>
        <w:rPr/>
        <w:t xml:space="preserve">. NPAC has focused on Web server enhancements, termed Webtools, supporting education collaboration and general information retrieval. We view these tools as one useful but modest component of Webwindows to be integrated with those from the many other exciting Web projects. As we will discuss, we have identified VRML (universal data structures) and Java (C++ subset interpreter supporting interactive clients) as typical of the critical World Wide Web technologies we expect to integrate into the educational simulation services over the span of the proposal. </w:t>
      </w:r>
    </w:p>
    <w:p>
      <w:pPr>
        <w:pStyle w:val="Heading2"/>
        <w:rPr/>
      </w:pPr>
      <w:r>
        <w:rPr/>
        <w:t>Design of Educational Simulations</w:t>
      </w:r>
    </w:p>
    <w:p>
      <w:pPr>
        <w:pStyle w:val="Normal"/>
        <w:rPr/>
      </w:pPr>
      <w:r>
        <w:rPr/>
        <w:t>Above we have presented the overall motivation and the current relevant base MPP/NII/WWW technology services and the applications on which we build. We now discuss how these current capabilities will be integrated and extended for the simulation services to be developed, applied and assessed as part of this proposal.</w:t>
      </w:r>
    </w:p>
    <w:p>
      <w:pPr>
        <w:pStyle w:val="Normal"/>
        <w:rPr/>
      </w:pPr>
      <w:r>
        <w:rPr/>
        <w:tab/>
        <w:t>We intend to explore three different approaches to the use of simulation in education. These are interactive multivideo streams, interactive multimedia simulations and the use of client-side intelligent agents</w:t>
      </w:r>
      <w:r>
        <w:rPr>
          <w:rStyle w:val="AnnotationReference"/>
          <w:vanish w:val="false"/>
        </w:rPr>
        <w:commentReference w:id="1"/>
      </w:r>
      <w:r>
        <w:rPr/>
        <w:t xml:space="preserve"> or “little models”.</w:t>
      </w:r>
    </w:p>
    <w:p>
      <w:pPr>
        <w:pStyle w:val="Heading3"/>
        <w:rPr/>
      </w:pPr>
      <w:r>
        <w:rPr>
          <w:i/>
          <w:iCs/>
        </w:rPr>
        <w:t>I</w:t>
      </w:r>
      <w:r>
        <w:rPr/>
        <w:t>) Development of Interactive Multivideo Streams</w:t>
      </w:r>
    </w:p>
    <w:p>
      <w:pPr>
        <w:pStyle w:val="Normal"/>
        <w:rPr/>
      </w:pPr>
      <w:r>
        <w:rPr/>
        <w:t>The base service is a text and frame indexed digital video stream where the video is produced from the simulation and text and audio captioning is added by the user. Here we can add value from our collaboration with the Newhouse school who bring great expertise in digital composition and editing. A seemingly trivial but difficult task we will address as part of the CNN project is the integration of advanced nonlinear editors such as those from the industry leader AVID into our World Wide Web framework. Current web and entertainment industry digital standards are quite incompatible. Thus we will immediately be able to enhance traditional analog video presentations of simulations by digitization which allows superior editing and the ability to directly index video frames with text.</w:t>
      </w:r>
    </w:p>
    <w:p>
      <w:pPr>
        <w:pStyle w:val="Normal"/>
        <w:rPr/>
      </w:pPr>
      <w:r>
        <w:rPr/>
        <w:tab/>
        <w:t>Moreover we can further enhance this educational simulation service by augmenting the video by using either clickable maps or “buttons” which, at a mouse click, open a conventional world wide web page with further information. We are developing this for the interactive journey for the Living Textbook where as one travels over New York State, one can click on buttons placed at points of interest. For instance, a button at Niagara Falls will display video of the waterfall while that at Oneida will describe local Indian culture. We will develop suitable tools for the simulation developer to locate buttons, delineate images and link to dynamic web material. This educational capability can be further enhanced by calculating several video streams and prestoring them on the multimedia server to be interactively explored by the student. This method does not require a supercomputer to support each class in real time, but rather the MPP’s use in batch mode, so we can broadly deploy this service. The multistream interactive video will only need conventional NII (World Wide Web) client-server technology that we expect to be generally available. In fact such an approach is used today in many highly successful multimedia software titles.</w:t>
      </w:r>
    </w:p>
    <w:p>
      <w:pPr>
        <w:pStyle w:val="Heading3"/>
        <w:rPr/>
      </w:pPr>
      <w:r>
        <w:rPr>
          <w:i/>
          <w:iCs/>
        </w:rPr>
        <w:t>ii</w:t>
      </w:r>
      <w:r>
        <w:rPr/>
        <w:t>) Development of Interactive Simulations</w:t>
      </w:r>
    </w:p>
    <w:p>
      <w:pPr>
        <w:pStyle w:val="Normal"/>
        <w:rPr/>
      </w:pPr>
      <w:r>
        <w:rPr/>
        <w:t>Here we use the full power of HPCC to develop a realistic simulation which can be steered interactively by the student. This is clearly the most powerful educational tool and we intend to explore it thoroughly. It will not be practical to deploy supercomputers to allow widespread use of this technique but we note that computers continue to increase in power so that today’s simulations requiring high end machines may be quite suitable for future machines that could be available in every school and university. Further we can expect to learn better ways of using the clearly deployable multivideo and little model methods from studying the student’s use of full interactive simulation.</w:t>
      </w:r>
    </w:p>
    <w:p>
      <w:pPr>
        <w:pStyle w:val="Normal"/>
        <w:rPr>
          <w:vanish/>
          <w:color w:val="FF0000"/>
        </w:rPr>
      </w:pPr>
      <w:r>
        <w:rPr>
          <w:vanish/>
          <w:color w:val="FF0000"/>
        </w:rPr>
        <w:tab/>
        <w:t>A good example of this approach today is the application at Argonne called Labspace which provides a realistic simulation support to MOO interactive collaboration environments. These are quite popular and usual a spatial metaphor to set up a collaboratory environment. It is plausible that realistic simulation will make these ideas far more appealing as current MOO interfaces are text based and this is obviously limited in their ability to represent a 3D collaborative world. Further we can expect the Edutainment industry to use full simulations as the basis of Virtual Reality and other multi-player immersed games and “experiences”. These future commercial HPCC applications could either be centrally placed at Theme parks or similar entertainment centers or accessed over networks.</w:t>
      </w:r>
    </w:p>
    <w:p>
      <w:pPr>
        <w:pStyle w:val="Normal"/>
        <w:rPr/>
      </w:pPr>
      <w:r>
        <w:rPr/>
        <w:tab/>
        <w:t xml:space="preserve">We can implement the interactive simulations at increasing levels of sophistication. Most simply we can use the same approach described for multivideo streams with clickable maps and buttons. Again we must provide the simulation developer application libraries to allow dynamic generation of clickable maps and placement of buttons and associated dynamic HTML pages. Next we can see modest extensions in this approach to allow the user to set parameters and so change execution of program. This is allowed in current demonstrations at NPAC of economic modeling and climate simulation, and in the JPL terrain renderer, where the user can choose direction of motion/exploration and generate a far richer experience than the preset videos which only allow preset trails to be explored. </w:t>
      </w:r>
      <w:r>
        <w:rPr>
          <w:color w:val="FF0000"/>
        </w:rPr>
        <w:t>Finally we can consider full interactive use where you change program as well as data. This could allow one to see real impact of (changing) laws of physics. This naturally is implemented using an interpreter which requires major technology development outside the scope of this proposal. We have developed independent proposals for this and will include this approach if the technology is available. As an alternative, we can allow rich enough parameter input to allow “laws” to be changed. This is clear say for neural networks where "laws" are update rules and connection strategies which can easily be set by parameter.</w:t>
      </w:r>
    </w:p>
    <w:p>
      <w:pPr>
        <w:pStyle w:val="Heading3"/>
        <w:rPr/>
      </w:pPr>
      <w:r>
        <w:rPr>
          <w:i/>
          <w:iCs/>
        </w:rPr>
        <w:t>iii</w:t>
      </w:r>
      <w:r>
        <w:rPr/>
        <w:t>) Development of Enhanced Clients and Servers</w:t>
      </w:r>
    </w:p>
    <w:p>
      <w:pPr>
        <w:pStyle w:val="Normal"/>
        <w:rPr/>
      </w:pPr>
      <w:r>
        <w:rPr/>
        <w:t>Many of the Web enhancements needed for educational simulation services do not need major changes to the client, but rather can be implemented as Web server enhancements using CGI processes built in interpreted PERL or other languages such as C++. We can integrate the simulation Web server resource with many of the other server enhancements relevant for education under development at NPAC and elsewhere. These will link the students to intelligent networked agents as well as local and distributed databases. Further collaboration technology will link the student to mentors in either batch or interactive mode.</w:t>
      </w:r>
    </w:p>
    <w:p>
      <w:pPr>
        <w:pStyle w:val="TextBody"/>
        <w:rPr/>
      </w:pPr>
      <w:r>
        <w:rPr>
          <w:b/>
          <w:bCs/>
        </w:rPr>
        <w:tab/>
      </w:r>
      <w:r>
        <w:rPr/>
        <w:t xml:space="preserve"> Recent examples of server enhancements towards interactive collaboration include WebChat by Internet Society and Virtual Doors by Ubique, Inc. At NPAC, we are developing a collection of WebTools with server-side support for remote content authoring via on-line HTML editors, multimedia collaboratory e-mail (WebMail) and for management and navigation of such a HyperWorld, created interactively and shared by remote participants. The first public release of WebTools will be available in April. The model will be made available in this project as a natural framework for the interactive course authoring and delivery platform on school LANs (see ‘Deliverables’). It will be further developed towards increased interactivity and integration with the emergent Web based simulation technologies such as VRML and Java/HotJava.</w:t>
      </w:r>
    </w:p>
    <w:p>
      <w:pPr>
        <w:pStyle w:val="Normal"/>
        <w:rPr/>
      </w:pPr>
      <w:r>
        <w:rPr/>
        <w:tab/>
        <w:t>A particularly important development is VRML (Virtual Reality Modeling Language) which is a new Web standard for object data structures. This will allow simulations to exchange common object data over the Web. As VRML viewers will soon be available, simulations can produce high level VRML descriptions of scenes which are manipulated by the client.</w:t>
      </w:r>
    </w:p>
    <w:p>
      <w:pPr>
        <w:pStyle w:val="TextBody"/>
        <w:rPr/>
      </w:pPr>
      <w:r>
        <w:rPr>
          <w:b/>
          <w:bCs/>
          <w:vanish/>
        </w:rPr>
        <w:t>[Wojtek did refine]</w:t>
      </w:r>
      <w:r>
        <w:rPr>
          <w:vanish/>
        </w:rPr>
        <w:t xml:space="preserve"> VRML (Virtual Reality Modeling Language) is a public protocol for Web/Internet based Virtual Reality simulations, developed by an open forum formed at the ‘94 W3 Conferences in Geneva and Chicago, and based on a subset of a telescriptable protocol for 3D graphics by SGI called Open Inventor. SGI VRML player called WebSpace will be freely available in April/May and several other public viewers for a variety of platforms are under development by the VRML forum member institutions, including Safe-Tcl based system under development by San Diego Supercomputer Center.</w:t>
      </w:r>
    </w:p>
    <w:p>
      <w:pPr>
        <w:pStyle w:val="TextBody"/>
        <w:rPr/>
      </w:pPr>
      <w:r>
        <w:rPr/>
        <w:tab/>
        <w:t xml:space="preserve">VRML supports synthetic 3D clickable spaces, composed of objects distributed over the Internet, and dynamically downloaded and rendered at the client side. These spaces, representing a natural 3D synthetic extension of current 2D bitmap based clickable map HTML technology, will be initially static, but there are several efforts under way to provide the dynamic 3D VR simulation support. Unlike full motion video that requires broadband networks for real-time delivery, interactive VRML can run over the current Internet as it is based on synthetic vector rather than real world bitmap representation of the underlying imagery. According to current expectations, fully interactive VRML 2.0 will be available by the end of 1995. </w:t>
      </w:r>
      <w:r>
        <w:rPr>
          <w:vanish/>
          <w:color w:val="FF0000"/>
        </w:rPr>
        <w:t>Two prominent efforts in this area are: a) integration of Java/HotJava simulation dynamics with the VRML structural specification, and b) use of Safe-Tcl based interpreted environment to support interactive VRML (explored by SDSC).</w:t>
      </w:r>
    </w:p>
    <w:p>
      <w:pPr>
        <w:pStyle w:val="Normal"/>
        <w:rPr/>
      </w:pPr>
      <w:r>
        <w:rPr/>
        <w:tab/>
        <w:t xml:space="preserve">We have already described the important role that can be played by client based “little models”. It is perhaps impossible to develop “little models” that can really exhibit the richness of say the Navier-Stokes equations. However although this means that little models such as GENSCOPE may not be fully generalizable, we do suggest that they can be developed in almost all cases as an augmentation of server delivered simulation. As a simple example, Web based neural nets have already been used in one module of Syracuse’s innovative new science course, </w:t>
      </w:r>
      <w:r>
        <w:rPr>
          <w:i/>
          <w:iCs/>
        </w:rPr>
        <w:t>Science for the 21st</w:t>
      </w:r>
      <w:r>
        <w:rPr/>
        <w:t xml:space="preserve"> </w:t>
      </w:r>
      <w:r>
        <w:rPr>
          <w:i/>
          <w:iCs/>
        </w:rPr>
        <w:t>Century</w:t>
      </w:r>
      <w:r>
        <w:rPr/>
        <w:t>. More generally neural networks and expert systems can be used to develop interpolatory heuristics based on simulation results presented to the student. This could be used to illustrate and quantify scientific intuition and the use of simulation to aid predication in areas such as weather forecasting.</w:t>
      </w:r>
    </w:p>
    <w:p>
      <w:pPr>
        <w:pStyle w:val="TextBody"/>
        <w:rPr/>
      </w:pPr>
      <w:r>
        <w:rPr>
          <w:b/>
          <w:bCs/>
        </w:rPr>
        <w:tab/>
      </w:r>
      <w:r>
        <w:rPr/>
        <w:t xml:space="preserve">An attractive new Web technology to support “little simulations” is Java/HotJava by Sun Microsystems. Java is an interpreter of a C++ subset and HotJava is a WWW browser written in Java. It extends current HTML by one critical construct called ‘applet’, or application inlet, which allows active chunks of Java to be embedded inside HotJava pages. Applets can support arbitrary simulations that run at the user side, are displayed in the browser window, and are under control of and cooperate with existing HTML such as hyperlinks, GUI forms and clickable maps. Java interpreters at various user sites can interact in real-time with each other and with the Web servers, as in an existing demonstration of a classic Atari Pong game, here played by two HotJavas that bounce the ball off a common server. </w:t>
      </w:r>
      <w:r>
        <w:rPr>
          <w:vanish/>
          <w:color w:val="FF0000"/>
        </w:rPr>
        <w:t>Public alpha release of Java/HotJava was posted by mid March ‘95 and there is already a growing community of porters and developers and a collection of applets, ranging from Pong, Reversi or Tetris games to FFT simulations. Sun’s main focus in the Java project is on telescripting support for consumer electronic devices such as smart set-top boxes for interactive television, whereas the Web component, packaged as the HotJava browser plays the role of an open testing and advertising forum for this technology.</w:t>
      </w:r>
    </w:p>
    <w:p>
      <w:pPr>
        <w:pStyle w:val="Normal"/>
        <w:rPr>
          <w:b/>
          <w:b/>
          <w:bCs/>
        </w:rPr>
      </w:pPr>
      <w:r>
        <w:rPr>
          <w:b/>
          <w:bCs/>
          <w:vanish/>
          <w:color w:val="FF0000"/>
        </w:rPr>
        <w:t>FROM WOJTEK: DECIDE WHERE TO PUT THIS …</w:t>
      </w:r>
    </w:p>
    <w:p>
      <w:pPr>
        <w:pStyle w:val="Heading1"/>
        <w:rPr/>
      </w:pPr>
      <w:r>
        <w:rPr/>
        <w:t>Deliverables</w:t>
      </w:r>
    </w:p>
    <w:p>
      <w:pPr>
        <w:pStyle w:val="TextBody"/>
        <w:rPr/>
      </w:pPr>
      <w:r>
        <w:rPr>
          <w:color w:val="FF0000"/>
        </w:rPr>
        <w:t>There will be likely many other developments in this exploding technology domain over the next months. Their essential common feature, initiated by the WWW, is the reliance on open public protocols and free baseline software for low end platforms. Hence, the deployment of these technologies for the education over the current Internet will become fully realistic by the end of 1995. The practical technical implementation of our three-prong approach will be based on CD</w:t>
        <w:noBreakHyphen/>
        <w:t>ROM or/and ftp based shipment of composite media material, organized as multipart MIME files/data structures, and including compressed video with simulations and audio with annotations/commentaries, suitable agent/tutor scripts (e.g. Perl5, Safe-Tcl or Telescript) for the branching logics in the interactive movies mode, and finally a collection of applet-like inserts, built out of VRML-like physical simulation objects. These multimedia applications will be installed on school Web servers and delivered to classroom client machines via standard WebTools enhanced Web technologies as of the end of ‘95.</w:t>
      </w:r>
      <w:r>
        <w:rPr/>
        <w:t xml:space="preserve"> The popular hypermedia navigation metaphor will be used to impose a coherent whole on such a heterogeneous collection of media material and students will be able to switch between passive annotated video presentations (similar to today’s CNN S&amp;T programs), partially interactive movies with realistic simulations (similar to today’s 3DO ‘games on rails’), and fully interactive exploratory environments, based on little models discussed above and implemented in terms of VRML applets.</w:t>
      </w:r>
    </w:p>
    <w:p>
      <w:pPr>
        <w:pStyle w:val="Heading1"/>
        <w:rPr>
          <w:color w:val="FF0000"/>
        </w:rPr>
      </w:pPr>
      <w:r>
        <w:rPr>
          <w:color w:val="FF0000"/>
        </w:rPr>
        <w:t>Outlook/Vision</w:t>
      </w:r>
    </w:p>
    <w:p>
      <w:pPr>
        <w:pStyle w:val="TextBody"/>
        <w:rPr>
          <w:color w:val="FF0000"/>
        </w:rPr>
      </w:pPr>
      <w:r>
        <w:rPr>
          <w:color w:val="FF0000"/>
        </w:rPr>
        <w:t>Within the scope of this pilot project, we will focus on pre-edited publication mode of interactive media described above, and we don’t intend to address the issue of real-time supercomputing support for educational simulations. These can be naturally addressed in the next step, and in fact we are involved in several technology development projects that prepare the required infrastructure. These are based on NPAC expertise in ‘traditional’ HPCC, recently enhanced by interactive extensions that include HPF interpreter, work with NYNet on ATM technologies, and WebWindows project that aims at a parallel CGI server based high performance support and integration framework for emergent interactive Web technologies discussed above. Unlike computer vendors such as Sun or SGI, we focus our R&amp;D efforts on the server rather than the client side. Combined next generation systems, including quality browsers offered by competing vendors, and HPCC Web/simulation servers such as developed by NPAC and other HPCC Labs, will build on our experience in this pilot project and deliver real-time supercomputer simulation to schools, using a similar as above but dynamically generated rather than pre-edited ‘living textbooks’ with ATM based full motion video interactive movies and real-time telescripting based interactive and immersive VR simulations.</w:t>
      </w:r>
    </w:p>
    <w:p>
      <w:pPr>
        <w:pStyle w:val="Heading1"/>
        <w:rPr/>
      </w:pPr>
      <w:r>
        <w:rPr/>
        <w:t>Educational Simulations</w:t>
      </w:r>
    </w:p>
    <w:p>
      <w:pPr>
        <w:pStyle w:val="TextBody"/>
        <w:rPr/>
      </w:pPr>
      <w:r>
        <w:rPr/>
        <w:t>Below we outline scenarios for producing four educational simulations suitable both for undergraduates and eventually for high school students.</w:t>
      </w:r>
    </w:p>
    <w:p>
      <w:pPr>
        <w:pStyle w:val="Normal"/>
        <w:rPr/>
      </w:pPr>
      <w:r>
        <w:rPr/>
        <w:t>We have designed our project in a modular fashion so that simulations and supporting software can be broadly applied. This fits into the concept of the NII supporting a set of multi-use base services which can be customized and integrated together for different applications.</w:t>
      </w:r>
    </w:p>
    <w:p>
      <w:pPr>
        <w:pStyle w:val="List"/>
        <w:rPr/>
      </w:pPr>
      <w:r>
        <w:rPr/>
        <w:t>1.</w:t>
        <w:tab/>
        <w:t>Membranes</w:t>
      </w:r>
    </w:p>
    <w:p>
      <w:pPr>
        <w:pStyle w:val="List"/>
        <w:rPr/>
      </w:pPr>
      <w:r>
        <w:rPr/>
        <w:t>2.</w:t>
        <w:tab/>
        <w:t>Fluid Dynamics</w:t>
      </w:r>
    </w:p>
    <w:p>
      <w:pPr>
        <w:pStyle w:val="List"/>
        <w:rPr/>
      </w:pPr>
      <w:r>
        <w:rPr/>
        <w:t>3.</w:t>
        <w:tab/>
        <w:t>Crack Propagation</w:t>
      </w:r>
    </w:p>
    <w:p>
      <w:pPr>
        <w:pStyle w:val="List"/>
        <w:rPr/>
      </w:pPr>
      <w:r>
        <w:rPr/>
        <w:t>4.</w:t>
        <w:tab/>
        <w:t>Avalanches and Crackling</w:t>
      </w:r>
    </w:p>
    <w:p>
      <w:pPr>
        <w:pStyle w:val="Normal"/>
        <w:rPr/>
      </w:pPr>
      <w:r>
        <w:rPr/>
        <w:t>For each simulation we discuss</w:t>
      </w:r>
    </w:p>
    <w:p>
      <w:pPr>
        <w:pStyle w:val="List"/>
        <w:rPr/>
      </w:pPr>
      <w:r>
        <w:rPr/>
        <w:t>a)</w:t>
        <w:tab/>
        <w:t>The potential educational value</w:t>
      </w:r>
    </w:p>
    <w:p>
      <w:pPr>
        <w:pStyle w:val="List"/>
        <w:rPr/>
      </w:pPr>
      <w:r>
        <w:rPr/>
        <w:t>b)</w:t>
        <w:tab/>
        <w:t>The source research simulation that will be converted to an educational package</w:t>
      </w:r>
    </w:p>
    <w:p>
      <w:pPr>
        <w:pStyle w:val="List"/>
        <w:rPr/>
      </w:pPr>
      <w:r>
        <w:rPr/>
        <w:t>c)</w:t>
        <w:tab/>
        <w:t>Software and hardware issues</w:t>
      </w:r>
    </w:p>
    <w:p>
      <w:pPr>
        <w:pStyle w:val="List"/>
        <w:rPr/>
      </w:pPr>
      <w:r>
        <w:rPr/>
        <w:t>d)</w:t>
        <w:tab/>
        <w:t>Design issues of the educational simulation package</w:t>
      </w:r>
    </w:p>
    <w:p>
      <w:pPr>
        <w:pStyle w:val="Normal"/>
        <w:rPr/>
      </w:pPr>
      <w:r>
        <w:rPr/>
        <w:t>The use of simulations in education will be first tested at the undergraduate level and then integrated into the K-12 Living Textbook project. (See ... for a description of this project.) Initial reactions of K-12 teachers to the Living Textbook prototypes — text indexed video on demand, cached Internet resources and interactive multimedia three dimensional Geographic Information systems — has been very enthusiastic.</w:t>
      </w:r>
    </w:p>
    <w:p>
      <w:pPr>
        <w:pStyle w:val="Heading2"/>
        <w:rPr/>
      </w:pPr>
      <w:r>
        <w:rPr/>
        <w:t>Membranes</w:t>
      </w:r>
    </w:p>
    <w:p>
      <w:pPr>
        <w:pStyle w:val="Normal"/>
        <w:rPr/>
      </w:pPr>
      <w:r>
        <w:rPr>
          <w:i/>
          <w:iCs/>
        </w:rPr>
        <w:t xml:space="preserve">Educational Value. </w:t>
      </w:r>
      <w:r>
        <w:rPr/>
        <w:t>Understanding the properties of two-dimensional interfaces and membranes has become an important goal for many fields of science. Indeed the study of such systems embraces disciplines as diverse as chemical physics, biology, chemistry and theoretical physics. It is indeed fascinating that the behavior of red blood cells in the body can be described by theories which are also used to explain the structure of the Universe at the earliest instants after the Big Bang — the string theories of particle physics. We believe that this simulation will fascinate undergraduates as their explorations range from cosmology through materials to the biology of their life processes.</w:t>
      </w:r>
    </w:p>
    <w:p>
      <w:pPr>
        <w:pStyle w:val="Normal"/>
        <w:rPr/>
      </w:pPr>
      <w:r>
        <w:rPr/>
        <w:tab/>
        <w:t>Much of our growing understanding of these systems has arisen from the use of numerical simulation to model accurately the underlying microscopic dynamics — calculations that are too lengthy to perform without the use of high performance computers.</w:t>
      </w:r>
    </w:p>
    <w:p>
      <w:pPr>
        <w:pStyle w:val="Normal"/>
        <w:rPr/>
      </w:pPr>
      <w:r>
        <w:rPr/>
        <w:tab/>
        <w:t>One of the most important applications of these ideas has been to amphiphilic membranes. Amphiphilic molecules (the word derives from the Greek meaning ‘love on both sides’) are molecules which both “love” and “hate” water. They are made of two very different parts: a polar hydrophilic head and one or two long hydrophobic tails. Because of their molecular properties the polar heads are soluble in water and repel one another, while the long nonpolar tails attract each other and repel the water molecules. These molecules are the basic constituents of real cell membranes and govern much of their behavior.</w:t>
      </w:r>
    </w:p>
    <w:p>
      <w:pPr>
        <w:pStyle w:val="Normal"/>
        <w:rPr/>
      </w:pPr>
      <w:r>
        <w:rPr/>
        <w:tab/>
        <w:t>On account of their properties, these molecules, when dissolved in water, typically organize themselves into layers or membranes. Living cells possess a large number of such membranes, for example the nuclear double membrane which separates the nucleus from the rest of the cell.</w:t>
      </w:r>
    </w:p>
    <w:p>
      <w:pPr>
        <w:pStyle w:val="Normal"/>
        <w:rPr>
          <w:i/>
          <w:i/>
          <w:iCs/>
        </w:rPr>
      </w:pPr>
      <w:r>
        <w:rPr>
          <w:i/>
          <w:iCs/>
        </w:rPr>
        <w:t xml:space="preserve">Existing Research Simulations. </w:t>
      </w:r>
    </w:p>
    <w:p>
      <w:pPr>
        <w:pStyle w:val="Normal"/>
        <w:rPr/>
      </w:pPr>
      <w:r>
        <w:rPr>
          <w:u w:val="single"/>
        </w:rPr>
        <w:t>A. Real Membranes.</w:t>
      </w:r>
      <w:r>
        <w:rPr>
          <w:b/>
          <w:bCs/>
        </w:rPr>
        <w:t xml:space="preserve"> </w:t>
      </w:r>
      <w:r>
        <w:rPr/>
        <w:t>Artificial amphiphilic membranes have recently become a lively research field stimulated by their applications in industry, in medicine and in cosmetics. One can form from them tunable filters which mimic the action of the biological membranes. They are able to close in on themselves forming vesicles (small closed surfaces), which may act as drug carriers, designed to open up and release their load when the ‘correct’ physical and chemical conditions are found.</w:t>
      </w:r>
    </w:p>
    <w:p>
      <w:pPr>
        <w:pStyle w:val="Normal"/>
        <w:rPr/>
      </w:pPr>
      <w:r>
        <w:rPr/>
        <w:t>The surface tension of these membranes is typically very small, so that the shapes taken up by such surfaces are determined by a ‘bending’ energy which puts a penalty on large curvatures. Furthermore, there are two main classes of such surface — fluid surfaces in which the molecules can freely flow around each other for any shape of the membrane surface and polymerized systems where the molecules are held in place by strong covalent bonds. At any finite temperature these membranes undergo thermal fluctuations and the physical properties of the surface depend on the interplay between these disordering effects and the ordering associated with a curvature-suppressing energy term. Complex phase structures exist between ‘smooth’ surfaces, ‘crumpled’ surfaces and other more exotic possibilities.</w:t>
      </w:r>
    </w:p>
    <w:p>
      <w:pPr>
        <w:pStyle w:val="Normal"/>
        <w:rPr/>
      </w:pPr>
      <w:r>
        <w:rPr>
          <w:u w:val="single"/>
        </w:rPr>
        <w:t>B. Particle Physics.</w:t>
      </w:r>
      <w:r>
        <w:rPr>
          <w:b/>
          <w:bCs/>
        </w:rPr>
        <w:t xml:space="preserve"> </w:t>
      </w:r>
      <w:r>
        <w:rPr/>
        <w:t>As elementary particle physicists our own interest in these systems originated from the realization that the string theories that have been actively investigated recently as candidates for a unified description of fundamental particles and their interactions can be thought of as theories of random surfaces. The thermal fluctuations which drive possible phase transitions in the biological context are then replaced by quantum fluctuations.</w:t>
      </w:r>
    </w:p>
    <w:p>
      <w:pPr>
        <w:pStyle w:val="Normal"/>
        <w:rPr/>
      </w:pPr>
      <w:r>
        <w:rPr>
          <w:i/>
          <w:iCs/>
        </w:rPr>
        <w:t xml:space="preserve">Software and Hardware Issues. </w:t>
      </w:r>
      <w:r>
        <w:rPr/>
        <w:t>In our discrete computer models we represent the surface by a set of triangles glued pairwise along their edges. The resulting triangulation may then be held fixed (the analog of the polymerized surface) or allowed to vary (the fluid case). The latter is implemented in our codes by permitting ‘link flips’ in which one edge of the triangulation is replaced by its conjugate edge obtained by linking the two neighboring points. A Monte Carlo algorithm is used to sample the set of configurations which dominate the equilibrium ensemble.</w:t>
      </w:r>
    </w:p>
    <w:p>
      <w:pPr>
        <w:pStyle w:val="Normal"/>
        <w:rPr/>
      </w:pPr>
      <w:r>
        <w:rPr/>
        <w:tab/>
        <w:t xml:space="preserve">We have several such codes which have been used extensively for research purposes over the past few years. Parallelization, at least for the polymerized membrane, is well understood and we currently possess optimized versions for a variety of architectures including the SP-2. </w:t>
      </w:r>
    </w:p>
    <w:p>
      <w:pPr>
        <w:pStyle w:val="Normal"/>
        <w:rPr/>
      </w:pPr>
      <w:r>
        <w:rPr>
          <w:i/>
          <w:iCs/>
        </w:rPr>
        <w:t xml:space="preserve">Design Issues for the Educational Simulation Package. </w:t>
      </w:r>
      <w:r>
        <w:rPr/>
        <w:t>We propose using these codes now in an educational context both to show simulation as a tool in understanding biological membranes and to illustrate how physics is often able to use common themes to unify various fields — here biology and high energy physics.</w:t>
      </w:r>
    </w:p>
    <w:p>
      <w:pPr>
        <w:pStyle w:val="Normal"/>
        <w:rPr/>
      </w:pPr>
      <w:r>
        <w:rPr/>
        <w:tab/>
        <w:t>Since the systems are two-dimensional, quite realistic simulations can be performed and the typical surfaces rendered visually using standard 2D graphics software. All of this is already in place. For this proposal we would hope to enhance this graphical interface substantially, perhaps by embedding the application within soon-to-be-available extensions of HTML such as Java. This would be a substantial improvement over running simulations using the form interface of current HTML which is the solution we are using, for example, in the Mind and Machine module of Science for the 21</w:t>
      </w:r>
      <w:r>
        <w:rPr>
          <w:vertAlign w:val="superscript"/>
        </w:rPr>
        <w:t>st</w:t>
      </w:r>
      <w:r>
        <w:rPr/>
        <w:t xml:space="preserve"> Century. We would hope that the more exotic WWW technologies such as VRML that will soon become available could also be used in the later years of this proposal as platforms for integrating simulation results with the background science.</w:t>
      </w:r>
    </w:p>
    <w:p>
      <w:pPr>
        <w:pStyle w:val="Normal"/>
        <w:rPr/>
      </w:pPr>
      <w:r>
        <w:rPr/>
        <w:tab/>
        <w:t>We anticipate that a suite of simulations could be assembled illustrating a variety of phenomena, from the ‘flickering’ of red blood cells to a description of the ‘crumpling’ transition in polymerized membranes and string theory.</w:t>
      </w:r>
    </w:p>
    <w:p>
      <w:pPr>
        <w:pStyle w:val="Normal"/>
        <w:rPr/>
      </w:pPr>
      <w:r>
        <w:rPr/>
        <w:tab/>
        <w:t>Both annotated video and interactive simulation-on-demand methodologies would, we believe, work well for these systems. The former could be used for showing detailed features in large scale simulations and would perhaps be the route of choice in the first year of the proposal. The latter implemented on small systems allows `hands-on’ experience for students and might be the goal in later years.</w:t>
      </w:r>
    </w:p>
    <w:p>
      <w:pPr>
        <w:pStyle w:val="Heading2"/>
        <w:rPr/>
      </w:pPr>
      <w:r>
        <w:rPr/>
        <w:t>Fluid Dynamics</w:t>
      </w:r>
    </w:p>
    <w:p>
      <w:pPr>
        <w:pStyle w:val="Normal"/>
        <w:rPr/>
      </w:pPr>
      <w:r>
        <w:rPr>
          <w:i/>
          <w:iCs/>
        </w:rPr>
        <w:t xml:space="preserve">Educational Value. </w:t>
      </w:r>
      <w:r>
        <w:rPr/>
        <w:t>Why does a golf ball have dimples? What makes a curve ball curve? How did flow-induced vibrations lead to the collapse of the Tacoma Narrows Bridge? These questions and others will be used in the proposed fluid dynamics simulation module to motivate interest in fundamental physical issues relevant in flows past bodies of widespread interest, including aircraft, baseballs, pumps, parachutes, and suspension bridges. These are topics that our students are indeed curious about.</w:t>
      </w:r>
    </w:p>
    <w:p>
      <w:pPr>
        <w:pStyle w:val="Normal"/>
        <w:rPr/>
      </w:pPr>
      <w:r>
        <w:rPr/>
        <w:tab/>
        <w:t>Issues addressed in the proposed fluid dynamics module will include: the generation of lift by airfoils and spinning spheres; stall (loss of lift) by airfoils at large angle of attack; tip vortices produced by aircraft wings and pump blades; cavitation (localized boiling in isolated low-pressure regions of liquid flows); bluff-body aerodynamics; flow-induced vibrations due to vortex shedding; and laminar and turbulent flows. The goal of the module is to facilitate exploration and understanding of essential physical aspects of fluid flows in common applications and in nature. Key concepts to be addressed include: the effects of inertia and viscosity; the no-slip condition at solid surfaces; the ‘separation’ of flow from a surface that arises in many practical and significant situations; the prevalence of vortex-dominated flows; the fundamental differences between laminar and turbulent flows; the roles of pressure and friction forces in determining the drag on a body.</w:t>
      </w:r>
    </w:p>
    <w:p>
      <w:pPr>
        <w:pStyle w:val="Normal"/>
        <w:rPr/>
      </w:pPr>
      <w:r>
        <w:rPr>
          <w:i/>
          <w:iCs/>
        </w:rPr>
        <w:t xml:space="preserve">Existing Research Simulations. </w:t>
      </w:r>
      <w:r>
        <w:rPr/>
        <w:t>Research simulations currently exist for the following: the generation of lift by airfoils and spinning spheres; stall (loss of lift) by airfoils at large angle of attack; tip vortices produced by aircraft wings and pump blades; cavitation (localized boiling in isolated low-pressure regions of liquid flows); bluff-body aerodynamics; flow-induced vibrations due to vortex shedding; and laminar and turbulent flows.</w:t>
      </w:r>
    </w:p>
    <w:p>
      <w:pPr>
        <w:pStyle w:val="Normal"/>
        <w:rPr/>
      </w:pPr>
      <w:r>
        <w:rPr>
          <w:i/>
          <w:iCs/>
        </w:rPr>
        <w:t xml:space="preserve">Software and Hardware Issues. </w:t>
      </w:r>
      <w:r>
        <w:rPr/>
        <w:t xml:space="preserve">In developing the fluid dynamics module for the proposed project, we will leverage extensive resources assembled in recent years for an interactive multimedia instructional environment we have developed to support instruction in upper-level undergraduate and introductory graduate courses and laboratories in aerospace engineering. (This effort has been funded in part by a grant from the NSF Instructional Laboratory Innovation Program.) Our existing interactive instructional environment is implemented on Apple Macintosh computers using Authorware Professional, a multimedia authoring tool. Due to execution speed and memory limitations, simulation capabilities of the existing environment are restricted to elementary two-dimensional model simulations, using techniques such the panel method for potential flow solutions. </w:t>
      </w:r>
    </w:p>
    <w:p>
      <w:pPr>
        <w:pStyle w:val="Normal"/>
        <w:rPr/>
      </w:pPr>
      <w:r>
        <w:rPr/>
        <w:tab/>
        <w:t>Existing resources relevant to the proposed project include an extensive set of video clips of experimental flow visualizations, supporting narrative text, and a hyperlinked glossary of terminology. These materials will be adapted for viewing via WWW browsers, following approaches described earlier in this proposal</w:t>
      </w:r>
    </w:p>
    <w:p>
      <w:pPr>
        <w:pStyle w:val="Normal"/>
        <w:rPr/>
      </w:pPr>
      <w:r>
        <w:rPr>
          <w:i/>
          <w:iCs/>
        </w:rPr>
        <w:t xml:space="preserve">Design Issues for the Educational Simulation Package. </w:t>
      </w:r>
      <w:r>
        <w:rPr/>
        <w:t>We will provide an interactive multimedia presentation integrating video streams from films of historical significance, visualizations of laboratory flows, and animations of computational simulations; each of these will be complemented as appropriate by supporting text and audio narration. Also included in the module will be a range of simulations — from simple two-dimensional model problems capable of local execution on a viewer’s own machine to full three-dimensional unsteady computational simulations executing remotely on the Cornell SP-2.</w:t>
      </w:r>
    </w:p>
    <w:p>
      <w:pPr>
        <w:pStyle w:val="Normal"/>
        <w:rPr/>
      </w:pPr>
      <w:r>
        <w:rPr/>
        <w:tab/>
        <w:t>In simulation codes, we will incorporate the latest-available algorithms and techniques. Computational fluid dynamics (CFD) is central to a broad class of grand challenge problems that provided much of the original motivation for the Federal High-Performance Computing and Communications Initiative. As a result, the development of CFD codes suitable for high-performance computers now is well understood. We have developed a suite of CFD simulations for the SP2, including codes that use vortex, boundary-element, finite difference, and finite-volume techniques.</w:t>
      </w:r>
    </w:p>
    <w:p>
      <w:pPr>
        <w:pStyle w:val="Normal"/>
        <w:rPr/>
      </w:pPr>
      <w:r>
        <w:rPr/>
        <w:tab/>
        <w:t>We will use the codes as appropriate in four different ways. First, simple codes for elementary model problems will be available for viewers to download and execute locally on their own machines; in effect, this is what we have already implemented in our Macintosh-based, self-contained interactive learning laboratory. Second, we will execute the codes ourselves to generate animated visualizations of preselected flow situations; these videos will be available at viewer demand. Third, we will generate full-field computed solutions for preselected flows that will serve as the basis for interactive flow visualizations; in this mode, the viewer will be able to ‘explore’ a flow field by injecting streams of dye dynamically. Fourth, full interactive simulations will be available for selected complex three-dimensional flows; in these, the viewer will be able to vary a range of physical parameters that govern the flow, such as velocity, viscosity, density, speed of rotation, and angle of attack.</w:t>
      </w:r>
    </w:p>
    <w:p>
      <w:pPr>
        <w:pStyle w:val="Normal"/>
        <w:rPr/>
      </w:pPr>
      <w:r>
        <w:rPr/>
        <w:tab/>
        <w:t>One additional issue to be addressed in presentations involving CFD results is the accuracy of the simulations. Instructional content will be developed concerning sensitivity of computed results to grid spacing and time step. Through precomputed flow solutions, viewers can quickly explore effects of spatial and temporal resolution on simulated flow results. Grid sensitivity experiments also will be suggested for viewer study using small-scale model codes. (Full three-dimensional codes operating remotely on the SP2 will have grid and time step parameters that have been preselected.)</w:t>
      </w:r>
    </w:p>
    <w:p>
      <w:pPr>
        <w:pStyle w:val="Heading2"/>
        <w:rPr/>
      </w:pPr>
      <w:r>
        <w:rPr/>
        <w:t>Crack Propagation in Societal Structures</w:t>
      </w:r>
    </w:p>
    <w:p>
      <w:pPr>
        <w:pStyle w:val="TextBody"/>
        <w:rPr/>
      </w:pPr>
      <w:r>
        <w:rPr>
          <w:i/>
          <w:iCs/>
        </w:rPr>
        <w:t xml:space="preserve">Educational Value. </w:t>
      </w:r>
      <w:r>
        <w:rPr/>
        <w:t xml:space="preserve">Societal structures are those whose performance—including catastrophic failure—has a large impact on a significant population. The study of crack propagation in such structures, through fully interactive simulation, offers many pedagogical prizes. Among these are: </w:t>
      </w:r>
    </w:p>
    <w:p>
      <w:pPr>
        <w:pStyle w:val="ListBullet"/>
        <w:numPr>
          <w:ilvl w:val="0"/>
          <w:numId w:val="2"/>
        </w:numPr>
        <w:tabs>
          <w:tab w:val="clear" w:pos="720"/>
          <w:tab w:val="left" w:pos="0" w:leader="none"/>
        </w:tabs>
        <w:ind w:left="720" w:hanging="720"/>
        <w:rPr/>
      </w:pPr>
      <w:r>
        <w:rPr/>
        <w:t>contextualization of educational content: simulation of damage assessment and failure analysis of aging aircraft and concrete dams can implant topics such as statics, strength of materials, and calculus into current, highly visual, and dramatic scenarios.</w:t>
      </w:r>
    </w:p>
    <w:p>
      <w:pPr>
        <w:pStyle w:val="ListBullet"/>
        <w:numPr>
          <w:ilvl w:val="0"/>
          <w:numId w:val="2"/>
        </w:numPr>
        <w:tabs>
          <w:tab w:val="clear" w:pos="720"/>
          <w:tab w:val="left" w:pos="0" w:leader="none"/>
        </w:tabs>
        <w:ind w:left="720" w:hanging="720"/>
        <w:rPr/>
      </w:pPr>
      <w:r>
        <w:rPr/>
        <w:t>socio-economic relevance: all decisions resulting from the output of a simulation on such structures must be constrained by cost and societal impact.</w:t>
      </w:r>
    </w:p>
    <w:p>
      <w:pPr>
        <w:pStyle w:val="ListBullet"/>
        <w:numPr>
          <w:ilvl w:val="0"/>
          <w:numId w:val="2"/>
        </w:numPr>
        <w:tabs>
          <w:tab w:val="clear" w:pos="720"/>
          <w:tab w:val="left" w:pos="0" w:leader="none"/>
        </w:tabs>
        <w:ind w:left="720" w:hanging="720"/>
        <w:rPr/>
      </w:pPr>
      <w:r>
        <w:rPr/>
        <w:t>synthesis of currently “departmentalized” disciplines: a complete simulation unites material science, structural mechanics, numerical methods, and computer visualization.</w:t>
      </w:r>
    </w:p>
    <w:p>
      <w:pPr>
        <w:pStyle w:val="TextBody"/>
        <w:rPr/>
      </w:pPr>
      <w:r>
        <w:rPr>
          <w:i/>
          <w:iCs/>
        </w:rPr>
        <w:t xml:space="preserve">Existing Research Simulations. </w:t>
      </w:r>
      <w:r>
        <w:rPr/>
        <w:t>The Cornell Fracture Group has created interactive simulators, based on finite and boundary element numerical methods, for crack growth in such structures. The FRANC2D and FRANC3D simulators Potyondy et al, 1995;</w:t>
      </w:r>
    </w:p>
    <w:p>
      <w:pPr>
        <w:pStyle w:val="TextBody"/>
        <w:rPr/>
      </w:pPr>
      <w:r>
        <w:rPr/>
        <w:t xml:space="preserve">Martha et al, 1993; Martha et al, 1991; Ingraffea and Wawrzynek, 1992 are self-complete. They are constructed on topological databases, have integral automatic remeshing, on-board analysis engines, and a complete spectrum of visualization tools. Executables and sample models are available through anonymous ftp to pilsner.cfg.cornell.edu (128.253.196.74; /pub). </w:t>
      </w:r>
    </w:p>
    <w:p>
      <w:pPr>
        <w:pStyle w:val="TextBody"/>
        <w:rPr/>
      </w:pPr>
      <w:r>
        <w:rPr>
          <w:i/>
          <w:iCs/>
        </w:rPr>
        <w:t xml:space="preserve">Software and Hardware Issues. </w:t>
      </w:r>
      <w:r>
        <w:rPr/>
        <w:t>With an IBM SP2 engine, these simulators can be driven by undergraduate students to study the fatigue lives of aircraft components or the factor-of-safety in a large dam. The underlying finite element or boundary element models will be large: up to 20000 DOF in 2D and 100000 DOF in 3D. FEM/BEM problems of such size could conceivably be approached on a workstation, but solution time for a single analysis would be on the order tens of minutes. A salient characteristic of computational fracture mechanics problems is that they belong to the class of moving boundary value problems.</w:t>
      </w:r>
    </w:p>
    <w:p>
      <w:pPr>
        <w:pStyle w:val="TextBody"/>
        <w:rPr/>
      </w:pPr>
      <w:r>
        <w:rPr/>
        <w:tab/>
        <w:t>This means that sequential analyses, one for each increment of crack propagation, must be performed. Such computational demand will require SP2-class performance to make complete simulations attainable in the educational time frame of a laboratory or lecture section.</w:t>
      </w:r>
    </w:p>
    <w:p>
      <w:pPr>
        <w:pStyle w:val="TextBody"/>
        <w:rPr/>
      </w:pPr>
      <w:r>
        <w:rPr>
          <w:i/>
          <w:iCs/>
        </w:rPr>
        <w:t xml:space="preserve">Design Issues for the Educational Simulation Package. </w:t>
      </w:r>
      <w:r>
        <w:rPr/>
        <w:t>In workstation form, they are currently being used in undergraduate courses in introductory material science and structural engineering at Cornell. Educational versions of FRANC2D originated from Project SOCRATES (Study of Complementary Research and Teaching in Engineering Science), funded by the US Department of Education (Ingraffea and Mink, 1988). It has been distributed to over 50 universities worldwide.</w:t>
      </w:r>
    </w:p>
    <w:p>
      <w:pPr>
        <w:pStyle w:val="TextBody"/>
        <w:rPr/>
      </w:pPr>
      <w:r>
        <w:rPr/>
        <w:tab/>
        <w:t>Students will be able to select pre-constructed geometrical and mesh models of actual aircraft components and dams, or interactively create models of such structures, select their loading environments, perform stress/deformation analyses, insert one or more cracks at arbitrary locations, and then watch the cracks grow in real time. We envision WWW access to an abstracted and hyperlinked environment. The tools of the simulation—modeling, meshing, boundary condition assignment, analysis, visualization—would be graphically presented and interconnected. Each tool icon would be hyperlinked to text and video commentary on the science, engineering, and societal aspects of failure of the structure.</w:t>
      </w:r>
    </w:p>
    <w:p>
      <w:pPr>
        <w:pStyle w:val="Heading2"/>
        <w:rPr/>
      </w:pPr>
      <w:r>
        <w:rPr/>
        <w:t>Avalanches, Hysteresis, and Crackling Noises</w:t>
      </w:r>
    </w:p>
    <w:p>
      <w:pPr>
        <w:pStyle w:val="TextBody"/>
        <w:rPr/>
      </w:pPr>
      <w:r>
        <w:rPr>
          <w:i/>
          <w:iCs/>
        </w:rPr>
        <w:t xml:space="preserve">Education Value. </w:t>
      </w:r>
      <w:r>
        <w:rPr/>
        <w:t>Recently, physicists have realized that it is their job to understand systems which crackle. Wood crackles as it is twisted apart; magnets (and magnetic tapes!) have jumps in their magnetization as the field from the tape head is increased (Barkhausen noise); paper crackles as it is crumpled; continental plates have jerky, irregular motions as they slide across one another (earthquakes). These avalanches often span many decades of length and time scales, and are therefore collective, many body physics.</w:t>
      </w:r>
    </w:p>
    <w:p>
      <w:pPr>
        <w:pStyle w:val="TextBody"/>
        <w:rPr/>
      </w:pPr>
      <w:r>
        <w:rPr>
          <w:i/>
          <w:iCs/>
        </w:rPr>
        <w:t>Existing Research Simulations. S</w:t>
      </w:r>
      <w:r>
        <w:rPr/>
        <w:t>ethna’s group has proposed a new model for studying hysteresis (the zero-temperature random-field Ising model), and has developed new algorithms for running large-scale simulations which simultaneously conserve computer time (O(N)) and memory (one bit per domain). This was necessary for running large-scale simulations on the SP2: even at one bit per spin (plus overhead scaling more slowly than O(N)) a 1000</w:t>
      </w:r>
      <w:r>
        <w:rPr>
          <w:vertAlign w:val="superscript"/>
        </w:rPr>
        <w:t>3</w:t>
      </w:r>
      <w:r>
        <w:rPr/>
        <w:t xml:space="preserve"> system barely fits on a 2 GB machine and takes four days to run half of one hysteresis loop. Such large simulations are necessary for extracting accurate critical exponents (in 2, 3, 4, and 5 dimensions), but would be burdensome in an educational context (both for the student and for our computer budget!): our research would not have been possible without ready access to powerful machines like the SP family. However, more modest 80</w:t>
      </w:r>
      <w:r>
        <w:rPr>
          <w:vertAlign w:val="superscript"/>
        </w:rPr>
        <w:t>3</w:t>
      </w:r>
      <w:r>
        <w:rPr/>
        <w:t xml:space="preserve"> or 400</w:t>
      </w:r>
      <w:r>
        <w:rPr>
          <w:vertAlign w:val="superscript"/>
        </w:rPr>
        <w:t>2</w:t>
      </w:r>
      <w:r>
        <w:rPr/>
        <w:t xml:space="preserve"> systems could be run for thousands of students on a single SP2 node via Mosaic. Such systems would provide many decades of scaling behavior, allow excellent dynamic visualization (you can’t effectively send many more that 400</w:t>
      </w:r>
      <w:r>
        <w:rPr>
          <w:vertAlign w:val="superscript"/>
        </w:rPr>
        <w:t>2</w:t>
      </w:r>
      <w:r>
        <w:rPr/>
        <w:t xml:space="preserve"> pixels in MPEG movies!) and provide data with higher quality and more dynamic range than many published experiments.</w:t>
      </w:r>
    </w:p>
    <w:p>
      <w:pPr>
        <w:pStyle w:val="TextBody"/>
        <w:rPr/>
      </w:pPr>
      <w:r>
        <w:rPr>
          <w:i/>
          <w:iCs/>
        </w:rPr>
        <w:t xml:space="preserve">Software and Hardware Issues. </w:t>
      </w:r>
      <w:r>
        <w:rPr/>
        <w:t>This subject area lends itself to public presentation, and Sethna has already invested substantial efforts in developing clear, simple introductions via the World Wide Web on their hysteresis work</w:t>
      </w:r>
      <w:r>
        <w:rPr>
          <w:rStyle w:val="EndnoteCharacters"/>
          <w:rStyle w:val="EndnoteAnchor"/>
        </w:rPr>
        <w:endnoteReference w:id="5"/>
      </w:r>
      <w:r>
        <w:rPr/>
        <w:t>. Much more should be done. First, we intend to start from a larger context (the entire field of avalanches, critical behavior in depinning systems, and earthquakes) and provide much more in the way of auditory information. Second, we intend to provide direct access to simulations: the hysteresis models described above, spring-block models of earthquakes, and simulations that emerge from the research programs in the next two years (probably paper crumpling). The student should be able to choose the model, dimension of space, the size of the system, and values of the critical parameter --- and run. Third, we intend to provide audio, visual, and analytical windows into the simulations: the student should be able to see and hear the differences between these models as well as appreciate the similarities! Generating audio files on the fly, and even still frames showing the results of the simulation, pose software and hardware challenges that should be manageable. Generating MPEG or other movies for the student showing the results of their simulation will clearly be substantially more demanding computationally than the simulations themselves: however, given the rapid progress prodded by digital television, the computational resources and expertise of the Cornell Theory Center and the group in Syracuse, and the broader efforts of this proposal, this too may be feasible.</w:t>
      </w:r>
    </w:p>
    <w:p>
      <w:pPr>
        <w:pStyle w:val="TextBody"/>
        <w:rPr/>
      </w:pPr>
      <w:r>
        <w:rPr>
          <w:i/>
          <w:iCs/>
        </w:rPr>
        <w:t xml:space="preserve">Design Issues for the Educational Simulation Package. </w:t>
      </w:r>
      <w:r>
        <w:rPr/>
        <w:t>First, we propose to present the phenomena: with images, with graphs, and with audio. The students will be able to hear the earthquake signals from a seismograph (speeded up), from Barkhausen noise, and from paper crackling; they will be able to see the pulse sequence graphed in time, and collect statistics about the pulse height distributions. Students with modern equipment (microphones and sound acquisition software) should be able to collect their own data and analyze it.</w:t>
      </w:r>
    </w:p>
    <w:p>
      <w:pPr>
        <w:pStyle w:val="TextBody"/>
        <w:rPr/>
      </w:pPr>
      <w:r>
        <w:rPr/>
        <w:tab/>
        <w:t>Second, we propose to present our ways of analyzing the data. The distribution of pulse sizes often forms power laws (the Gutenberg-Richter law for earthquake sizes is only the most famous example). A clear emphasis on how power laws are related to self-similar behavior on different length and time scales should allow renormalization-group ideas developed in modern critical phenomena to be illustrated in a compelling and simple way.</w:t>
      </w:r>
    </w:p>
    <w:p>
      <w:pPr>
        <w:pStyle w:val="TextBody"/>
        <w:rPr/>
      </w:pPr>
      <w:r>
        <w:rPr/>
        <w:tab/>
        <w:t xml:space="preserve">Third, we propose to provide simulations which model these systems. Sethna’s group has developed a computationally efficient model for the avalanches seen in hysteresis in magnetic tapes. A single workstation could provide thousands of runs of reasonably-sized systems in an hour --- probably the graphics for presenting the results to the students will take more computer time. </w:t>
      </w:r>
    </w:p>
    <w:p>
      <w:pPr>
        <w:pStyle w:val="TextBody"/>
        <w:rPr/>
      </w:pPr>
      <w:r>
        <w:rPr/>
        <w:tab/>
        <w:t>We can generate audio and graphical information completely analogous to that generated in the real experiments, with the advantage that one can also see the avalanches happen in space and time! (See http://www.lassp.cornell.edu/sethna/hysteresis/hysteresis.html for a description of the model, hysteresis loops, avalanche size distributions, MPEG movies, etc.) Students should be able to enter the system parameters and march to the critical point, where the system becomes self-similar and the avalanches form power laws!</w:t>
      </w:r>
      <w:r>
        <w:br w:type="page"/>
      </w:r>
    </w:p>
    <w:p>
      <w:pPr>
        <w:pStyle w:val="Normal"/>
        <w:rPr/>
      </w:pPr>
      <w:r>
        <w:rPr/>
      </w:r>
    </w:p>
    <w:p>
      <w:pPr>
        <w:pStyle w:val="Normal"/>
        <w:rPr/>
      </w:pPr>
      <w:r>
        <w:rPr/>
      </w:r>
    </w:p>
    <w:p>
      <w:pPr>
        <w:pStyle w:val="Normal"/>
        <w:rPr/>
      </w:pPr>
      <w:r>
        <w:rPr/>
        <w:t>REFS</w:t>
      </w:r>
    </w:p>
    <w:p>
      <w:pPr>
        <w:pStyle w:val="TextBody"/>
        <w:rPr/>
      </w:pPr>
      <w:r>
        <w:rPr/>
        <w:tab/>
        <w:t>[1] Kim Mills, Geoffrey Fox, Barbara Shelly, and Steven Bossert, The Living Textbook: a Demonstration of Information on Demand Technologies in Education, NPAC Technical Report SCCS-647, available from http://www.npac.syr.edu/techreports/html/0600/abs-0647.html.</w:t>
      </w:r>
    </w:p>
    <w:p>
      <w:pPr>
        <w:pStyle w:val="TextBody"/>
        <w:rPr/>
      </w:pPr>
      <w:r>
        <w:rPr/>
        <w:tab/>
        <w:t>[2] The Living Textbook Project has a home page at http://www.npac.syr.edu/projects/ltb.</w:t>
      </w:r>
    </w:p>
    <w:p>
      <w:pPr>
        <w:pStyle w:val="Normal"/>
        <w:rPr/>
      </w:pPr>
      <w:r>
        <w:rPr/>
        <w:tab/>
        <w:t>[3] NYNet has a home page at http://www.npac.syr.edu/users/hariri.</w:t>
      </w:r>
    </w:p>
    <w:sectPr>
      <w:headerReference w:type="default" r:id="rId2"/>
      <w:headerReference w:type="first" r:id="rId3"/>
      <w:footerReference w:type="default" r:id="rId4"/>
      <w:footerReference w:type="first" r:id="rId5"/>
      <w:endnotePr>
        <w:numFmt w:val="decimal"/>
      </w:endnotePr>
      <w:type w:val="nextPage"/>
      <w:pgSz w:w="12240" w:h="15840"/>
      <w:pgMar w:left="1440" w:right="1440" w:gutter="0" w:header="720" w:top="1440" w:footer="720" w:bottom="1440"/>
      <w:pgNumType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dward Lipson" w:date="0-00-00T00:00:00Z" w:initials="">
    <w:p>
      <w:r>
        <w:rPr>
          <w:rFonts w:ascii="Times New Roman" w:hAnsi="Times New Roman" w:eastAsia="Times New Roman" w:cs="Times New Roman"/>
          <w:color w:val="auto"/>
          <w:sz w:val="20"/>
          <w:szCs w:val="20"/>
          <w:lang w:eastAsia="en-US" w:bidi="en-US" w:val="en-US"/>
        </w:rPr>
        <w:t xml:space="preserve">edn of Paul’s edits. </w:t>
      </w:r>
    </w:p>
  </w:comment>
  <w:comment w:id="1" w:author="Edward Lipson" w:date="0-00-00T00:00:00Z" w:initials="">
    <w:p>
      <w:r>
        <w:rPr>
          <w:rFonts w:ascii="Times New Roman" w:hAnsi="Times New Roman" w:eastAsia="Times New Roman" w:cs="Times New Roman"/>
          <w:color w:val="auto"/>
          <w:sz w:val="20"/>
          <w:szCs w:val="20"/>
          <w:lang w:eastAsia="en-US" w:bidi="en-US" w:val="en-US"/>
        </w:rPr>
        <w:t xml:space="preserve">Paul: What is meant? </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Kids Web: </w:t>
      </w:r>
      <w:r>
        <w:rPr>
          <w:b/>
          <w:bCs/>
        </w:rPr>
        <w:t>http://www.npac.syr.edu/textbook/kidsweb</w:t>
      </w:r>
    </w:p>
  </w:endnote>
  <w:endnote w:id="3">
    <w:p>
      <w:pPr>
        <w:pStyle w:val="Endnote"/>
        <w:rPr/>
      </w:pPr>
      <w:r>
        <w:rPr>
          <w:rStyle w:val="EndnoteCharacters"/>
        </w:rPr>
        <w:endnoteRef/>
      </w:r>
      <w:r>
        <w:rPr/>
        <w:t xml:space="preserve"> </w:t>
      </w:r>
      <w:r>
        <w:rPr/>
        <w:t xml:space="preserve">Young Scholar’s Program: </w:t>
      </w:r>
      <w:r>
        <w:rPr>
          <w:b/>
          <w:bCs/>
        </w:rPr>
        <w:t>http://www.npac.syr.edu/EDUCATION/PUB/YSP</w:t>
      </w:r>
    </w:p>
  </w:endnote>
  <w:endnote w:id="4">
    <w:p>
      <w:pPr>
        <w:pStyle w:val="Endnote"/>
        <w:rPr/>
      </w:pPr>
      <w:r>
        <w:rPr>
          <w:rStyle w:val="EndnoteCharacters"/>
        </w:rPr>
        <w:endnoteRef/>
      </w:r>
      <w:r>
        <w:rPr/>
        <w:t xml:space="preserve"> </w:t>
      </w:r>
      <w:r>
        <w:rPr/>
        <w:t xml:space="preserve">NPAC REU Program: </w:t>
      </w:r>
      <w:r>
        <w:rPr>
          <w:b/>
          <w:bCs/>
        </w:rPr>
        <w:t>http://www.npac.syr.edu/REU</w:t>
      </w:r>
    </w:p>
  </w:endnote>
  <w:endnote w:id="5">
    <w:p>
      <w:pPr>
        <w:pStyle w:val="Endnote"/>
        <w:rPr/>
      </w:pPr>
      <w:r>
        <w:rPr>
          <w:rStyle w:val="EndnoteCharacters"/>
        </w:rPr>
        <w:endnoteRef/>
      </w:r>
      <w:r>
        <w:rPr/>
        <w:t xml:space="preserve"> </w:t>
      </w:r>
      <w:r>
        <w:rPr>
          <w:b/>
          <w:bCs/>
          <w:color w:val="FF0000"/>
        </w:rPr>
        <w:t>http://www.lassp.cornell.edu/sethna/hysteresis/hysteresis.htm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2956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29565" cy="177165"/>
                      </a:xfrm>
                      <a:prstGeom prst="rect"/>
                      <a:solidFill>
                        <a:srgbClr val="FFFFFF">
                          <a:alpha val="0"/>
                        </a:srgbClr>
                      </a:solidFill>
                    </wps:spPr>
                    <wps:txbx>
                      <w:txbxContent>
                        <w:p>
                          <w:pPr>
                            <w:pStyle w:val="Foo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95pt;height:13.9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b/>
        <w:b/>
        <w:bCs/>
      </w:rPr>
    </w:pPr>
    <w:r>
      <w:rPr>
        <w:rFonts w:eastAsia="Arial" w:cs="Arial" w:ascii="Arial" w:hAnsi="Arial"/>
        <w:b/>
        <w:bCs/>
      </w:rPr>
      <w:t>C. PROJECT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6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6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6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AnnotationText">
    <w:name w:val="Annotation Text"/>
    <w:basedOn w:val="Normal"/>
    <w:qFormat/>
    <w:pPr/>
    <w:rPr>
      <w:sz w:val="20"/>
      <w:szCs w:val="20"/>
    </w:rPr>
  </w:style>
  <w:style w:type="paragraph" w:styleId="ListBullet">
    <w:name w:val="List Bullet"/>
    <w:basedOn w:val="Normal"/>
    <w:qFormat/>
    <w:pPr>
      <w:numPr>
        <w:ilvl w:val="0"/>
        <w:numId w:val="2"/>
      </w:numPr>
      <w:ind w:left="360" w:hanging="36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13T18:20:00Z</dcterms:created>
  <dc:creator>Edward Lipson</dc:creator>
  <dc:description/>
  <dc:language>en-US</dc:language>
  <cp:lastModifiedBy>Edward Lipson</cp:lastModifiedBy>
  <dcterms:modified xsi:type="dcterms:W3CDTF">1995-04-14T09:39:00Z</dcterms:modified>
  <cp:revision>14</cp:revision>
  <dc:subject/>
  <dc:title>HPCC Simulations and Education</dc:title>
</cp:coreProperties>
</file>