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PAC has flourished during the last year building on the InfoMall strategy where the core sustaining activity is built around education, research and industrial outreach in the information arena. The recent explosion of interest in Internet and the World Wide Web illustrates the soundness of this decision. This thrust does not replace the original concept of simulation in science and engineering but rather augments this and provides it a sound basis. In fact NPAC activities with Physics and MAME are flourishing and Chemistry looks promising. The raw technology work of NPAC involves CIS and ECE while information based collaborations involve IST, Maxwell, Newhouse, Education and Management. Federal funding accounts for about 50% of NPAC’s annual budget of about $4.4M per year and this comes from ARPA, NASA, NSF, ONR and Rome Laboratory. The remaining support is from the State and industry. Industry funding includes $200K from NYNEX and small memberships from IST CASE startups Education Showcase and Textwise.</w:t>
      </w:r>
    </w:p>
    <w:p>
      <w:pPr>
        <w:pStyle w:val="Normal"/>
        <w:rPr/>
      </w:pPr>
      <w:r>
        <w:rPr/>
        <w:t xml:space="preserve">Computational science is fully implemented with three core courses taught by Fox (CPS615, 616, 713) and the graduate level while Sibert teaches the undergraduate series. The opportunity of this innovative education program is difficult to exploit because of lack of faculty to implement the core and the poor accompanying CIS courses which are very theoretical. We now have both a simulation and Information track and the latter will naturally support the recent proposal of a Multimedia master’s degree being developed by IST, Education, Newhouse, VPA and NPAC(Fox). </w:t>
      </w:r>
    </w:p>
    <w:p>
      <w:pPr>
        <w:pStyle w:val="Normal"/>
        <w:rPr/>
      </w:pPr>
      <w:r>
        <w:rPr/>
        <w:t>The industrial outreach program InfoMall continues its progress focusing on particular projects where the centerpiece is NYNET -- the advanced ATM network installed by NYNEX where NPAC is very active. The Living Textbook linking 6 K-12 schools to NPAC’s facilities has already been demonstrated statewide with the Chancellor attending the Ribbon Cutting at Fowler High School. This represents (NPAC’s) vision of how high speed communication and multimedia central servers can revolutionize education. We hope to extend these ideas to the Introductory “Science for the 21st Century” courses where Physics has developed excellent Web course modules which can be enhanced by NPAC’s technologies. As described in the “seminar on teaching” by Fox, NPAC’s expertise and infrastructure offer the University global distance education opportunities as well as improved delivery of many on campus courses. NPAC has joined with Newhouse and CNN in related experiments on a new approach to a digital wire service and collaboration with the University’s professional Electronic Media Services group is ongoing.</w:t>
      </w:r>
    </w:p>
    <w:p>
      <w:pPr>
        <w:pStyle w:val="Normal"/>
        <w:rPr/>
      </w:pPr>
      <w:r>
        <w:rPr/>
        <w:t>NPAC’s organization remains a little ad-hoc which partly reflects the great uncertainty in the future which makes it hard to make a strategic plan with uncertain State funding, the continuing decline of CIS and uncertain University institutional status of NPAC as well as perhaps difficulties with closure of Rome Laboratory. NPAC has built excellent ties with the local community including many schools, the community network, the Telemedicine project at SUNY Health Science Center and several Businesses.</w:t>
      </w:r>
    </w:p>
    <w:sectPr>
      <w:type w:val="nextPage"/>
      <w:pgSz w:w="12240" w:h="15840"/>
      <w:pgMar w:left="216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hanging="360"/>
    </w:pPr>
    <w:rPr/>
  </w:style>
  <w:style w:type="paragraph" w:styleId="Noindent">
    <w:name w:val="Noindent"/>
    <w:basedOn w:val="Normal"/>
    <w:qFormat/>
    <w:pPr>
      <w:ind w:hanging="0"/>
    </w:pPr>
    <w:rPr/>
  </w:style>
  <w:style w:type="paragraph" w:styleId="ListBullet2">
    <w:name w:val="List Bullet 2"/>
    <w:basedOn w:val="Normal"/>
    <w:qFormat/>
    <w:pPr>
      <w:numPr>
        <w:ilvl w:val="0"/>
        <w:numId w:val="2"/>
      </w:numPr>
      <w:ind w:left="720" w:hanging="36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5T20:16:00Z</dcterms:created>
  <dc:creator>Geoffrey Fox</dc:creator>
  <dc:description/>
  <dc:language>en-US</dc:language>
  <cp:lastModifiedBy>Geoffrey Fox</cp:lastModifiedBy>
  <dcterms:modified xsi:type="dcterms:W3CDTF">1995-06-05T21:40:00Z</dcterms:modified>
  <cp:revision>2</cp:revision>
  <dc:subject/>
  <dc:title/>
</cp:coreProperties>
</file>