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mputer environment underlying this proposal is that of a multimedia client server system built on top of open World Wide Web and distributed computing technologies. This system is exemplified by two extreme cases:</w:t>
      </w:r>
    </w:p>
    <w:p>
      <w:pPr>
        <w:pStyle w:val="ListBullet"/>
        <w:numPr>
          <w:ilvl w:val="0"/>
          <w:numId w:val="2"/>
        </w:numPr>
        <w:tabs>
          <w:tab w:val="clear" w:pos="720"/>
          <w:tab w:val="left" w:pos="0" w:leader="none"/>
        </w:tabs>
        <w:ind w:left="720" w:hanging="720"/>
        <w:rPr/>
      </w:pPr>
      <w:r>
        <w:rPr/>
        <w:t>Standalone PC or Macintosh accessing a CD-ROM directly connected to the computer.</w:t>
      </w:r>
    </w:p>
    <w:p>
      <w:pPr>
        <w:pStyle w:val="ListBullet"/>
        <w:numPr>
          <w:ilvl w:val="0"/>
          <w:numId w:val="2"/>
        </w:numPr>
        <w:tabs>
          <w:tab w:val="clear" w:pos="720"/>
          <w:tab w:val="left" w:pos="0" w:leader="none"/>
        </w:tabs>
        <w:ind w:left="720" w:hanging="720"/>
        <w:rPr/>
      </w:pPr>
      <w:r>
        <w:rPr/>
        <w:t xml:space="preserve">A workstation linked by ATM networks to a large hospital. data center using parallel multimedia servers to store and disseminate images and other medical information. Services on this ATM network include terabytes of hierarchically arranged storage, SIMD and MIMD Image processing systems and remotely controlled instruments. Several smaller clients are connected via ISDN bridged onto this system. </w:t>
      </w:r>
    </w:p>
    <w:p>
      <w:pPr>
        <w:pStyle w:val="Normal"/>
        <w:rPr/>
      </w:pPr>
      <w:r>
        <w:rPr/>
      </w:r>
    </w:p>
    <w:p>
      <w:pPr>
        <w:pStyle w:val="Normal"/>
        <w:rPr/>
      </w:pPr>
      <w:r>
        <w:rPr/>
        <w:t>These extreme examples can and should in our opinion use similar technologies with for instance the same multimedia Mosaic (or whatever future Web standards emerge) style user interface on standalone PC and workstation accessing central repository.</w:t>
      </w:r>
    </w:p>
    <w:p>
      <w:pPr>
        <w:pStyle w:val="Normal"/>
        <w:rPr/>
      </w:pPr>
      <w:r>
        <w:rPr/>
        <w:t>NPAC can support both the two extreme situations and of course intermediate examples. A CD-ROM recorder allow one to generate the standalone system as a fragment of the full client server system.</w:t>
      </w:r>
    </w:p>
    <w:p>
      <w:pPr>
        <w:pStyle w:val="Normal"/>
        <w:rPr/>
      </w:pPr>
      <w:r>
        <w:rPr/>
        <w:t>The capabilities of systems of this type can differ in performance (of computer power, network bandwidth, storage capacity) and cost by several orders of magnitude. However a major NII (National Information Infrastructure) challenge is to produce the appropriate scaling technologies where eventually the full Global Information Infrastructure will have hundreds of millions of clients. Part of our proposal is to conduct experiments to investigate the cost-effectiveness of systems of different complexities.</w:t>
      </w:r>
    </w:p>
    <w:p>
      <w:pPr>
        <w:pStyle w:val="Normal"/>
        <w:rPr/>
      </w:pPr>
      <w:r>
        <w:rPr/>
        <w:t>We expect telemedicine like most of the National Challenges will need to make use of the cost reduction coming from sharing services and technologies with other NII applications. This need to share is why we expect that “web” technologies will be appropriate. Note that this vision is consistent with the conclusions of a recent major federal HPCC workshop held January 10-12,1995 in Pasadena. A significant recommendation was that HPCC build its standards on top of broad self sustaining applications such as distributed computing and the World Wide Web. This “trickle-up” philosophy can be contrasted with the more traditional (in HPCC) trickle-down strategy where HPCC standards are ported to broad markets. NPAC is working with several corporate partners, especially IBM, nCUBE and NYNEX on “Webserver technology” which will be the critical underpinnings of the pathology server exemplified above.</w:t>
      </w:r>
    </w:p>
    <w:p>
      <w:pPr>
        <w:pStyle w:val="Normal"/>
        <w:rPr/>
      </w:pPr>
      <w:r>
        <w:rPr/>
        <w:t>The vision behind the Webserver approach is that the NII will be built hierarchically as a set of linked networks. Then community and enterprise networks will service groups of users (pathologists, schoolchildren, stockbrokers etc.) with local servers dispensing information of common interest. A major computer science problem is develop efficient caching of information to ensure that data is not continuously fetched from world-wide networks but rather cached in local servers allowing efficient re-use.</w:t>
      </w:r>
    </w:p>
    <w:p>
      <w:pPr>
        <w:pStyle w:val="Normal"/>
        <w:rPr/>
      </w:pPr>
      <w:r>
        <w:rPr/>
        <w:t>NPAC has carefully set up its scalable client server system with both workstation and MPP servers and ISDN,ATM and other network technologies. Further we are collaborating in a broad set of National challenges including the Living Textbook focused on K-12 education and VASTNET which is a prototype digital wire service under development with Syracuse’s Newhouse school of Public communication. Local schools and districts, businesses, CNN, Reuters and other cable and publishing concerns are our partners. These applications ensure that we will have a broad understanding of the needs of the NII, its services and technologies which we will develop and evaluate in fashion which ensures re-use. Thus this pathology proposal benefits from the breadth of NPAC’s scaling infrastructure and range of applications.</w:t>
      </w:r>
    </w:p>
    <w:p>
      <w:pPr>
        <w:pStyle w:val="Heading2"/>
        <w:rPr/>
      </w:pPr>
      <w:r>
        <w:rPr/>
        <w:t>Commercialization and Effectiveness of HPCC technology</w:t>
      </w:r>
    </w:p>
    <w:p>
      <w:pPr>
        <w:pStyle w:val="Normal"/>
        <w:rPr/>
      </w:pPr>
      <w:r>
        <w:rPr/>
        <w:t>*** gcf to rewrite and shorten ***</w:t>
      </w:r>
    </w:p>
    <w:p>
      <w:pPr>
        <w:pStyle w:val="Normal"/>
        <w:rPr/>
      </w:pPr>
      <w:r>
        <w:rPr/>
        <w:t>This project uses the HPCC technologies and architectures which are not only the best available today but also represent a model of the future i.e. are scalable as technology develops.</w:t>
      </w:r>
    </w:p>
    <w:p>
      <w:pPr>
        <w:pStyle w:val="Normal"/>
        <w:rPr/>
      </w:pPr>
      <w:r>
        <w:rPr/>
        <w:t>Evaluation of the utility of HPCC in any area requires consideration of many issues which include of course the communications and computing raw performance gains. However equally and often more important is the cost of migrating and developing new software, systems and the possible implications of needed organizational changes to exploit new opportunities. Further we must look at particular architectural trade-offs within a technology sector, paying attention to the scalability and portability of systems and software between different HPCC implementations both today and in the future. In the following we examine these issues starting first with the communications and then discussing the computing sector of HPCC.</w:t>
      </w:r>
    </w:p>
    <w:p>
      <w:pPr>
        <w:pStyle w:val="Normal"/>
        <w:rPr/>
      </w:pPr>
      <w:r>
        <w:rPr/>
      </w:r>
    </w:p>
    <w:p>
      <w:pPr>
        <w:pStyle w:val="Heading3"/>
        <w:rPr/>
      </w:pPr>
      <w:r>
        <w:rPr/>
        <w:t>Communications Commercialization</w:t>
      </w:r>
    </w:p>
    <w:p>
      <w:pPr>
        <w:pStyle w:val="Normal"/>
        <w:rPr/>
      </w:pPr>
      <w:r>
        <w:rPr/>
      </w:r>
    </w:p>
    <w:p>
      <w:pPr>
        <w:pStyle w:val="Normal"/>
        <w:rPr/>
      </w:pPr>
      <w:r>
        <w:rPr/>
        <w:t>The technology situation seems reasonably clear in the communications sector with ATM still at an initial stage but generally considered to be certainly a key underlying technology for the National Information Infrastructure (NII). The NII in general and Telemedicine in particular will surely use several different communication technologies including wireless and cable. However optical fiber and ATM will likely be a critical component of many healthcare communication systems. Other approaches will need to be compatible with ATM and so our use of this technology ensures that our prototypes will address critical technology issues. Cost effectiveness of ATM and indeed Telemedicine itself, is founded on the underlying NII assumption that over the next 10 years, high performance communication networks will be pervasively available with installation motivated largely by entertainment, home shopping, news and other interactive TV applications. This implies a “multi-use” philosophy which generalizes the Department of Defense’s dual-use concept. Namely there will be a (logically) single shared Global Information Infrastructure (GII) and not separate networks for entertainment, news, business, defense, education and healthcare. There is a major Defense project , the Global Grid, investigating the military implications of this. In this scenario, healthcare can take advantage of bandwidth installed for other purposes. There are some difficult unresolved architectural and priority issues to ensure adequate guaranteed bandwidth to life critical healthcare applications. This is digital superhighway analog to ambulances using existing highways but with flashing lights and legislation to ensure rapid transit. Further this priority issue must be addressed for several other NII applications such as the Global Grid. This proposal is well situated to develop healthcare applications in an appropriate multi-use fashion. Thus NPAC is already involved with several key collaborators in other NII applications : defense (Rome Laboratory), business (NYNEX), entertainment and news (Syracuse University Newhouse school of public communication). These related projects will share software and expertise so that the healthcare applications will be developed in the necessary broad NII context.</w:t>
      </w:r>
    </w:p>
    <w:p>
      <w:pPr>
        <w:pStyle w:val="Normal"/>
        <w:rPr/>
      </w:pPr>
      <w:r>
        <w:rPr/>
      </w:r>
    </w:p>
    <w:p>
      <w:pPr>
        <w:pStyle w:val="Heading3"/>
        <w:rPr/>
      </w:pPr>
      <w:r>
        <w:rPr/>
        <w:t>Commercial Mainstream of High Performance Computing</w:t>
      </w:r>
    </w:p>
    <w:p>
      <w:pPr>
        <w:pStyle w:val="Normal"/>
        <w:rPr/>
      </w:pPr>
      <w:r>
        <w:rPr/>
      </w:r>
    </w:p>
    <w:p>
      <w:pPr>
        <w:pStyle w:val="Normal"/>
        <w:rPr/>
      </w:pPr>
      <w:r>
        <w:rPr/>
        <w:t>The other aspect of HPCC -- namely parallel computing -- could appear less clear with controversy in many areas. There are still several competing parallel computing architectures -- SIMD, MIMD and in latter context high end shared memory architectures such as those of Silicon Graphics competing with traditional distributed memory machines such as the IBM SP-2 and networks of workstations. Recently some key companies (Kendall Square, Thinking Machines) have left the field and the very issue of cost-effectiveness and appropriateness of the whole federal HPCC activity have been questioned by a series of federal reports. The difficulties for parallel computing are illustrated in the health-care arena by the lack of wide spread use of MPP’s (Massively Parallel Processors) in the drug industry. This industry has similarities with manufacturing with both major industries being large users of computers for many years who have not been able to justify the return on investment in MPP’s. Rather users are preferring to run their applications on increasingly powerful workstations (killer micros as they have been termed) in stead of sharing a large MPP. We can discuss two reasons for this:</w:t>
      </w:r>
    </w:p>
    <w:p>
      <w:pPr>
        <w:pStyle w:val="Normal"/>
        <w:rPr/>
      </w:pPr>
      <w:r>
        <w:rPr/>
      </w:r>
    </w:p>
    <w:p>
      <w:pPr>
        <w:pStyle w:val="ListBullet2"/>
        <w:numPr>
          <w:ilvl w:val="0"/>
          <w:numId w:val="3"/>
        </w:numPr>
        <w:tabs>
          <w:tab w:val="clear" w:pos="720"/>
          <w:tab w:val="left" w:pos="0" w:leader="none"/>
        </w:tabs>
        <w:ind w:left="1080" w:hanging="720"/>
        <w:rPr>
          <w:rFonts w:ascii="Arial" w:hAnsi="Arial" w:eastAsia="Arial" w:cs="Arial"/>
        </w:rPr>
      </w:pPr>
      <w:r>
        <w:rPr>
          <w:rFonts w:eastAsia="Arial" w:cs="Arial" w:ascii="Arial" w:hAnsi="Arial"/>
        </w:rPr>
        <w:t>Today’s workstations offer sufficient power for the needed simulations.</w:t>
      </w:r>
    </w:p>
    <w:p>
      <w:pPr>
        <w:pStyle w:val="ListBullet2"/>
        <w:numPr>
          <w:ilvl w:val="0"/>
          <w:numId w:val="3"/>
        </w:numPr>
        <w:tabs>
          <w:tab w:val="clear" w:pos="720"/>
          <w:tab w:val="left" w:pos="0" w:leader="none"/>
        </w:tabs>
        <w:ind w:left="1080" w:hanging="720"/>
        <w:rPr>
          <w:rFonts w:ascii="Arial" w:hAnsi="Arial" w:eastAsia="Arial" w:cs="Arial"/>
        </w:rPr>
      </w:pPr>
      <w:r>
        <w:rPr>
          <w:rFonts w:eastAsia="Arial" w:cs="Arial" w:ascii="Arial" w:hAnsi="Arial"/>
        </w:rPr>
        <w:t>The current improving but still crude parallel programming environment makes it hard to port existing code.</w:t>
      </w:r>
    </w:p>
    <w:p>
      <w:pPr>
        <w:pStyle w:val="Normal"/>
        <w:rPr/>
      </w:pPr>
      <w:r>
        <w:rPr/>
      </w:r>
    </w:p>
    <w:p>
      <w:pPr>
        <w:pStyle w:val="Normal"/>
        <w:rPr/>
      </w:pPr>
      <w:r>
        <w:rPr/>
        <w:t>These are valid reasons which will delay widespread use of parallel processing in these industries for many years. However we have structured our project so that these and other barriers to the use of parallel computing are addressed so that we can realize and evaluate the cost-effectiveness of the approach.</w:t>
      </w:r>
    </w:p>
    <w:p>
      <w:pPr>
        <w:pStyle w:val="Normal"/>
        <w:rPr/>
      </w:pPr>
      <w:r>
        <w:rPr/>
        <w:t>First note that parallel processing is , almost by definition, the most cost effective computing platform in terms of raw performance. MPP’s achieve high performance by coupling together the most cost-effective available components. This is well illustrated by the IBM SP-2, used in this proposal, which consists of an array of the latest RS6000 workstation nodes. This system can be used as “just” a network of workstations , a special case of a parallel processor, or linked by a high bandwidth low latency switch.</w:t>
      </w:r>
    </w:p>
    <w:p>
      <w:pPr>
        <w:pStyle w:val="Normal"/>
        <w:rPr/>
      </w:pPr>
      <w:r>
        <w:rPr/>
        <w:t>Software is the central problem with parallel processors and the cost of migrating old and developing new software is a major argument against the cost-effectiveness of parallel processors. Our proposal and basic features of the Telemedicine application address this point in three ways.</w:t>
      </w:r>
    </w:p>
    <w:p>
      <w:pPr>
        <w:pStyle w:val="Normal"/>
        <w:rPr/>
      </w:pPr>
      <w:r>
        <w:rPr/>
      </w:r>
    </w:p>
    <w:p>
      <w:pPr>
        <w:pStyle w:val="ListBullet2"/>
        <w:numPr>
          <w:ilvl w:val="0"/>
          <w:numId w:val="3"/>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We will use the best available scalable software (High Performance Fortran and C++, Message Passing Interface MPI) so that any software and methodology developed will be applicable broadly to today’s and tomorrow’s machines and networks.</w:t>
      </w:r>
    </w:p>
    <w:p>
      <w:pPr>
        <w:pStyle w:val="ListBullet2"/>
        <w:numPr>
          <w:ilvl w:val="0"/>
          <w:numId w:val="3"/>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In the image processing arena, we will use a modular approach involving libraries encapsulated with AVS (or equivalent) so that the parallel processing features are hidden from the user. Our approach ensures that image processing modules can be run on SIMD (such as Maspar) or MIMD machines (such as the SP-2) from the same user interface which will allow other architectures such as shared memory to be incorporated transparently. We have had great success in a wide range of applications (several Gang Cheng references) using AVS for such coarse grain software engineering.</w:t>
      </w:r>
    </w:p>
    <w:p>
      <w:pPr>
        <w:pStyle w:val="Normal"/>
        <w:rPr/>
      </w:pPr>
      <w:r>
        <w:rPr/>
        <w:t xml:space="preserve"> </w:t>
      </w:r>
      <w:r>
        <w:rPr/>
        <w:t>Finally note that the coupling of high speed networks with multimedia HPCC servers is a “new application” and requires essentially no porting of existing sequential software. Parallel processors are very competitive with sequential high performance machines in emerging applications which do not have the very difficult porting and organizational changes needed for instance in use of HPCC in manufacturing. Note that the first information servers deployed include several nCUBE MPP’s as well as clustered workstations. MPP’s are already being adopted in our identified “multi-use” companion applications and so we expect healthcare to be able to take advantage of MPP services developed for these early NII applications.</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rFonts w:ascii="Palatino;Book Antiqua" w:hAnsi="Palatino;Book Antiqua" w:eastAsia="Palatino;Book Antiqua" w:cs="Palatino;Book Antiqua"/>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00:21:00Z</dcterms:created>
  <dc:creator>Geoffrey Fox</dc:creator>
  <dc:description/>
  <dc:language>en-US</dc:language>
  <cp:lastModifiedBy>Geoffrey Fox</cp:lastModifiedBy>
  <dcterms:modified xsi:type="dcterms:W3CDTF">1995-01-25T00:21:00Z</dcterms:modified>
  <cp:revision>2</cp:revision>
  <dc:subject/>
  <dc:title>The computer environment underlying this proposal is that of a multimedia client server system built on top of open World Wide Web and distributed computing technologies. This system is exemplified by two extreme cases:</dc:title>
</cp:coreProperties>
</file>