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t>*** add words here *****</w:t>
      </w:r>
    </w:p>
    <w:p>
      <w:pPr>
        <w:pStyle w:val="Heading1"/>
        <w:rPr/>
      </w:pPr>
      <w:r>
        <w:rPr/>
        <w:t>General Pathology Background</w:t>
      </w:r>
    </w:p>
    <w:p>
      <w:pPr>
        <w:pStyle w:val="Normal"/>
        <w:rPr/>
      </w:pPr>
      <w:r>
        <w:rPr/>
        <w:t xml:space="preserve"> </w:t>
      </w:r>
      <w:r>
        <w:rPr/>
        <w:t>****  taken from original -- needs review ****</w:t>
      </w:r>
    </w:p>
    <w:p>
      <w:pPr>
        <w:pStyle w:val="Normal"/>
        <w:rPr/>
      </w:pPr>
      <w:r>
        <w:rPr/>
        <w:tab/>
        <w:t xml:space="preserve">There is a paucity of commercially available pathology workstations with adequate image management capabilities. Most of the systems that presently are operating in hospitals are part of a laboratory information system deficient in the handling of images. The telepathology systems available, including the first real-time, telepathology system developed (Weinstein et. al., 1987) were not designed as a component of a pathology workstation and were not integrated into the general laboratory information system. </w:t>
      </w:r>
    </w:p>
    <w:p>
      <w:pPr>
        <w:pStyle w:val="Normal"/>
        <w:rPr/>
      </w:pPr>
      <w:r>
        <w:rPr/>
      </w:r>
    </w:p>
    <w:p>
      <w:pPr>
        <w:pStyle w:val="Heading1"/>
        <w:rPr/>
      </w:pPr>
      <w:r>
        <w:rPr/>
        <w:t>General HPCC Background</w:t>
      </w:r>
    </w:p>
    <w:p>
      <w:pPr>
        <w:pStyle w:val="Normal"/>
        <w:rPr/>
      </w:pPr>
      <w:r>
        <w:rPr/>
        <w:t>The national HPCC (High Performance Computing and Communications) initiative is driven by the advances in chip (microprocessor) and communications (optical fiber) technology. One reliably anticipates a factor of a thousand increase in the performance of both computers and wide area communication channels over a ten year period. As described in several federal documents (Gibbons, 1994a and 1994b), the broadest impact of HPCC will be in seen in the National Information Infrastructure (NII) where (all) individuals and organizations will be linked by high speed networks capable of supporting real-time digital video transmission at multi-megabit per second speeds. The federal program identifies a set of major Grand Challenges (large scale simulations) and (Information intensive) National Challenges as areas of wide ranging importance where HPCC will have critical value. Health care is one of the nine National Challenges.</w:t>
      </w:r>
    </w:p>
    <w:p>
      <w:pPr>
        <w:pStyle w:val="Normal"/>
        <w:rPr/>
      </w:pPr>
      <w:r>
        <w:rPr/>
      </w:r>
    </w:p>
    <w:p>
      <w:pPr>
        <w:pStyle w:val="Normal"/>
        <w:rPr/>
      </w:pPr>
      <w:r>
        <w:rPr/>
        <w:t>(Gibbons, 1994a) High Performance Computing and Communications: Towards a National Information Infrastructure, Report by the committee on Physical, Mathematical and Engineering Sciences, Federal Coordinating Council for Science, Engineering and Technology, Supplement to President’s 1994 budget.</w:t>
      </w:r>
    </w:p>
    <w:p>
      <w:pPr>
        <w:pStyle w:val="Normal"/>
        <w:rPr/>
      </w:pPr>
      <w:r>
        <w:rPr/>
      </w:r>
    </w:p>
    <w:p>
      <w:pPr>
        <w:pStyle w:val="Heading1"/>
        <w:rPr/>
      </w:pPr>
      <w:r>
        <w:rPr/>
        <w:t>Some Applications of HPCC to Healthcare and Pathology</w:t>
      </w:r>
    </w:p>
    <w:p>
      <w:pPr>
        <w:pStyle w:val="Normal"/>
        <w:rPr/>
      </w:pPr>
      <w:r>
        <w:rPr/>
        <w:t xml:space="preserve">Quoting from the NII supplement (Gibbons, 1994b) to the 1995 Presidential budget: </w:t>
      </w:r>
      <w:r>
        <w:rPr>
          <w:i/>
          <w:iCs/>
        </w:rPr>
        <w:t>Advanced HPCC communications and information technologies promise to improve the quality, effectiveness and efficiency of today’s health care system .... It will include testbed networks and collaborative applications to link remote and urban patients and providers to the information they need., database technologies ..., advanced biomedical devices and sensors, and system architectures to build and maintain the complex health information infrastructure.</w:t>
      </w:r>
      <w:r>
        <w:rPr/>
        <w:t xml:space="preserve"> These ideas were expanded in an NSF sponsored workshop December 8-9, 1995 attended by about 40 scientists, including co-PI Fox and Choudhary from Syracuse. The participants were split between the medical informatics and computer science communities as well as the federal agencies. This report identifies key research issues and the promise of HPCC in robotics, telemedicine, image analysis and information systems. Our proposal is built in the terms of this evolving national vision with pathology as the focused application and NPAC’s infrastructure as a  microcosm of this future NII. We term the system developed and evaluated in this proposal as a prototype Pathology Information Infrastructure or PPII.</w:t>
      </w:r>
    </w:p>
    <w:p>
      <w:pPr>
        <w:pStyle w:val="Normal"/>
        <w:rPr/>
      </w:pPr>
      <w:r>
        <w:rPr/>
      </w:r>
    </w:p>
    <w:p>
      <w:pPr>
        <w:pStyle w:val="Normal"/>
        <w:rPr/>
      </w:pPr>
      <w:r>
        <w:rPr/>
        <w:t>(Gibbons,1994b) High Performance Computing and Communications, Technology for the National Information Infrastructure, Report by the Committee on Information and Communication, National Science and Technology Council</w:t>
      </w:r>
    </w:p>
    <w:p>
      <w:pPr>
        <w:pStyle w:val="Heading1"/>
        <w:rPr/>
      </w:pPr>
      <w:r>
        <w:rPr/>
        <w:t>SUNY HSC and Syracuse University Capabilities in Pathology, Economics and HPCC</w:t>
      </w:r>
    </w:p>
    <w:p>
      <w:pPr>
        <w:pStyle w:val="Normal"/>
        <w:rPr/>
      </w:pPr>
      <w:r>
        <w:rPr/>
        <w:t>**** augment/edit material taken from white paper ******</w:t>
      </w:r>
    </w:p>
    <w:p>
      <w:pPr>
        <w:pStyle w:val="Normal"/>
        <w:rPr/>
      </w:pPr>
      <w:r>
        <w:rPr/>
        <w:t>The project will be centered at the SUNY Health Science Center in Syracuse and NPAC at Syracuse University. The two institutions are adjacent, and the relevant departments at the two institutions are within walking distance. NPAC is a major center for HPCC, and has established with state funding an initiative InfoMall focused on integration of information-based applications of advanced computing and communications activities into the State and local industries and community activities. The systems at NPAC include parallel supercomputers (Thinking Machines CM5; Intel iPSC 860; two DECmpp’s; IBM SP2; and nCUBE 2), clusters of high performance workstations (IBM RS6000’s and DEC Alpha’s); additional desktop workstations, and networking infrastructure (FDDI, ATM, etc.). NPAC and SUNY HSC are major nodes of NYNET, a multigigabit-per-second ATM-based network that also links to many other Universities in the State as well as six K-12 schools and Rome Laboratory which with NYNEX is a major InfoMall partner. NPAC’s expertise includes parallel computing algorithms and software, parallel relational databases (with InfoMall partners Oracle and IBM) and Image processing.</w:t>
      </w:r>
    </w:p>
    <w:p>
      <w:pPr>
        <w:pStyle w:val="Normal"/>
        <w:ind w:right="50" w:hanging="0"/>
        <w:rPr/>
      </w:pPr>
      <w:r>
        <w:rPr/>
        <w:t xml:space="preserve">Our proposal is built on top of a recently established telemedicine consortium in Central New York (CNY) involving the proposers with corporate partners including NYNEX, Sprint, Apple Computer, Nikon, Kodak, Silicon Graphics, and Peirce-Phelps (videoconferencing systems integrator based in Philadelphia); Rome Laboratory of the U.S. Air Force; and a number of regional medical facilities. All of the partners have lent substantial resources and equipment. A formal affiliation has also been established with the neuropathology division of the Mayo Clinic in Rochester, Minnesota to allow us access to their vast archive of pathology materials for purposes of image acquisition and image processing. A principal goal of this consortium is to exploit state-of-the-art technology, notably high performance computing and communication (HPCC), to improve the quality and reduce the costs of health care in the CNY region, and also serve as a model for other rural regions centered around major urban medical centers. </w:t>
      </w:r>
    </w:p>
    <w:p>
      <w:pPr>
        <w:pStyle w:val="Normal"/>
        <w:rPr/>
      </w:pPr>
      <w:r>
        <w:rPr/>
        <w:tab/>
        <w:t>The PI of this project, Dr. Corona, one of two neuropathologists on staff at SUNY Health Science Center at Syracuse, is its Physician Director of Telemedicine and is leader of the consortium mentioned above. Dr. Lipson, a biophysicist in the Syracuse University physics department and faculty associate of NPAC, has had long term interests in medical imaging; he has been a member of the telemedicine consortium from its inception. Dr. Fox, director of NPAC and a recognized leader in HPCC and parallel computing in particular, is also a key member of the consortium. He was previously a professor at Caltech, and founding director of the Caltech Concurrent Computation Program.</w:t>
      </w:r>
    </w:p>
    <w:p>
      <w:pPr>
        <w:pStyle w:val="Heading1"/>
        <w:rPr/>
      </w:pPr>
      <w:r>
        <w:rPr/>
        <w:t>Proposal</w:t>
      </w:r>
    </w:p>
    <w:p>
      <w:pPr>
        <w:pStyle w:val="Normal"/>
        <w:rPr/>
      </w:pPr>
      <w:r>
        <w:rPr/>
        <w:t>*** modified from original by gcf -- review and add pointers to rest of document ***</w:t>
      </w:r>
    </w:p>
    <w:p>
      <w:pPr>
        <w:pStyle w:val="Normal"/>
        <w:rPr/>
      </w:pPr>
      <w:r>
        <w:rPr/>
        <w:t>The proposed PPII consists of a set of generic NII services focused on pathology, networked to workstations which will be the pathologists entry point into the linked laboratory and hospital information system. Critical NII services which will be specialized to pathology in this proposal include telecollaboration, large scale multimedia information storage and dissemination and image processing. We propose a high resolution, dynamic pathology workstation with an open architecture integrating predominantly commercial off-the- shelf products. We use the term workstation to refer to either personal computer or RISC based systems as these low end client technologies are clearly converging and will be integrated in future NII client-server systems. This workstation will possess an intuitive user interface and will allow for both low and high resolution image acquisition and display. The pathologist will no longer be based at the microscope, but rather at the workstation, where the acquisition of material for interpretation, the interpretation itself, consultation with pathologists and other health care providers and transmission of the multimedia report will be enabled by the services of the PPII. The ability to have real-time interactive consultations between providers with the capability to easily display images augmented by various annotation modalities, will have major impact on improving the accuracy and reproducibility of the information provided and the efficiency by which it is communicated. Further the educational applicability of a workstation such as the one we propose is extensive. The use of the workstation will address many of the fundamental inefficient practices in the present delivery of pathology services.</w:t>
      </w:r>
    </w:p>
    <w:p>
      <w:pPr>
        <w:pStyle w:val="Normal"/>
        <w:rPr/>
      </w:pPr>
      <w:r>
        <w:rPr/>
      </w:r>
    </w:p>
    <w:p>
      <w:pPr>
        <w:pStyle w:val="Heading1"/>
        <w:rPr/>
      </w:pPr>
      <w:r>
        <w:rPr/>
        <w:t>Prototype Pathology Information Infrastructure</w:t>
      </w:r>
    </w:p>
    <w:p>
      <w:pPr>
        <w:pStyle w:val="Heading2"/>
        <w:rPr/>
      </w:pPr>
      <w:r>
        <w:rPr/>
        <w:t>Global Perspective of the National and Global Information Infrastructures</w:t>
      </w:r>
    </w:p>
    <w:p>
      <w:pPr>
        <w:pStyle w:val="Normal"/>
        <w:rPr/>
      </w:pPr>
      <w:r>
        <w:rPr/>
        <w:t>As discussed in the introduction, the vision of the National Information Infrastructure(NII) is clear but not its detailed implementation. Some of the technical challenges were examined in a February 1994 workshop (Vernon et al, 1994) attended by Fox which in particular emphasized the production of multi-use services which could be re-used by several different applications. This complex system of interlocked networks is illustrated by the common use of the rhyming abbreviations such as GII (Global) and DII(Defense) which respectively extend and specialize the NII. In this spirit we have termed the system developed in this proposal PPII to indicate it will build on technologies and services of the more general GII. The computer environment underlying this proposal is that of a multimedia client server system built on top of scalable pervasive technologies. This PPII system is exemplified by two extreme cases:</w:t>
      </w:r>
    </w:p>
    <w:p>
      <w:pPr>
        <w:pStyle w:val="ListBullet"/>
        <w:numPr>
          <w:ilvl w:val="0"/>
          <w:numId w:val="3"/>
        </w:numPr>
        <w:tabs>
          <w:tab w:val="clear" w:pos="720"/>
          <w:tab w:val="left" w:pos="0" w:leader="none"/>
        </w:tabs>
        <w:ind w:left="720" w:hanging="720"/>
        <w:rPr/>
      </w:pPr>
      <w:r>
        <w:rPr/>
        <w:t>Standalone PC or Macintosh accessing a CD-ROM directly connected to the computer.</w:t>
      </w:r>
    </w:p>
    <w:p>
      <w:pPr>
        <w:pStyle w:val="ListBullet"/>
        <w:numPr>
          <w:ilvl w:val="0"/>
          <w:numId w:val="3"/>
        </w:numPr>
        <w:tabs>
          <w:tab w:val="clear" w:pos="720"/>
          <w:tab w:val="left" w:pos="0" w:leader="none"/>
        </w:tabs>
        <w:ind w:left="720" w:hanging="720"/>
        <w:rPr/>
      </w:pPr>
      <w:r>
        <w:rPr/>
        <w:t xml:space="preserve">A workstation linked by ATM networks to a large hospital. data center using parallel multimedia servers to store and disseminate images and other medical information. Services on this ATM network include terabytes of hierarchically arranged storage, SIMD and MIMD Image processing systems and remotely controlled instruments. Several smaller clients are connected via ISDN bridged onto this system. </w:t>
      </w:r>
    </w:p>
    <w:p>
      <w:pPr>
        <w:pStyle w:val="Normal"/>
        <w:rPr/>
      </w:pPr>
      <w:r>
        <w:rPr/>
        <w:t>NPAC can support both the two extreme situations and of course intermediate examples. A CD-ROM recorder allow one to generate the standalone system as a fragment of the full client server system.</w:t>
      </w:r>
    </w:p>
    <w:p>
      <w:pPr>
        <w:pStyle w:val="Normal"/>
        <w:rPr/>
      </w:pPr>
      <w:r>
        <w:rPr/>
        <w:t>The capabilities of systems of this type can differ in performance (of computer power, network bandwidth, storage capacity) and cost by several orders of magnitude. However a major NII (National Information Infrastructure) challenge is to produce the appropriate scaling technologies where eventually the full Global Information Infrastructure will have hundreds of millions of clients. Part of our proposal is to conduct experiments to investigate the cost-effectiveness of systems of different complexities spanning the range of the examples above. In the following sections we outline the components and capabilities of our proposed PPII.</w:t>
      </w:r>
    </w:p>
    <w:p>
      <w:pPr>
        <w:pStyle w:val="Normal"/>
        <w:rPr/>
      </w:pPr>
      <w:r>
        <w:rPr/>
      </w:r>
    </w:p>
    <w:p>
      <w:pPr>
        <w:pStyle w:val="Normal"/>
        <w:rPr/>
      </w:pPr>
      <w:r>
        <w:rPr/>
        <w:t>(Vernon et al, 1994) “R and D for the NII: Technical Challenges”, Proceedings of a symposium held at NIST, February 28-March 1,1994, M.K. Vernon, E.D. Lazowska, S.D. Personick, editors, EDUCOM 1994.</w:t>
      </w:r>
    </w:p>
    <w:p>
      <w:pPr>
        <w:pStyle w:val="Heading2"/>
        <w:rPr/>
      </w:pPr>
      <w:r>
        <w:rPr/>
        <w:t>The Pathology Workstation</w:t>
      </w:r>
    </w:p>
    <w:p>
      <w:pPr>
        <w:pStyle w:val="Normal"/>
        <w:rPr/>
      </w:pPr>
      <w:r>
        <w:rPr/>
        <w:tab/>
        <w:t>We will develop the pathology workstation using commercial off-the-shelf equipment. The process of evaluating the equipment has largely been accomplished already. We wish develop and maintain an open architecture system with different levels of sophistication and features, resolutions, so that there is a system available for different levels of demand. This system will integrate with existing products of pathology information system vendors. It will generate reports that are appropriate for electronic, fax or printed distribution. Cross platform compatibility (MAC-OS/Windows/UNIX) will be achieved. The focus of this proposal is not the development of a workstation, but the demonstration of how the use of the pathology workstation in the everyday practice of pathology reduces the cost of providing pathology services at multiple levels of sophistication.</w:t>
      </w:r>
    </w:p>
    <w:p>
      <w:pPr>
        <w:pStyle w:val="Heading2"/>
        <w:rPr/>
      </w:pPr>
      <w:r>
        <w:rPr/>
        <w:t xml:space="preserve">Data and Image Acquisition and Display </w:t>
      </w:r>
    </w:p>
    <w:p>
      <w:pPr>
        <w:pStyle w:val="Normal"/>
        <w:rPr/>
      </w:pPr>
      <w:r>
        <w:rPr/>
        <w:tab/>
        <w:t xml:space="preserve">We have been working closely with engineers form Apple Computer, Silicon Graphics Inc. (SGI) and Intel on hardware platform development and integration. The software will be provided by one of the many vendors presently working with us on our project but will consist of a widely accepted product such as ProShare from Intel, Visit for the Power Mac or InPerson for the Silicon Graphics workstation. The microscope will be selected from one of the major manufacturers such as Olympus or Nikon. A motorized Nikon microscope with robotic capabilities presently exists at a hospital located 75 miles from our medical center. This microscope has been made available on loan for the purpose of our telepathology trial. A microscope from Olympus is being provided this month at our university hospital site. The images generated by the microscope will be scanned at multiple resolutions using a CCD/NTSC camera and the high-resolution images will be captured with a digital camera such as the Kodak DCS420 digital camera provided for our trial. </w:t>
      </w:r>
    </w:p>
    <w:p>
      <w:pPr>
        <w:pStyle w:val="Normal"/>
        <w:rPr/>
      </w:pPr>
      <w:r>
        <w:rPr/>
        <w:tab/>
        <w:t>The images will be displayed on a high-resolution monitor. The pathologist will then not be interpreting the images from the microscope, but from a high-resolution large-screen display, such as a SVGA monitor. This type of display allows the entire staff to easily observe the same images that the primary pathologist is observing in real time.</w:t>
      </w:r>
    </w:p>
    <w:p>
      <w:pPr>
        <w:pStyle w:val="Heading2"/>
        <w:rPr/>
      </w:pPr>
      <w:r>
        <w:rPr/>
        <w:t>Pathology Information Services</w:t>
      </w:r>
    </w:p>
    <w:p>
      <w:pPr>
        <w:pStyle w:val="Normal"/>
        <w:rPr/>
      </w:pPr>
      <w:r>
        <w:rPr/>
        <w:t>*** needs rewriting from NII not cdrom point of view ***</w:t>
      </w:r>
    </w:p>
    <w:p>
      <w:pPr>
        <w:pStyle w:val="Normal"/>
        <w:rPr/>
      </w:pPr>
      <w:r>
        <w:rPr/>
        <w:tab/>
        <w:t>Once the images are generated and a patient file contains all the pertinent images and data, the file will be stored on PPII information storage server. This system establishes a permanent, reproducible record of the pathology report, including data, images, and voice annotations. The need for a large file room to store materials is reduced. The images will be more readily and rapidly accessible for conferences, consultations, education and quality assurance. The integrity of the images are also better maintained. Queries for research become standardized. Less assistance for file room and clerical personnel is needed. In the teaching hospital setting, faculty and trainees spend less time searching for cases and more time on patient care, teaching and research.</w:t>
      </w:r>
    </w:p>
    <w:p>
      <w:pPr>
        <w:pStyle w:val="Heading2"/>
        <w:rPr/>
      </w:pPr>
      <w:r>
        <w:rPr/>
        <w:t>Networking and Communication</w:t>
      </w:r>
    </w:p>
    <w:p>
      <w:pPr>
        <w:pStyle w:val="Normal"/>
        <w:rPr/>
      </w:pPr>
      <w:r>
        <w:rPr/>
        <w:t>*** integrate NPAC better into this section ***</w:t>
      </w:r>
    </w:p>
    <w:p>
      <w:pPr>
        <w:pStyle w:val="Normal"/>
        <w:rPr/>
      </w:pPr>
      <w:r>
        <w:rPr/>
        <w:tab/>
        <w:t>The pathology workstation will be capable of communicating images as they are acquired or needed over various types of networks. Other laboratory data/results and the ordering of laboratory tests can be accomplished through the workstation. Private offices and clinics as well as patients can directly access laboratory results. This service would be provided with strict security. In our hospital, much of the communication will occur over our Ethernet network. Communication to outside hospitals is presently provided via a switchable T1 line provided by SPRINT and NYNEX. Basic-rate ISDN (Integrated Services Digital Network) is also presently being used, and probably will be the most advantageous and cost-effective technology as an infrastructure for most applications, because it provides various telecommunication services through one common interface. Over the next 3 years, ISDN technology and services will be available in most areas and newer services and higher transmission rates will be provided at lower rates. ISDN also will provide greater flexibility with regard to existing communication solutions. These are also the reasons that ISDN is the primary communications technology used for other telemedicine applications in our program. We presently have ATM (Asynchronous Transfer Mode) capabilities and will attempt to implement its use for specific high bandwidth demand applications as it becomes widely available and affordable.</w:t>
      </w:r>
    </w:p>
    <w:p>
      <w:pPr>
        <w:pStyle w:val="Normal"/>
        <w:rPr/>
      </w:pPr>
      <w:r>
        <w:rPr/>
      </w:r>
    </w:p>
    <w:p>
      <w:pPr>
        <w:pStyle w:val="Heading2"/>
        <w:rPr/>
      </w:pPr>
      <w:r>
        <w:rPr/>
        <w:t>Standards, Scaling and the effective pervasive use of HPCC</w:t>
      </w:r>
    </w:p>
    <w:p>
      <w:pPr>
        <w:pStyle w:val="Normal"/>
        <w:rPr/>
      </w:pPr>
      <w:r>
        <w:rPr/>
        <w:t xml:space="preserve">In this section, we discuss why HPCC is an appropriate technology to use in projects aimed at cost-effective systems and why our proposed technology plan is faithful to such HPCC use. This question is closely related to some issues raised by three high level analyses of the effectiveness of the National HPCC Initiative (Dodaro,1994). These controversial but influential criticisms can be addressed and HPCC be seen as an effective mainstream computing and communication strategy as long as one utilizes some key general principles in using and developing it. We believe this proposal as explained in the above sections on PPII components and the following HPCC technology Integration plan, does implement technology in a highly effective fashion. </w:t>
      </w:r>
    </w:p>
    <w:p>
      <w:pPr>
        <w:pStyle w:val="Normal"/>
        <w:rPr/>
      </w:pPr>
      <w:r>
        <w:rPr/>
        <w:t>Firstly note HPCC is intrinsically cost-effective in any application as it is built on replication of standard mass produced components -- for instance the SP-2 parallel computer we propose to use, “just” replicates IBM’s highly successful RS6000 workstation technology. This hardware base needs to be integrated appropriately into systems and use suitable software. These are some key guiding principles we will adhere to:</w:t>
      </w:r>
    </w:p>
    <w:p>
      <w:pPr>
        <w:pStyle w:val="ListBullet"/>
        <w:numPr>
          <w:ilvl w:val="0"/>
          <w:numId w:val="3"/>
        </w:numPr>
        <w:tabs>
          <w:tab w:val="clear" w:pos="720"/>
          <w:tab w:val="left" w:pos="0" w:leader="none"/>
        </w:tabs>
        <w:ind w:left="720" w:hanging="720"/>
        <w:rPr/>
      </w:pPr>
      <w:r>
        <w:rPr/>
        <w:t>Use community standards where ever possible. This is exemplified by our AVS, HPF , HPC++ and MPI based software development model.</w:t>
      </w:r>
    </w:p>
    <w:p>
      <w:pPr>
        <w:pStyle w:val="ListBullet"/>
        <w:numPr>
          <w:ilvl w:val="0"/>
          <w:numId w:val="3"/>
        </w:numPr>
        <w:tabs>
          <w:tab w:val="clear" w:pos="720"/>
          <w:tab w:val="left" w:pos="0" w:leader="none"/>
        </w:tabs>
        <w:ind w:left="720" w:hanging="720"/>
        <w:rPr/>
      </w:pPr>
      <w:r>
        <w:rPr/>
        <w:t>Develop applications on top of a broad and clearly commercially viable base. This was a major conclusion of the recent federal HPCC workshop held January 10-12,1995 in Pasadena. This trickle-up philosophy is illustrated by our use of World Wide Web technology for integration of the PPII services.</w:t>
      </w:r>
    </w:p>
    <w:p>
      <w:pPr>
        <w:pStyle w:val="ListBullet"/>
        <w:numPr>
          <w:ilvl w:val="0"/>
          <w:numId w:val="3"/>
        </w:numPr>
        <w:tabs>
          <w:tab w:val="clear" w:pos="720"/>
          <w:tab w:val="left" w:pos="0" w:leader="none"/>
        </w:tabs>
        <w:ind w:left="720" w:hanging="720"/>
        <w:rPr/>
      </w:pPr>
      <w:r>
        <w:rPr/>
        <w:t xml:space="preserve">Use approaches that are scalable i.e. work with a wide range of current </w:t>
      </w:r>
      <w:r>
        <w:rPr>
          <w:i/>
          <w:iCs/>
        </w:rPr>
        <w:t xml:space="preserve">and future </w:t>
      </w:r>
      <w:r>
        <w:rPr/>
        <w:t>systems and technologies. We use scalable software standards (as seen in 1),2) above) and further our parallel architectures (MIMD and SIMD) and communication strategies (ISDN to ATM digital delivery) are both scalable.</w:t>
      </w:r>
    </w:p>
    <w:p>
      <w:pPr>
        <w:pStyle w:val="ListBullet"/>
        <w:numPr>
          <w:ilvl w:val="0"/>
          <w:numId w:val="3"/>
        </w:numPr>
        <w:tabs>
          <w:tab w:val="clear" w:pos="720"/>
          <w:tab w:val="left" w:pos="0" w:leader="none"/>
        </w:tabs>
        <w:ind w:left="720" w:hanging="720"/>
        <w:rPr/>
      </w:pPr>
      <w:r>
        <w:rPr/>
        <w:t>Develop the various PPII services in multi-use fashion so that they are applicable to other NII areas. This concept is built into our design and further is helped by the broad range of NII applications being developed by NPAC and its InfoMall partners. These are described briefly below.</w:t>
      </w:r>
    </w:p>
    <w:p>
      <w:pPr>
        <w:pStyle w:val="Normal"/>
        <w:rPr/>
      </w:pPr>
      <w:r>
        <w:rPr/>
        <w:t xml:space="preserve"> </w:t>
      </w:r>
    </w:p>
    <w:p>
      <w:pPr>
        <w:pStyle w:val="Normal"/>
        <w:rPr/>
      </w:pPr>
      <w:r>
        <w:rPr/>
        <w:t>(Dodaro 1994, U.S. General Accounting Office report GAO/AIMD-95-6, High Performance Computing and Communications, November 1994)</w:t>
      </w:r>
    </w:p>
    <w:p>
      <w:pPr>
        <w:pStyle w:val="Normal"/>
        <w:rPr/>
      </w:pPr>
      <w:r>
        <w:rPr/>
      </w:r>
    </w:p>
    <w:p>
      <w:pPr>
        <w:pStyle w:val="Heading2"/>
        <w:rPr/>
      </w:pPr>
      <w:r>
        <w:rPr/>
        <w:t>InfoMall and NPAC NII Applications</w:t>
      </w:r>
    </w:p>
    <w:p>
      <w:pPr>
        <w:pStyle w:val="Normal"/>
        <w:rPr/>
      </w:pPr>
      <w:r>
        <w:rPr/>
        <w:t>The proposed PPII activities will greatly benefit from other InfoMall NII applications with which they can share technologies. Further the joint development of several applications ensures that we will develop both NII services and technologies so that they are as required multi-use. Note that the associated technology development is funded by grants from Rome Laboratory and NYNEX. Current major applications are:</w:t>
      </w:r>
    </w:p>
    <w:p>
      <w:pPr>
        <w:pStyle w:val="ListBullet"/>
        <w:numPr>
          <w:ilvl w:val="0"/>
          <w:numId w:val="3"/>
        </w:numPr>
        <w:tabs>
          <w:tab w:val="clear" w:pos="720"/>
          <w:tab w:val="left" w:pos="0" w:leader="none"/>
        </w:tabs>
        <w:ind w:left="720" w:hanging="720"/>
        <w:rPr/>
      </w:pPr>
      <w:r>
        <w:rPr/>
        <w:t>Living Textbook focused on ATM delivery of education resources to a set of six K-12 schools. This work involves multimedia Geographic Information Systems, Video-on-demand, Internet Caching and interactive simulations on demand. Major partners include the Discovery channel and Reuters.</w:t>
      </w:r>
    </w:p>
    <w:p>
      <w:pPr>
        <w:pStyle w:val="ListBullet"/>
        <w:numPr>
          <w:ilvl w:val="0"/>
          <w:numId w:val="3"/>
        </w:numPr>
        <w:tabs>
          <w:tab w:val="clear" w:pos="720"/>
          <w:tab w:val="left" w:pos="0" w:leader="none"/>
        </w:tabs>
        <w:ind w:left="720" w:hanging="720"/>
        <w:rPr/>
      </w:pPr>
      <w:r>
        <w:rPr/>
        <w:t>Distance learning involving a growing University interest in developing this around World Wide Web technologies.</w:t>
      </w:r>
    </w:p>
    <w:p>
      <w:pPr>
        <w:pStyle w:val="ListBullet"/>
        <w:numPr>
          <w:ilvl w:val="0"/>
          <w:numId w:val="3"/>
        </w:numPr>
        <w:tabs>
          <w:tab w:val="clear" w:pos="720"/>
          <w:tab w:val="left" w:pos="0" w:leader="none"/>
        </w:tabs>
        <w:ind w:left="720" w:hanging="720"/>
        <w:rPr/>
      </w:pPr>
      <w:r>
        <w:rPr/>
        <w:t>VASTNET which is a prototype digital wire service under development with Syracuse University’s highly regarded Newhouse School of Public Communication and CNN.</w:t>
      </w:r>
    </w:p>
    <w:p>
      <w:pPr>
        <w:pStyle w:val="Normal"/>
        <w:rPr/>
      </w:pPr>
      <w:r>
        <w:rPr/>
      </w:r>
    </w:p>
    <w:p>
      <w:pPr>
        <w:pStyle w:val="Heading1"/>
        <w:rPr/>
      </w:pPr>
      <w:r>
        <w:rPr/>
        <w:t>Research and Development Plan</w:t>
      </w:r>
    </w:p>
    <w:p>
      <w:pPr>
        <w:pStyle w:val="Heading2"/>
        <w:rPr/>
      </w:pPr>
      <w:r>
        <w:rPr/>
        <w:t>HPCC Technology Integration Process</w:t>
      </w:r>
    </w:p>
    <w:p>
      <w:pPr>
        <w:pStyle w:val="Normal"/>
        <w:rPr/>
      </w:pPr>
      <w:r>
        <w:rPr/>
        <w:t>**** Add to/Modify this ****</w:t>
      </w:r>
    </w:p>
    <w:p>
      <w:pPr>
        <w:pStyle w:val="Normal"/>
        <w:rPr/>
      </w:pPr>
      <w:r>
        <w:rPr/>
        <w:t>Software is the central problem with parallel processors and the cost of migrating old and developing new software is a major argument against the cost-effectiveness of parallel processors. Our proposal and basic features of the Telemedicine application address this point in three ways.</w:t>
      </w:r>
    </w:p>
    <w:p>
      <w:pPr>
        <w:pStyle w:val="Normal"/>
        <w:rPr/>
      </w:pPr>
      <w:r>
        <w:rPr/>
      </w:r>
    </w:p>
    <w:p>
      <w:pPr>
        <w:pStyle w:val="ListBullet2"/>
        <w:numPr>
          <w:ilvl w:val="0"/>
          <w:numId w:val="2"/>
        </w:numPr>
        <w:tabs>
          <w:tab w:val="clear" w:pos="720"/>
          <w:tab w:val="left" w:pos="0" w:leader="none"/>
        </w:tabs>
        <w:ind w:left="1080" w:hanging="720"/>
        <w:rPr>
          <w:rFonts w:ascii="Arial" w:hAnsi="Arial" w:eastAsia="Arial" w:cs="Arial"/>
        </w:rPr>
      </w:pPr>
      <w:r>
        <w:rPr>
          <w:rFonts w:eastAsia="Arial" w:cs="Arial" w:ascii="Arial" w:hAnsi="Arial"/>
        </w:rPr>
        <w:t xml:space="preserve"> </w:t>
      </w:r>
      <w:r>
        <w:rPr>
          <w:rFonts w:eastAsia="Arial" w:cs="Arial" w:ascii="Arial" w:hAnsi="Arial"/>
        </w:rPr>
        <w:t>We will use the best available scalable software (High Performance Fortran and C++, Message Passing Interface MPI) so that any software and methodology developed will be applicable broadly to today’s and tomorrow’s machines and networks.</w:t>
      </w:r>
    </w:p>
    <w:p>
      <w:pPr>
        <w:pStyle w:val="ListBullet2"/>
        <w:numPr>
          <w:ilvl w:val="0"/>
          <w:numId w:val="2"/>
        </w:numPr>
        <w:tabs>
          <w:tab w:val="clear" w:pos="720"/>
          <w:tab w:val="left" w:pos="0" w:leader="none"/>
        </w:tabs>
        <w:ind w:left="1080" w:hanging="720"/>
        <w:rPr>
          <w:rFonts w:ascii="Arial" w:hAnsi="Arial" w:eastAsia="Arial" w:cs="Arial"/>
        </w:rPr>
      </w:pPr>
      <w:r>
        <w:rPr>
          <w:rFonts w:eastAsia="Arial" w:cs="Arial" w:ascii="Arial" w:hAnsi="Arial"/>
        </w:rPr>
        <w:t xml:space="preserve"> </w:t>
      </w:r>
      <w:r>
        <w:rPr>
          <w:rFonts w:eastAsia="Arial" w:cs="Arial" w:ascii="Arial" w:hAnsi="Arial"/>
        </w:rPr>
        <w:t>In the image processing arena, we will use a modular approach involving libraries encapsulated with AVS (or equivalent) so that the parallel processing features are hidden from the user. Our approach ensures that image processing modules can be run on SIMD (such as Maspar) or MIMD machines (such as the SP-2) from the same user interface which will allow other architectures such as shared memory to be incorporated transparently. We have had great success in a wide range of applications (several Gang Cheng references) using AVS for such coarse grain software engineering.</w:t>
      </w:r>
    </w:p>
    <w:p>
      <w:pPr>
        <w:pStyle w:val="ListBullet2"/>
        <w:numPr>
          <w:ilvl w:val="0"/>
          <w:numId w:val="2"/>
        </w:numPr>
        <w:tabs>
          <w:tab w:val="clear" w:pos="720"/>
          <w:tab w:val="left" w:pos="0" w:leader="none"/>
        </w:tabs>
        <w:ind w:left="1080" w:hanging="720"/>
        <w:rPr>
          <w:rFonts w:ascii="Arial" w:hAnsi="Arial" w:eastAsia="Arial" w:cs="Arial"/>
        </w:rPr>
      </w:pPr>
      <w:r>
        <w:rPr>
          <w:rFonts w:eastAsia="Arial" w:cs="Arial" w:ascii="Arial" w:hAnsi="Arial"/>
        </w:rPr>
        <w:t>In the system integration area, we will use the broadly available World Wide Web tools including Mosaic servers and clients as well as enhancements built using PERL (orthe more recent PERL5). The World Wide Web community is developing in its novel distributed fashion an excellent set of typically freely available capabilities which we are following closely and integrating where possible into our modular systems. We are using the best available versions including experimentation with commercial Netscape servers and clients.</w:t>
      </w:r>
    </w:p>
    <w:p>
      <w:pPr>
        <w:pStyle w:val="Normal"/>
        <w:rPr/>
      </w:pPr>
      <w:r>
        <w:rPr/>
      </w:r>
    </w:p>
    <w:p>
      <w:pPr>
        <w:pStyle w:val="Heading2"/>
        <w:rPr/>
      </w:pPr>
      <w:r>
        <w:rPr/>
        <w:t>Experiments, Methods and Evaluation of Outcomes</w:t>
      </w:r>
    </w:p>
    <w:p>
      <w:pPr>
        <w:pStyle w:val="Normal"/>
        <w:rPr/>
      </w:pPr>
      <w:r>
        <w:rPr/>
        <w:t>*** Review section and experiments to integrate PPII ***</w:t>
      </w:r>
    </w:p>
    <w:p>
      <w:pPr>
        <w:pStyle w:val="Normal"/>
        <w:rPr>
          <w:u w:val="single"/>
        </w:rPr>
      </w:pPr>
      <w:r>
        <w:rPr/>
        <w:t>*** Note gcf changes to section ***</w:t>
      </w:r>
    </w:p>
    <w:p>
      <w:pPr>
        <w:pStyle w:val="Normal"/>
        <w:rPr/>
      </w:pPr>
      <w:r>
        <w:rPr>
          <w:u w:val="single"/>
        </w:rPr>
        <w:t>Hypothesis:</w:t>
      </w:r>
      <w:r>
        <w:rPr/>
        <w:t xml:space="preserve"> A dynamic, high definition pathology workstation that is integrated into the rich information infrastructure of the PPII of the ordering health care provider, is time saving and cost saving for the pathologist generating the report. By virtue of its image and information management capabilities, the integrity of the high resolution images for teaching and research are improved, and the NII and workstation based Pathology Information Infrastructure will be the preferred practice for pathology. </w:t>
      </w:r>
    </w:p>
    <w:p>
      <w:pPr>
        <w:pStyle w:val="Normal"/>
        <w:rPr/>
      </w:pPr>
      <w:r>
        <w:rPr/>
        <w:tab/>
        <w:t>This hypothesis will be evaluated through a series of experiments that parallel the practice of a contemporary pathology laboratory.</w:t>
      </w:r>
    </w:p>
    <w:p>
      <w:pPr>
        <w:pStyle w:val="Normal"/>
        <w:rPr/>
      </w:pPr>
      <w:r>
        <w:rPr/>
        <w:tab/>
        <w:t>Cross platform workstations linked to the PPII will be made available for the pathology staff over an introductory phase. A utilization report from that time period will be generated. This report will be used for system management allowing documentation of use, evaluation of training efforts and targeting of personnel who need assistance in using the system.</w:t>
      </w:r>
    </w:p>
    <w:p>
      <w:pPr>
        <w:pStyle w:val="Normal"/>
        <w:rPr/>
      </w:pPr>
      <w:r>
        <w:rPr/>
        <w:tab/>
        <w:t xml:space="preserve">Once the PPII gains widespread acceptance, several of the following areas will be evaluated: </w:t>
      </w:r>
    </w:p>
    <w:p>
      <w:pPr>
        <w:pStyle w:val="Normal"/>
        <w:numPr>
          <w:ilvl w:val="0"/>
          <w:numId w:val="4"/>
        </w:numPr>
        <w:tabs>
          <w:tab w:val="clear" w:pos="720"/>
          <w:tab w:val="left" w:pos="0" w:leader="none"/>
        </w:tabs>
        <w:ind w:left="1080" w:hanging="720"/>
        <w:rPr/>
      </w:pPr>
      <w:r>
        <w:rPr/>
        <w:t>benefits of availability of patient information at the time of clinical decision making.</w:t>
      </w:r>
    </w:p>
    <w:p>
      <w:pPr>
        <w:pStyle w:val="Normal"/>
        <w:numPr>
          <w:ilvl w:val="0"/>
          <w:numId w:val="4"/>
        </w:numPr>
        <w:tabs>
          <w:tab w:val="clear" w:pos="720"/>
          <w:tab w:val="left" w:pos="0" w:leader="none"/>
        </w:tabs>
        <w:ind w:left="1080" w:hanging="720"/>
        <w:rPr/>
      </w:pPr>
      <w:r>
        <w:rPr/>
        <w:t>time and cost savings of all test results (inpatient and outpatient) available on demand.</w:t>
      </w:r>
    </w:p>
    <w:p>
      <w:pPr>
        <w:pStyle w:val="Normal"/>
        <w:numPr>
          <w:ilvl w:val="0"/>
          <w:numId w:val="4"/>
        </w:numPr>
        <w:tabs>
          <w:tab w:val="clear" w:pos="720"/>
          <w:tab w:val="left" w:pos="0" w:leader="none"/>
        </w:tabs>
        <w:ind w:left="1080" w:hanging="720"/>
        <w:rPr/>
      </w:pPr>
      <w:r>
        <w:rPr/>
        <w:t>impact of providing cost and clinical information to physicians on-line at the moment the test is entered in the PPII (especially when ordering a high cost and high resource consuming test).</w:t>
      </w:r>
    </w:p>
    <w:p>
      <w:pPr>
        <w:pStyle w:val="Normal"/>
        <w:numPr>
          <w:ilvl w:val="0"/>
          <w:numId w:val="4"/>
        </w:numPr>
        <w:tabs>
          <w:tab w:val="clear" w:pos="720"/>
          <w:tab w:val="left" w:pos="0" w:leader="none"/>
        </w:tabs>
        <w:ind w:left="1080" w:hanging="720"/>
        <w:rPr/>
      </w:pPr>
      <w:r>
        <w:rPr/>
        <w:t>efficiency of PPII for use in outpatient laboratories before and after their implementation.</w:t>
      </w:r>
    </w:p>
    <w:p>
      <w:pPr>
        <w:pStyle w:val="Normal"/>
        <w:numPr>
          <w:ilvl w:val="0"/>
          <w:numId w:val="4"/>
        </w:numPr>
        <w:tabs>
          <w:tab w:val="clear" w:pos="720"/>
          <w:tab w:val="left" w:pos="0" w:leader="none"/>
        </w:tabs>
        <w:ind w:left="1080" w:hanging="720"/>
        <w:rPr/>
      </w:pPr>
      <w:r>
        <w:rPr/>
        <w:t>impact of connection to other hospitals, outpatient clinics and private offices.</w:t>
      </w:r>
    </w:p>
    <w:p>
      <w:pPr>
        <w:pStyle w:val="Normal"/>
        <w:numPr>
          <w:ilvl w:val="0"/>
          <w:numId w:val="4"/>
        </w:numPr>
        <w:tabs>
          <w:tab w:val="clear" w:pos="720"/>
          <w:tab w:val="left" w:pos="0" w:leader="none"/>
        </w:tabs>
        <w:ind w:left="720" w:hanging="360"/>
        <w:rPr/>
      </w:pPr>
      <w:r>
        <w:rPr/>
        <w:t>effect of providing quality assurance information on-line to physicians at the time of ordering tests and planning diagnostic strategies.</w:t>
      </w:r>
    </w:p>
    <w:p>
      <w:pPr>
        <w:pStyle w:val="Normal"/>
        <w:rPr/>
      </w:pPr>
      <w:r>
        <w:rPr/>
      </w:r>
    </w:p>
    <w:p>
      <w:pPr>
        <w:pStyle w:val="Normal"/>
        <w:rPr/>
      </w:pPr>
      <w:r>
        <w:rPr/>
        <w:tab/>
        <w:t>The benefits of the PPII environment could be depicted as follows: A multimedia electronic report or paper report with integrated color images also includes information on outcomes for treatments of the newly diagnosed disease. The outcome data presented with the report would be a product of national and local medical information data bases. The outcome information would be reported first as a national average and then the experience locally as collected from the pathology information system at laboratory and hospital levels.</w:t>
      </w:r>
    </w:p>
    <w:p>
      <w:pPr>
        <w:pStyle w:val="Normal"/>
        <w:rPr/>
      </w:pPr>
      <w:r>
        <w:rPr/>
        <w:tab/>
        <w:t xml:space="preserve">The benefits of a picture archiving and cataloging/communications system have been recently reportedly Beaker SH et al. A PACS system for pathology as we propose will be cost reducing: </w:t>
      </w:r>
    </w:p>
    <w:p>
      <w:pPr>
        <w:pStyle w:val="Normal"/>
        <w:numPr>
          <w:ilvl w:val="0"/>
          <w:numId w:val="5"/>
        </w:numPr>
        <w:tabs>
          <w:tab w:val="clear" w:pos="720"/>
          <w:tab w:val="left" w:pos="0" w:leader="none"/>
        </w:tabs>
        <w:ind w:left="1080" w:hanging="720"/>
        <w:rPr/>
      </w:pPr>
      <w:r>
        <w:rPr/>
        <w:t>to the diagnostician by improved access to current patient records, file integrity and speed of retrieval and better diagnosis</w:t>
      </w:r>
    </w:p>
    <w:p>
      <w:pPr>
        <w:pStyle w:val="Normal"/>
        <w:numPr>
          <w:ilvl w:val="0"/>
          <w:numId w:val="5"/>
        </w:numPr>
        <w:tabs>
          <w:tab w:val="clear" w:pos="720"/>
          <w:tab w:val="left" w:pos="0" w:leader="none"/>
        </w:tabs>
        <w:ind w:left="1080" w:hanging="720"/>
        <w:rPr/>
      </w:pPr>
      <w:r>
        <w:rPr/>
        <w:t>to the referring physician by better patient management/earlier intervention, better patient outcome, reduced length of stay and reduced legal costs due to poor administration based on loss of slides/materials, lack of patient history</w:t>
      </w:r>
    </w:p>
    <w:p>
      <w:pPr>
        <w:pStyle w:val="Normal"/>
        <w:numPr>
          <w:ilvl w:val="0"/>
          <w:numId w:val="5"/>
        </w:numPr>
        <w:tabs>
          <w:tab w:val="clear" w:pos="720"/>
          <w:tab w:val="left" w:pos="0" w:leader="none"/>
        </w:tabs>
        <w:ind w:left="1080" w:hanging="720"/>
        <w:rPr/>
      </w:pPr>
      <w:r>
        <w:rPr/>
        <w:t>to the patient by reduced time for results minimizing anxiety, reduced inconvenience of travel to large facilities for tests and repeat tests/examinations, reduced exposure to the untoward elements in the laboratory</w:t>
      </w:r>
    </w:p>
    <w:p>
      <w:pPr>
        <w:pStyle w:val="Normal"/>
        <w:numPr>
          <w:ilvl w:val="0"/>
          <w:numId w:val="5"/>
        </w:numPr>
        <w:tabs>
          <w:tab w:val="clear" w:pos="720"/>
          <w:tab w:val="left" w:pos="0" w:leader="none"/>
        </w:tabs>
        <w:ind w:left="720" w:hanging="360"/>
        <w:rPr/>
      </w:pPr>
      <w:r>
        <w:rPr/>
        <w:t>to the hospital by better communication with the physicians, better hospital administration, better training of pathology and others through the access to on-line image files and to digital teaching files, greater staff retention due to improved efficiency and therefore improved morale.</w:t>
      </w:r>
    </w:p>
    <w:p>
      <w:pPr>
        <w:pStyle w:val="Heading2"/>
        <w:rPr/>
      </w:pPr>
      <w:r>
        <w:rPr/>
        <w:t>Experiment 1</w:t>
      </w:r>
    </w:p>
    <w:p>
      <w:pPr>
        <w:pStyle w:val="Normal"/>
        <w:rPr/>
      </w:pPr>
      <w:r>
        <w:rPr/>
        <w:tab/>
        <w:t>Intraoperative real-time consultation using images generated from frozen tissue and cytological preparation.</w:t>
      </w:r>
    </w:p>
    <w:p>
      <w:pPr>
        <w:pStyle w:val="Heading3"/>
        <w:rPr/>
      </w:pPr>
      <w:r>
        <w:rPr/>
        <w:t>Present system</w:t>
      </w:r>
    </w:p>
    <w:p>
      <w:pPr>
        <w:pStyle w:val="Normal"/>
        <w:rPr/>
      </w:pPr>
      <w:r>
        <w:rPr/>
        <w:tab/>
        <w:t>The surgeon located in the operating room at a significant distance from the pathology department, requests an intraoperative consultation. The pathologist must leave his or her microscope, where interpretation of cases is taking place, and rush to the operating room for the consultation. A technician, residents and medical students may also have to accompany the pathologist to the operating room. Because obtaining the specimen is unpredictable, there is frequently wasted time in waiting for the specimen for immediate processing. After the rapid processing of the tissue for frozen section analysis, the interpretation takes place in a room close to the operation and the pathologist must then go to that room to report the results. If the case is problematic, it often necessitates the surgeon “breaking scrub” to come to the pathology room to view the specimen on the microscope. This system occupies the entire pathology team, and if the surgeon needs to leave the operating room, it affects the operating room staff.</w:t>
      </w:r>
    </w:p>
    <w:p>
      <w:pPr>
        <w:pStyle w:val="Heading3"/>
        <w:rPr/>
      </w:pPr>
      <w:r>
        <w:rPr/>
        <w:t>PPII system</w:t>
      </w:r>
    </w:p>
    <w:p>
      <w:pPr>
        <w:pStyle w:val="Normal"/>
        <w:rPr/>
      </w:pPr>
      <w:r>
        <w:rPr/>
        <w:tab/>
        <w:t>The operating room staff will notify the pathology department that a frozen section is pending. The message is forwarded to the pathologists’ workstation where he is evaluating cases with his staff. He now continues to review cases and the technician alone is alerted to proceed to the operating room. When the specimen is ready, it is processed and placed on the workstation microscope or on a microscope in the operating room that can be robotically operated from any of the pathologists’ workstations. Once the images are generated, captured and an opinion has been established, a video teleconference to the operating room where the surgeon continues to operate is established from the workstation. The images can be discussed and annotated with text or voice. If additional opinions are required, additional pathologists on their workstations can be brought on line with little interruption to their routine. Other specialists such as radiologists could be added and could include their pertinent images for discussion. The communication between specialists is more complete and clear using this system. Professional and technical time required for each case is reduced and education is improved. There will be a permanent record of the entire consultative process which will assist in quality assurance, follow-up care, and in many cases , medical education.</w:t>
      </w:r>
    </w:p>
    <w:p>
      <w:pPr>
        <w:pStyle w:val="Heading2"/>
        <w:rPr/>
      </w:pPr>
      <w:r>
        <w:rPr/>
        <w:t>Experiment 2 Consultation within a local area network (within a university-based pathology department)</w:t>
      </w:r>
    </w:p>
    <w:p>
      <w:pPr>
        <w:pStyle w:val="Heading3"/>
        <w:rPr/>
      </w:pPr>
      <w:r>
        <w:rPr/>
        <w:t>Present system</w:t>
      </w:r>
    </w:p>
    <w:p>
      <w:pPr>
        <w:pStyle w:val="Normal"/>
        <w:rPr/>
      </w:pPr>
      <w:r>
        <w:rPr/>
        <w:t>Pathology specimens are routinely interpreted at a microscope. The reports are generated by the pathologist either in writing or by dictation into a recorder or to a transcriptionist. Some systems allow for physician direct computer entry. If a second opinion is needed, the specialists are sought via phone, paging or even walking around the hospital with a search team. If that system fails, a paper note or formal consultation is typically left in the consultant’s mailbox. Upon receiving the consultation request, he or she must then go to the microscope, make an interpretation and then seek out the requesting physician. If the requesting physician is not easily found, then a written report is left in his or her mailbox. This allows for little if any interaction between physicians, significantly delays generation of the final report, and is ineffective for medical education. This system also takes the pathologist away from the microscope, dramatically reducing his or her time in reviewing cases and teaching.</w:t>
      </w:r>
    </w:p>
    <w:p>
      <w:pPr>
        <w:pStyle w:val="Heading3"/>
        <w:rPr/>
      </w:pPr>
      <w:r>
        <w:rPr/>
        <w:t>PPII system</w:t>
      </w:r>
    </w:p>
    <w:p>
      <w:pPr>
        <w:pStyle w:val="Normal"/>
        <w:rPr/>
      </w:pPr>
      <w:r>
        <w:rPr/>
        <w:t xml:space="preserve">The pathologist working at a workstation would initiate a consultation via desktop video-teleconferencing (workstation to workstation). The case could be reviewed by multiple specialists at first analysis with little disruption to their routine. Multiple consultants could be brought on-line if necessary, additional images such as previous biopsies, clinical data, radiographic data, could all be easily included if necessary by accessing the data stored in the large scale information servers on the PPII. (The amount of time presently spent gathering that kind of data formidably is extraordinary. The case would be discussed in real time, a consensus opinion obtained, and the report generated in a timely fashion. This report could take the form of a multimedia document including the text and color images with possibly voice and/or text annotation. This is clearly a superior way to report the cases and to educate residents and students. This document could also become part of the multimedia medical record. If the consulting physician was not at his or her workstation, the workstation could initiate a page to contact the physician or by default, a multimedia-type e-mail could be dropped in the physician’s electronic mailbox for review at a more convenient time. The response by that physician could then be returned by e-mail and even incorporated into the final document. These multimedia documents could be used for education, quality assurance and are less likely to get “lost in the file room”, crushed, “borrowed” or be subject to degradation. </w:t>
      </w:r>
    </w:p>
    <w:p>
      <w:pPr>
        <w:pStyle w:val="Heading2"/>
        <w:rPr/>
      </w:pPr>
      <w:r>
        <w:rPr/>
        <w:t>Experiment 3 Consultation within a wide area network (regional pathologist consultation)</w:t>
      </w:r>
    </w:p>
    <w:p>
      <w:pPr>
        <w:pStyle w:val="Normal"/>
        <w:rPr/>
      </w:pPr>
      <w:r>
        <w:rPr/>
      </w:r>
    </w:p>
    <w:p>
      <w:pPr>
        <w:pStyle w:val="Heading3"/>
        <w:rPr/>
      </w:pPr>
      <w:r>
        <w:rPr/>
        <w:t>Present system</w:t>
      </w:r>
    </w:p>
    <w:p>
      <w:pPr>
        <w:pStyle w:val="Normal"/>
        <w:rPr/>
      </w:pPr>
      <w:r>
        <w:rPr/>
        <w:t>Much the same way that cases are consulted on internally or locally, consultations are frequently necessary from a limited supply of specialists often from another region. When such a consultation becomes necessary, duplicate glass slides are generated and sent along with the blocks of tissue in case the consultant needs the tissue for additional tests to be done at the reference laboratory. The duplicating of this material for review results in variability in results. Time is wasted duplicating efforts in obtaining demographic data, and real-time interactive consultation rarely occurs. There is significant cost and delay in transportation of the materials, and the risk of losing the case in the mail or not returning the materials is troubling. Regional conferences in which these cases are shared between community-based pathologists and university-based pathologists, typically involved the community-hospital pathologists' driving once a week with their materials to share them with the university specialists. This takes them away from their hospitals and involves substantial travel time and inconvenience, especially in adverse weather conditions.</w:t>
      </w:r>
    </w:p>
    <w:p>
      <w:pPr>
        <w:pStyle w:val="Heading3"/>
        <w:rPr/>
      </w:pPr>
      <w:r>
        <w:rPr/>
        <w:t>PPII system</w:t>
      </w:r>
    </w:p>
    <w:p>
      <w:pPr>
        <w:pStyle w:val="Normal"/>
        <w:rPr/>
      </w:pPr>
      <w:r>
        <w:rPr/>
        <w:tab/>
        <w:t>The workstation with real-time video-teleconferencing capability on the PPII would allow the community hospital pathologist to consult with one or more specialists in a real-time interactive manner. Interactive consultations are clearly the most effective way to communicate and deliver the highest quality health care. Regional pathology conferences where problem cases are discussed could be held from multiple points. Cases from the week could be stored on the PPII information servers, and then easily retrieved for the conference. Large regional conferences could be networked with other regional conferences, resulting in broadened exposure, experience and education. This system would save time and travel expenses and, once again, improve quality of care. This type of communication would also reduce the need for many pathology subspecialists while improving access to subspecialty care.</w:t>
      </w:r>
    </w:p>
    <w:p>
      <w:pPr>
        <w:pStyle w:val="Heading2"/>
        <w:rPr/>
      </w:pPr>
      <w:r>
        <w:rPr/>
        <w:t>Experiment 4: telepathology consultation</w:t>
      </w:r>
    </w:p>
    <w:p>
      <w:pPr>
        <w:pStyle w:val="Heading3"/>
        <w:rPr/>
      </w:pPr>
      <w:r>
        <w:rPr/>
        <w:t>Present system</w:t>
      </w:r>
    </w:p>
    <w:p>
      <w:pPr>
        <w:pStyle w:val="Normal"/>
        <w:rPr/>
      </w:pPr>
      <w:r>
        <w:rPr/>
        <w:tab/>
        <w:t>We will limit this experiment to the acute telepathology consultations as the routine consultations are nearly identical in effect to the workstation-to-workstation consultations. The telepathology consultations are presently done using basic phone services, fax machines, courier services and overnight mail. These consultations are obtained when an opinion is needed rapidly that significantly affects patient care. The example of the need for neuropathology services at a hospital 75 miles away prompted the search for a commercially available dynamic, high-resolution system so we could accommodate their request. The community hospital was faced with the recruitment and maintenance of a full-time or readily accessible part-time neuropathologist. The alternative was easy electronic access. A trial with a video teleconferencing system was established and it was determined that a better solution lies with a pathology workstation having telepathology capabilities. Many of the disadvantages of the present system for telepathology such as lack of integration with the LIS (laboratory information system) and HIS (hospital information system) are the same as those for routine consultations.</w:t>
      </w:r>
    </w:p>
    <w:p>
      <w:pPr>
        <w:pStyle w:val="Heading3"/>
        <w:rPr/>
      </w:pPr>
      <w:r>
        <w:rPr/>
        <w:t>PPII system</w:t>
      </w:r>
    </w:p>
    <w:p>
      <w:pPr>
        <w:pStyle w:val="Normal"/>
        <w:rPr/>
      </w:pPr>
      <w:r>
        <w:rPr/>
        <w:t>Our PPII will possess real-time dynamic telepathology features that will allow consultation in an easy manner. The high resolution images generated from the consulting hospitals such as Wilson Hospital in Binghamton, NY, will be displayed on a monitor where multiple pathologists will be able to view them together. Using the neuropathology example, access to a neuropathologist for a intraoperative, interactive consultation will frequently give the neurosurgeon the information necessary to perform a more definitive single operation instead of two: one operation for a diagnostic biopsy and then a second therapeutic one based on the delayed evaluation by the neuropathologist reviewing the slides transported via overnight mail. Ability to operate the microscope remotely will reduce the need for specialized staff at the referring site and allow the consulting neuropathologist greater mechanical control over the procedure. The PPII will allow participation of the surgeon and other specialists, if necessary, in much the same way as previously mentioned.</w:t>
      </w:r>
    </w:p>
    <w:p>
      <w:pPr>
        <w:pStyle w:val="Heading2"/>
        <w:rPr/>
      </w:pPr>
      <w:r>
        <w:rPr/>
        <w:t>Experiment 5</w:t>
      </w:r>
    </w:p>
    <w:p>
      <w:pPr>
        <w:pStyle w:val="Normal"/>
        <w:rPr/>
      </w:pPr>
      <w:r>
        <w:rPr/>
        <w:t>image processing</w:t>
      </w:r>
    </w:p>
    <w:p>
      <w:pPr>
        <w:pStyle w:val="Normal"/>
        <w:rPr/>
      </w:pPr>
      <w:r>
        <w:rPr/>
        <w:t>2D</w:t>
      </w:r>
    </w:p>
    <w:p>
      <w:pPr>
        <w:pStyle w:val="Normal"/>
        <w:rPr/>
      </w:pPr>
      <w:r>
        <w:rPr/>
        <w:t>3D</w:t>
      </w:r>
    </w:p>
    <w:p>
      <w:pPr>
        <w:pStyle w:val="Normal"/>
        <w:rPr/>
      </w:pPr>
      <w:r>
        <w:rPr/>
        <w:t>AI/Fuzzy systems/NN</w:t>
      </w:r>
    </w:p>
    <w:p>
      <w:pPr>
        <w:pStyle w:val="Heading1"/>
        <w:rPr/>
      </w:pPr>
      <w:r>
        <w:rPr/>
        <w:t>Standardization</w:t>
      </w:r>
    </w:p>
    <w:p>
      <w:pPr>
        <w:pStyle w:val="Normal"/>
        <w:rPr/>
      </w:pPr>
      <w:r>
        <w:rPr/>
        <w:tab/>
        <w:t>The lack of standards in pathology medical imaging is a problem that we will address. The proprietary image-transfer protocols of the various digital radiographic equipment prompted the American College of Radiology (ACR) and the National Electrical Manufacturers Association (NEMA) to develop the Digital Image Communication in Medicine standard (DICOM). DICOM has been in existence since 1983 and has recently undergone a widely accepted third revision. A problem with many telemedicine or tele</w:t>
        <w:noBreakHyphen/>
        <w:t xml:space="preserve">imaging systems, is their inability to communicate across vendor platforms. The radiology community has addressed this issue and we propose similarly to address this issue in our project. As DICOM 3 has the potential for becoming the major standard for the practice of telemedicine, we intend to incorporate it into our pathology information system. This standard is flexible as it incorporates both technical and domain-specific features. Its design for expansion fits well with our proposal for an open-system workstation. The College of American Pathologists (CAP) is now preparing to extend DICOM in a manner that will facilitate the practice of telepathology and clinical laboratory image archiving and communication. One of our investigators (PI Robert Corona) has been invited to be a member of the CAP Image Exchange Committee. This committee plans to generate an extension document to DICOM. This document will become the vehicle for directing vendors to generate interoperable pathology imaging workstations. </w:t>
      </w:r>
    </w:p>
    <w:p>
      <w:pPr>
        <w:pStyle w:val="Heading1"/>
        <w:rPr/>
      </w:pPr>
      <w:r>
        <w:rPr/>
        <w:t>Educational application and advantages</w:t>
      </w:r>
    </w:p>
    <w:p>
      <w:pPr>
        <w:pStyle w:val="Normal"/>
        <w:rPr/>
      </w:pPr>
      <w:r>
        <w:rPr/>
        <w:tab/>
        <w:t>Some of the applications and advantages for education have been previously mentioned. Having reproducible data and images for education, certification and recertification of professional and technical personnel is essential now and will be critical in the competitive managed care environment.</w:t>
      </w:r>
    </w:p>
    <w:p>
      <w:pPr>
        <w:pStyle w:val="Normal"/>
        <w:rPr/>
      </w:pPr>
      <w:r>
        <w:rPr/>
        <w:tab/>
        <w:t>Formal training in medical informatics is now required by many, training programs in pathology and is strongly recommended in many others. The important aspects of informatics (information management, training/support, and funding opportunities) will be learned by the professionals, support staff, and trainees as they use workstations linked to the PPII as the focal points of productivity. Many will be encouraged to do research projects employing the workstations with specific plans, delegation of resources, a time frame for testing and implementation, and strategies for funding.</w:t>
      </w:r>
    </w:p>
    <w:p>
      <w:pPr>
        <w:pStyle w:val="Heading1"/>
        <w:rPr/>
      </w:pPr>
      <w:r>
        <w:rPr/>
        <w:t>Economics Section</w:t>
      </w:r>
    </w:p>
    <w:p>
      <w:pPr>
        <w:pStyle w:val="Heading1"/>
        <w:rPr>
          <w:b w:val="false"/>
          <w:b w:val="false"/>
          <w:bCs w:val="false"/>
          <w:sz w:val="24"/>
          <w:szCs w:val="24"/>
        </w:rPr>
      </w:pPr>
      <w:r>
        <w:rPr/>
        <w:t xml:space="preserve">Conclusion </w:t>
      </w:r>
      <w:r>
        <w:rPr>
          <w:b w:val="false"/>
          <w:bCs w:val="false"/>
        </w:rPr>
        <w:t xml:space="preserve">(from </w:t>
      </w:r>
      <w:r>
        <w:rPr>
          <w:b w:val="false"/>
          <w:bCs w:val="false"/>
          <w:u w:val="single"/>
        </w:rPr>
        <w:t>Concept Paper</w:t>
      </w:r>
      <w:r>
        <w:rPr>
          <w:b w:val="false"/>
          <w:bCs w:val="false"/>
        </w:rPr>
        <w:t>)</w:t>
      </w:r>
    </w:p>
    <w:p>
      <w:pPr>
        <w:pStyle w:val="Normal"/>
        <w:ind w:right="50" w:hanging="0"/>
        <w:rPr/>
      </w:pPr>
      <w:r>
        <w:rPr/>
        <w:tab/>
        <w:t>In view of the remarkable technical advances in and plummeting prices for computers, it is clear that the expensive high-performance parallel computers of today will evolve, in the not too distant future, to routine desktop workstations, and in turn to inexpensive personal computers of tomorrow. Similarly the new communication standards such as ATM will become widespread and commonplace as they become the foundation of the National Information Infrastructure. Accordingly, it is important for some centers, which have access to HPCC in a suitable extended medical environment, to develop, apply, and evaluate the health-care benefits and cost-reducing potential of these emerging technologies. We feel that the Syracuse area, with its burgeoning telemedicine and medical imaging projects, which have HPCC readily available and which are acting as magnets for corporate and government laboratory partners, is particularly well poised to demonstrate these potentials, and, at the same time, accomplish substantial cost saving and quality improvements in health care and medical training in the reg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448" w:right="2448" w:gutter="0" w:header="0" w:top="216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720" w:hanging="360"/>
    </w:pPr>
    <w:rPr>
      <w:rFonts w:ascii="Palatino;Book Antiqua" w:hAnsi="Palatino;Book Antiqua" w:eastAsia="Palatino;Book Antiqua" w:cs="Palatino;Book Antiqua"/>
      <w:sz w:val="24"/>
      <w:szCs w:val="24"/>
    </w:rPr>
  </w:style>
  <w:style w:type="paragraph" w:styleId="WfxRecipient">
    <w:name w:val="wfxRecipient"/>
    <w:basedOn w:val="Normal"/>
    <w:qFormat/>
    <w:pPr/>
    <w:rPr/>
  </w:style>
  <w:style w:type="paragraph" w:styleId="WfxFaxNum">
    <w:name w:val="wfxFaxNum"/>
    <w:basedOn w:val="Normal"/>
    <w:qFormat/>
    <w:pPr/>
    <w:rPr/>
  </w:style>
  <w:style w:type="paragraph" w:styleId="ListBullet">
    <w:name w:val="List Bullet"/>
    <w:basedOn w:val="Normal"/>
    <w:qFormat/>
    <w:pPr>
      <w:numPr>
        <w:ilvl w:val="0"/>
        <w:numId w:val="3"/>
      </w:numPr>
      <w:ind w:left="360" w:hanging="36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5T00:23:00Z</dcterms:created>
  <dc:creator>Geoffrey Fox</dc:creator>
  <dc:description/>
  <dc:language>en-US</dc:language>
  <cp:lastModifiedBy>Geoffrey Fox</cp:lastModifiedBy>
  <dcterms:modified xsi:type="dcterms:W3CDTF">1995-01-25T00:23:00Z</dcterms:modified>
  <cp:revision>2</cp:revision>
  <dc:subject/>
  <dc:title>Some Remarks on Cost Effectiveness of use of HPCC in Health Care with reference to Image Processing and Telemedicine</dc:title>
</cp:coreProperties>
</file>