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per presents results that have been well known for 10 to 20 years; namely that mesh(2D) decompositions are more efficient than row or column(1D) decompositions. Further this can be shown very simply without the fancy mathematics of this paper. I recommend publication because:</w:t>
        <w:b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mathematics might be useful in more general applications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application to wavelet transform is perhaps not well known although similar to other cases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7T22:31:00Z</dcterms:created>
  <dc:creator>Geoffrey Fox</dc:creator>
  <dc:description/>
  <dc:language>en-US</dc:language>
  <cp:lastModifiedBy>Geoffrey Fox</cp:lastModifiedBy>
  <dcterms:modified xsi:type="dcterms:W3CDTF">1995-03-07T22:31:00Z</dcterms:modified>
  <cp:revision>2</cp:revision>
  <dc:subject/>
  <dc:title>This paper presents results that have been well known for 10 to 20 years; namely that mesh(2D) decompositions are more efficient than row or column(1D) decompositions. Further this can be shown very simply without the fancy mathematics of this paper. I re</dc:title>
</cp:coreProperties>
</file>