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th” as our vision of future and note NPAC offers full</w:t>
        <w:br/>
        <w:t>ISDN dial-up capability with ISDN bridged to ATM. In particular this change needed in words I wrote on cost-effectiveness.</w:t>
      </w:r>
    </w:p>
    <w:p>
      <w:pPr>
        <w:pStyle w:val="Normal"/>
        <w:rPr/>
      </w:pPr>
      <w:r>
        <w:rPr/>
        <w:t>4)Might be worth mentioning Visible human and that we will have available parallel rendering software (on SP2) from ICASE(PGL) and in-house(Alvin and Animesh)</w:t>
      </w:r>
    </w:p>
    <w:p>
      <w:pPr>
        <w:pStyle w:val="Normal"/>
        <w:rPr/>
      </w:pPr>
      <w:r>
        <w:rPr/>
        <w:t>5)Didn’t see why delays so bad in Maryland paper you included. Was this lousy hardware for robot microscope or network?</w:t>
      </w:r>
    </w:p>
    <w:p>
      <w:pPr>
        <w:pStyle w:val="Normal"/>
        <w:rPr/>
      </w:pPr>
      <w:r>
        <w:rPr/>
        <w:t>6)I had a loFirst some overall remarks</w:t>
      </w:r>
    </w:p>
    <w:p>
      <w:pPr>
        <w:pStyle w:val="Normal"/>
        <w:rPr/>
      </w:pPr>
      <w:r>
        <w:rPr/>
        <w:t>1)I am here Saturday through Thursday</w:t>
      </w:r>
    </w:p>
    <w:p>
      <w:pPr>
        <w:pStyle w:val="Normal"/>
        <w:rPr/>
      </w:pPr>
      <w:r>
        <w:rPr/>
        <w:t>2)I assume Roman can discuss his wavelet experiences</w:t>
      </w:r>
    </w:p>
    <w:p>
      <w:pPr>
        <w:pStyle w:val="Normal"/>
        <w:rPr/>
      </w:pPr>
      <w:r>
        <w:rPr/>
        <w:t xml:space="preserve">3)In NPAC and networking parts, mention ISDN and ATM </w:t>
        <w:br/>
        <w:t>“in one bng conversation with LIGO project on Khoros versus AVS. In their case, AVS clearly technically better but Khoros cheaper. If this so in our case, I vote for AVS.</w:t>
      </w:r>
    </w:p>
    <w:p>
      <w:pPr>
        <w:pStyle w:val="Normal"/>
        <w:rPr/>
      </w:pPr>
      <w:r>
        <w:rPr/>
        <w:t>7)The material we wrote for CNN (Kim has a copy if you need before I return) has some overview of “InfoVision” projects</w:t>
      </w:r>
    </w:p>
    <w:p>
      <w:pPr>
        <w:pStyle w:val="Normal"/>
        <w:rPr/>
      </w:pPr>
      <w:r>
        <w:rPr/>
      </w:r>
    </w:p>
    <w:p>
      <w:pPr>
        <w:pStyle w:val="Normal"/>
        <w:rPr/>
      </w:pPr>
      <w:r>
        <w:rPr/>
        <w:t>Most importantly I suggest some changes in start of proposal so focused on workstation on a network with servers not on standalone Workstation with CD-ROM. I consider latter may not be model you want. The words I have below include it as a special case.</w:t>
      </w:r>
    </w:p>
    <w:p>
      <w:pPr>
        <w:pStyle w:val="Normal"/>
        <w:rPr/>
      </w:pPr>
      <w:r>
        <w:rPr/>
      </w:r>
    </w:p>
    <w:p>
      <w:pPr>
        <w:pStyle w:val="Heading1"/>
        <w:rPr/>
      </w:pPr>
      <w:r>
        <w:rPr/>
        <w:t xml:space="preserve"> </w:t>
      </w:r>
      <w:r>
        <w:rPr/>
        <w:t>WebVision</w:t>
      </w:r>
    </w:p>
    <w:p>
      <w:pPr>
        <w:pStyle w:val="Normal"/>
        <w:rPr/>
      </w:pPr>
      <w:r>
        <w:rPr/>
      </w:r>
    </w:p>
    <w:p>
      <w:pPr>
        <w:pStyle w:val="Normal"/>
        <w:rPr/>
      </w:pPr>
      <w:r>
        <w:rPr/>
        <w:t>The computer environment underlying this proposal is that of a multimedia client server system built on top of open World Wide Web and distributed computing technologies. This system is exemplified by two extreme cases:</w:t>
      </w:r>
    </w:p>
    <w:p>
      <w:pPr>
        <w:pStyle w:val="ListBullet"/>
        <w:numPr>
          <w:ilvl w:val="0"/>
          <w:numId w:val="2"/>
        </w:numPr>
        <w:tabs>
          <w:tab w:val="clear" w:pos="720"/>
          <w:tab w:val="left" w:pos="0" w:leader="none"/>
        </w:tabs>
        <w:ind w:left="720" w:hanging="720"/>
        <w:rPr/>
      </w:pPr>
      <w:r>
        <w:rPr/>
        <w:t>Standalone PC or Macintosh accessing a CD-ROM directly connected to the computer.</w:t>
      </w:r>
    </w:p>
    <w:p>
      <w:pPr>
        <w:pStyle w:val="ListBullet"/>
        <w:numPr>
          <w:ilvl w:val="0"/>
          <w:numId w:val="2"/>
        </w:numPr>
        <w:tabs>
          <w:tab w:val="clear" w:pos="720"/>
          <w:tab w:val="left" w:pos="0" w:leader="none"/>
        </w:tabs>
        <w:ind w:left="720" w:hanging="720"/>
        <w:rPr/>
      </w:pPr>
      <w:r>
        <w:rPr/>
        <w:t xml:space="preserve">A workstation linked by ATM networks to a large hospital. data center using parallel multimedia servers to store and disseminate images and other medical information. Services on this ATM network include terabytes of hierarchically arranged storage, SIMD and MIMD Image processing systems and remotely controlled instruments. Several smaller clients are connected via ISDN bridged onto this system. </w:t>
      </w:r>
    </w:p>
    <w:p>
      <w:pPr>
        <w:pStyle w:val="Normal"/>
        <w:rPr/>
      </w:pPr>
      <w:r>
        <w:rPr/>
      </w:r>
    </w:p>
    <w:p>
      <w:pPr>
        <w:pStyle w:val="Normal"/>
        <w:rPr/>
      </w:pPr>
      <w:r>
        <w:rPr/>
        <w:t>These extreme examples can and should in our opinion use similar technologies with for instance the same multimedia Mosaic (or whatever future Web standards emerge) style user interface on standalone PC and workstation accessing central repository.</w:t>
      </w:r>
    </w:p>
    <w:p>
      <w:pPr>
        <w:pStyle w:val="Normal"/>
        <w:rPr/>
      </w:pPr>
      <w:r>
        <w:rPr/>
        <w:t>NPAC can support both the two extreme situations and of course intermediate examples. A CD-ROM recorder allow one to generate the standalone system as a fragment of the full client server system.</w:t>
      </w:r>
    </w:p>
    <w:p>
      <w:pPr>
        <w:pStyle w:val="Normal"/>
        <w:rPr/>
      </w:pPr>
      <w:r>
        <w:rPr/>
        <w:t>The capabilities of systems of this type can differ in performance (of computer power, network bandwidth, storage capacity) and cost by several orders of magnitude. However a major NII (National Information Infrastructure) challenge is to produce the appropriate scaling technologies where eventually the full Global Information Infrastructure will have hundreds of millions of clients. Part of our proposal is to conduct experiments to investigate the cost-effectiveness of systems of different complexities.</w:t>
      </w:r>
    </w:p>
    <w:p>
      <w:pPr>
        <w:pStyle w:val="Normal"/>
        <w:rPr/>
      </w:pPr>
      <w:r>
        <w:rPr/>
        <w:t>We expect telemedicine like most of the National Challenges will need to make use of the cost reduction coming from sharing services and technologies with other NII applications. This need to share is why we expect that “web” technologies will be appropriate. Note that this vision is consistent with the conclusions of a recent major federal HPCC workshop held January 10-12,1995 in Pasadena. A significant recommendation was that HPCC build its standards on top of broad self sustaining applications such as distributed computing and the World Wide Web. This “trickle-up” philosophy can be contrasted with the more traditional (in HPCC) trickle-down strategy where HPCC standards are ported to broad markets. NPAC is working with several corporate partners, especially IBM, nCUBE and NYNEX on “Webserver technology” which will be the critical underpinnings of the pathology server exemplified above.</w:t>
      </w:r>
    </w:p>
    <w:p>
      <w:pPr>
        <w:pStyle w:val="Normal"/>
        <w:rPr/>
      </w:pPr>
      <w:r>
        <w:rPr/>
        <w:t>The vision behind the Webserver approach is that the NII will be built hierarchically as a set of linked networks. Then community and enterprise networks will service groups of users (pathologists, schoolchildren, stockbrokers etc.) with local servers dispensing information of common interest. A major computer science problem is develop efficient caching of information to ensure that data is not continuously fetched from world-wide networks but rather cached in local servers allowing efficient re-use.</w:t>
      </w:r>
    </w:p>
    <w:p>
      <w:pPr>
        <w:pStyle w:val="Normal"/>
        <w:rPr/>
      </w:pPr>
      <w:r>
        <w:rPr/>
        <w:t>NPAC has carefully set up its scalable client server system with both workstation and MPP servers and ISDN,ATM and other network technologies. Further we are collaborating in a broad set of National challenges including the Living Textbook focused on K-12 education and VASTNET which is a prototype digital wire service under development with Syracuse’s Newhouse school of Public communication. Local schools and districts, businesses, CNN, Reuters and other cable and publishing concerns are our partners. These applications ensure that we will have a broad understanding of the needs of the NII, its services and technologies which we will develop and evaluate in fashion which ensures re-use. Thus this pathology proposal benefits from the breadth of NPAC’s scaling infrastructure and range of applications.</w:t>
      </w:r>
    </w:p>
    <w:p>
      <w:pPr>
        <w:pStyle w:val="Normal"/>
        <w:rPr/>
      </w:pPr>
      <w:r>
        <w:rPr/>
      </w:r>
    </w:p>
    <w:sectPr>
      <w:type w:val="nextPage"/>
      <w:pgSz w:w="12240" w:h="15840"/>
      <w:pgMar w:left="2160" w:right="216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2T16:36:00Z</dcterms:created>
  <dc:creator>Geoffrey Fox</dc:creator>
  <dc:description/>
  <dc:language>en-US</dc:language>
  <cp:lastModifiedBy>Geoffrey Fox</cp:lastModifiedBy>
  <dcterms:modified xsi:type="dcterms:W3CDTF">1995-01-22T16:36:00Z</dcterms:modified>
  <cp:revision>2</cp:revision>
  <dc:subject/>
  <dc:title>reath� as our vision of future and note NPAC offers full</dc:title>
</cp:coreProperties>
</file>