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view of ASC-9423017: Legion: The Next Logical Step Toward a Nationwide Virtual Computer</w:t>
      </w:r>
    </w:p>
    <w:p>
      <w:pPr>
        <w:pStyle w:val="Normal"/>
        <w:rPr/>
      </w:pPr>
      <w:r>
        <w:rPr/>
        <w:t>29 January 94</w:t>
      </w:r>
    </w:p>
    <w:p>
      <w:pPr>
        <w:pStyle w:val="Normal"/>
        <w:rPr/>
      </w:pPr>
      <w:r>
        <w:rPr/>
      </w:r>
    </w:p>
    <w:p>
      <w:pPr>
        <w:pStyle w:val="Normal"/>
        <w:rPr/>
      </w:pPr>
      <w:r>
        <w:rPr/>
        <w:t>I have great respect for the University of Virginia team and I am impressed that they are linking together in this ambitious enterprise. However I am not enthusiastic about this particular proposal. In a snapshot, I suggest that a project of reduced scope and budget is appropriate at this stage.</w:t>
      </w:r>
    </w:p>
    <w:p>
      <w:pPr>
        <w:pStyle w:val="Normal"/>
        <w:rPr/>
      </w:pPr>
      <w:r>
        <w:rPr/>
        <w:t>First I note that the project is difficult to evaluate because the 15 page limit implies that there is essentially no technical detail (content) in the text. I am sure there is much deep technical underpinnings to the proposal but the page limit does not allow this to be exposed. I suggest NSF allow projects of this size more space.</w:t>
      </w:r>
    </w:p>
    <w:p>
      <w:pPr>
        <w:pStyle w:val="Normal"/>
        <w:rPr/>
      </w:pPr>
      <w:r>
        <w:rPr/>
        <w:t>The proposers have developed important software on 60 workstations. Extrapolation to the Nation has several challenges which can be tackled in a systematic and modular fashion. This would lead to a more attractive suite of proposals rather than this large project with many open and controversial issues. Not all the challenges require extrapolating in size. Some can be tested in a campus environment.</w:t>
      </w:r>
    </w:p>
    <w:p>
      <w:pPr>
        <w:pStyle w:val="ListBullet2"/>
        <w:numPr>
          <w:ilvl w:val="0"/>
          <w:numId w:val="2"/>
        </w:numPr>
        <w:tabs>
          <w:tab w:val="clear" w:pos="720"/>
          <w:tab w:val="left" w:pos="0" w:leader="none"/>
        </w:tabs>
        <w:ind w:left="1080" w:hanging="720"/>
        <w:rPr/>
      </w:pPr>
      <w:r>
        <w:rPr/>
        <w:t>One challenge is (efficient compilation for) heterogeneous nodes (workstation, MPP, SIMD, MIMD, Computation, I/O, database ...) This has many unsolved or undemonstrated issues which can be addressed with modest infrastructure. Other mentioned areas such as security, resource management (especially with heterogeneity) and fault tolerance can also be addressed on a small scale without the complexity and expense of many nodes.</w:t>
      </w:r>
    </w:p>
    <w:p>
      <w:pPr>
        <w:pStyle w:val="ListBullet2"/>
        <w:numPr>
          <w:ilvl w:val="0"/>
          <w:numId w:val="2"/>
        </w:numPr>
        <w:tabs>
          <w:tab w:val="clear" w:pos="720"/>
          <w:tab w:val="left" w:pos="0" w:leader="none"/>
        </w:tabs>
        <w:ind w:left="1080" w:hanging="720"/>
        <w:rPr/>
      </w:pPr>
      <w:r>
        <w:rPr/>
        <w:t>Another challenge is related to the unsatisfactory (for me) section 3.5. The dominant use of the worldwide networks will be collaboration and information based -- rather than the current Mentat motivaters, biochemistry and VLSI testing. The implications of this application characteristic need to be carefully thought through for Legion. Prototypes should be built and evaluated before we launch into the National Legion. The proposers say they will get back to this point 5 years from now after the project has finished. I believe that the NII applications give critical requirements which should be put into the design of Legion now. Actually I see some inconsistency between the project summary which in items 1) and 4) claims to address my criticism. However the main body of text clearly states Legion does not include collaboratory capabilities.</w:t>
      </w:r>
    </w:p>
    <w:p>
      <w:pPr>
        <w:pStyle w:val="ListBullet2"/>
        <w:numPr>
          <w:ilvl w:val="0"/>
          <w:numId w:val="2"/>
        </w:numPr>
        <w:tabs>
          <w:tab w:val="clear" w:pos="720"/>
          <w:tab w:val="left" w:pos="0" w:leader="none"/>
        </w:tabs>
        <w:ind w:left="1080" w:hanging="720"/>
        <w:rPr/>
      </w:pPr>
      <w:r>
        <w:rPr/>
        <w:t>I am concerned about the attention to community standards in this project. We do not need yet more layers of software between the application and standards such as PORTS, MPI and PVM. At a recent meeting, 18 variants of parallel C++ were listed. (Mentat is presumably one of the best of these). However the most visible integration process seems to be HPC++. I don’t see this discussed here. There are other examples were HPCC standards seem to be disregarded and surely this will condemn Legion to failure. Remember the 80286 “beat” the 68000 because of openness and standards adherence; not because of technical excellence.</w:t>
      </w:r>
    </w:p>
    <w:p>
      <w:pPr>
        <w:pStyle w:val="Normal"/>
        <w:rPr/>
      </w:pPr>
      <w:r>
        <w:rPr/>
      </w:r>
    </w:p>
    <w:p>
      <w:pPr>
        <w:pStyle w:val="Normal"/>
        <w:rPr/>
      </w:pPr>
      <w:r>
        <w:rPr/>
        <w:t>I would almost certainly be wildly enthusiastic about a modest proposal from this excellent group which addressed clear “bite-size” issues in context of an excellent general vision such as Legion. The current proposal should not be funded.</w:t>
      </w:r>
    </w:p>
    <w:p>
      <w:pPr>
        <w:pStyle w:val="Normal"/>
        <w:rPr/>
      </w:pPr>
      <w:r>
        <w:rPr/>
        <w:t xml:space="preserve"> </w:t>
      </w:r>
    </w:p>
    <w:sectPr>
      <w:footerReference w:type="default" r:id="rId2"/>
      <w:type w:val="nextPage"/>
      <w:pgSz w:w="12240" w:h="15840"/>
      <w:pgMar w:left="2448" w:right="2448" w:gutter="0" w:header="0" w:top="2160" w:footer="144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95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next w:val="ListBullet3"/>
    <w:qFormat/>
    <w:pPr>
      <w:numPr>
        <w:ilvl w:val="0"/>
        <w:numId w:val="2"/>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3"/>
      </w:numPr>
      <w:ind w:left="108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9T18:11:00Z</dcterms:created>
  <dc:creator>Geoffrey Fox</dc:creator>
  <dc:description/>
  <dc:language>en-US</dc:language>
  <cp:lastModifiedBy>Geoffrey Fox</cp:lastModifiedBy>
  <cp:lastPrinted>1995-01-29T18:58:00Z</cp:lastPrinted>
  <dcterms:modified xsi:type="dcterms:W3CDTF">1995-01-29T18:58:00Z</dcterms:modified>
  <cp:revision>3</cp:revision>
  <dc:subject/>
  <dc:title/>
</cp:coreProperties>
</file>