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on Forces Modeling and Simulation/Command and Control Systems.  </w:t>
      </w:r>
    </w:p>
    <w:p>
      <w:pPr>
        <w:pStyle w:val="Normal"/>
        <w:rPr/>
      </w:pPr>
      <w:r>
        <w:rPr/>
      </w:r>
    </w:p>
    <w:p>
      <w:pPr>
        <w:pStyle w:val="Normal"/>
        <w:rPr/>
      </w:pPr>
      <w:r>
        <w:rPr/>
        <w:t>These are very large application classes using in general very different technologies from the other CTA’s. However there has so far been modest use of HPCC in these areas although this is changing rapidly -- especially in the Command and Control (C2) field where the NII activity in both commercial and federal(defense) is a major HPCC driver. The Crisis Management National Challenge is in many ways the dual use analog of C2. Commercially NII applications such as Video-on-demand and interactive TV are driving new HPCC based multimedia information systems while there is also great interest in MPP systems to host large parallel relational databases to support enterprise wide decision support. There has been major use of distributed systems in DOD projects such as SIMNET and now DSI which support large scale demonstrations involving a mix of simulation and people and machines in the loop. We expect that  the World Wide Web and parallel machines to play a growing role as HPCC sees a convergence of distributed and parallel computing technologies</w:t>
      </w:r>
    </w:p>
    <w:p>
      <w:pPr>
        <w:pStyle w:val="Normal"/>
        <w:rPr/>
      </w:pPr>
      <w:r>
        <w:rPr/>
        <w:t>The team brings considerable strength to this area. Chandy is a pioneer in Event Driven Simulation techniques and leads the CRPC efforts in parallel C++ -- a natural implementation language for these problems. Fox and Leskiw from NPAC have been involved in this area since 1985 when they played lead roles in construction of a major Battle Management simulation for the Airforce. This involved an event driven simulation of the scenario  (the launch, tracking and targeting of multiple missiles) driving a graphical command and control environment. This was the largest (several 100,000 lines of parallel C and C++) application built on the MIMD hypercube in the period 1985-90. NPAC’s InfoMall outreach program has focused in this area and has several related commercial technology and application projects. NPAC also has three years experience with commercial parallel relational databases (Oracle, DB2 and Sybase) on nCUBE and SP-2 parallel computers. Further NPAC’s InfoVision project -- Information, Video. Imagery and Simulation on demand is centered on High Performance Multimedia servers connected to scalable networks from ISDN through ATM performance.</w:t>
      </w:r>
    </w:p>
    <w:p>
      <w:pPr>
        <w:pStyle w:val="Normal"/>
        <w:rPr/>
      </w:pPr>
      <w:r>
        <w:rPr/>
      </w:r>
    </w:p>
    <w:p>
      <w:pPr>
        <w:pStyle w:val="Normal"/>
        <w:rPr/>
      </w:pPr>
      <w:r>
        <w:rPr/>
        <w:t>The synchronization of the event queues in event driven simulations is a critical problem. Various well known algorithms such as constant time buckets or breathing time buckets can be applied to allow multiple processors to semi-independently process their allocated event sub-queues and yet still maintain a correct global time sequence. The latest JPL system SPEEDES is now operational at NPAC. Due to the complexity and size of typical event-driven systems we do not regard it as feasible nor desirable for us to develop a new system under this proposal, but rather we envisage helping MSRC users implement existing simulation frameworks on current HPCC systems, and explore the likely issues for fully exploiting emerging systems.  In particular, event-driven simulation systems are likely to be built using object-oriented languages and the use of emerging parallel object-oriented languages such as HPC++ or CC++ is important. Also new Web technology applied to areas considered by DSI seems very promising and important and this is basis of new CRPC initiatives in distributed computing. Highly complex data structures need to be accommodated and parallelism is just one aspect of ensuring the simulation is efficient and fully correct. We envisage reviewing the requirements of existing event-driven systems presently employed by MSRC users to decide which parallel technology is best suited to their support.  We recognize that there are important constraints on such systems independent of the desired parallelism, and that mixed languages may also be appropriate.</w:t>
      </w:r>
    </w:p>
    <w:p>
      <w:pPr>
        <w:pStyle w:val="Normal"/>
        <w:rPr/>
      </w:pPr>
      <w:r>
        <w:rPr/>
        <w:t>World Wide Web technologies will be very important both for distributed simulation and for the integration of this into complex multimedia decision support systems. Both Tennessee and NPAC have expertise here. Other important components of any Command and Control systems involves security and planning. Security is a major area of current defense and commercial activity and NPAC’s InfoMall partners would be tapped as experts here. Planning involves both artificial intelligence (expert system) approaches as well large scale computation in neural networks and image analysis for spatial reasoning. NPAC has considerable Geographical Information System expertise covering these topics over several years of Army ASAS work.</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Noindent">
    <w:name w:val="Noindent"/>
    <w:basedOn w:val="Normal"/>
    <w:qFormat/>
    <w:pPr>
      <w:ind w:hanging="0"/>
    </w:pPr>
    <w:rPr/>
  </w:style>
  <w:style w:type="paragraph" w:styleId="ListBullet2">
    <w:name w:val="List Bullet 2"/>
    <w:basedOn w:val="Normal"/>
    <w:qFormat/>
    <w:pPr>
      <w:numPr>
        <w:ilvl w:val="0"/>
        <w:numId w:val="2"/>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20:27:00Z</dcterms:created>
  <dc:creator>Geoffrey Fox</dc:creator>
  <dc:description/>
  <dc:language>en-US</dc:language>
  <cp:lastModifiedBy>Geoffrey Fox</cp:lastModifiedBy>
  <dcterms:modified xsi:type="dcterms:W3CDTF">1995-03-21T21:47:00Z</dcterms:modified>
  <cp:revision>4</cp:revision>
  <dc:subject/>
  <dc:title/>
</cp:coreProperties>
</file>