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AC Expertise In Forces Modeling and Simulation / Command and Control</w:t>
      </w:r>
    </w:p>
    <w:p>
      <w:pPr>
        <w:pStyle w:val="Normal"/>
        <w:rPr/>
      </w:pPr>
      <w:r>
        <w:rPr/>
      </w:r>
    </w:p>
    <w:p>
      <w:pPr>
        <w:pStyle w:val="Normal"/>
        <w:rPr/>
      </w:pPr>
      <w:r>
        <w:rPr/>
        <w:t>Fox and Leskiw from NPAC have been involved in this area since 1985 when they played lead roles in construction of a major Battle Management simulation for the Airforce. NPAC’s InfoMall outreach program has focused in this area and has several related commercial technology and application projects. NPAC also has three years experience with commercial parallel relational databases (Oracle, DB2 and Sybase) on nCUBE and SP-2 parallel computers. Further NPAC’s InfoVision project -- Information, Video. Imagery and Simulation on demand is centered on High Performance Multimedia servers connected to scalable networks from ISDN through ATM performance. NPAC’s InfoVision experiences are based on integrated applications running across NYNET - an ATM network currently linking Syracuse, Cornell and the USAF Rome Laboratory with state wide connections to universities, laboratories and six K-12 schools. We believe that testbed frameworks like this are not only crucial for applying emerging technologies to command and control systems but that they are also prototypes for the National Information Infrastructure (NII).</w:t>
      </w:r>
    </w:p>
    <w:p>
      <w:pPr>
        <w:pStyle w:val="Normal"/>
        <w:rPr/>
      </w:pPr>
      <w:r>
        <w:rPr/>
      </w:r>
    </w:p>
    <w:p>
      <w:pPr>
        <w:pStyle w:val="Normal"/>
        <w:rPr/>
      </w:pPr>
      <w:r>
        <w:rPr/>
        <w:t>NPAC also has considerable Geographical Information System expertise over several years of Army ASAS work</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Noindent">
    <w:name w:val="Noindent"/>
    <w:basedOn w:val="Normal"/>
    <w:qFormat/>
    <w:pPr>
      <w:ind w:hanging="0"/>
    </w:pPr>
    <w:rPr/>
  </w:style>
  <w:style w:type="paragraph" w:styleId="ListBullet2">
    <w:name w:val="List Bullet 2"/>
    <w:basedOn w:val="Normal"/>
    <w:qFormat/>
    <w:pPr>
      <w:numPr>
        <w:ilvl w:val="0"/>
        <w:numId w:val="2"/>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21:32:00Z</dcterms:created>
  <dc:creator>Geoffrey Fox</dc:creator>
  <dc:description/>
  <dc:language>en-US</dc:language>
  <cp:lastModifiedBy>Geoffrey Fox</cp:lastModifiedBy>
  <dcterms:modified xsi:type="dcterms:W3CDTF">1995-03-21T21:53:00Z</dcterms:modified>
  <cp:revision>2</cp:revision>
  <dc:subject/>
  <dc:title/>
</cp:coreProperties>
</file>