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t>*** add words here *****</w:t>
      </w:r>
    </w:p>
    <w:p>
      <w:pPr>
        <w:pStyle w:val="Heading1"/>
        <w:rPr/>
      </w:pPr>
      <w:r>
        <w:rPr/>
        <w:t>General Pathology Background</w:t>
      </w:r>
    </w:p>
    <w:p>
      <w:pPr>
        <w:pStyle w:val="Normal"/>
        <w:rPr/>
      </w:pPr>
      <w:r>
        <w:rPr/>
        <w:t xml:space="preserve"> </w:t>
      </w:r>
      <w:r>
        <w:rPr/>
        <w:t>****  taken from original -- needs review ****</w:t>
      </w:r>
    </w:p>
    <w:p>
      <w:pPr>
        <w:pStyle w:val="Normal"/>
        <w:rPr/>
      </w:pPr>
      <w:r>
        <w:rPr/>
        <w:tab/>
        <w:t xml:space="preserve">There is a paucity of commercially available pathology workstations with adequate image management capabilities. Most of the systems that presently are operating in hospitals are part of a laboratory information system deficient in the handling of images. The telepathology systems available, including the first real-time, telepathology system developed (Weinstein et. al., 1987) were not designed as a component of a pathology workstation and were not integrated into the general laboratory information system. </w:t>
      </w:r>
    </w:p>
    <w:p>
      <w:pPr>
        <w:pStyle w:val="Normal"/>
        <w:rPr/>
      </w:pPr>
      <w:r>
        <w:rPr/>
      </w:r>
    </w:p>
    <w:p>
      <w:pPr>
        <w:pStyle w:val="Heading1"/>
        <w:rPr/>
      </w:pPr>
      <w:r>
        <w:rPr/>
        <w:t>General HPCC Background</w:t>
      </w:r>
    </w:p>
    <w:p>
      <w:pPr>
        <w:pStyle w:val="Normal"/>
        <w:rPr/>
      </w:pPr>
      <w:r>
        <w:rPr/>
        <w:t>The national HPCC (High Performance Computing and Communications) initiative is driven by the advances in chip (microprocessor) and communications (optical fiber) technology. One reliably anticipates a factor of a thousand increase in the performance of both computers and wide area communication channels over a ten year period. As described in several federal documents (Gibbons, 1994), the broadest impact of HPCC will be in seen in the National Infomation Infrastructure (NII) where (all) individuals and organizations will be linked by high speed networks capable of supporting real-time digital video transmission at multi megabit per second speeds. The federal program identifies a set of major Grand Challenges (large scale simulations) and (Information intensive) National Challenges as areas of wide ranging importance where HPCC will have critical value. Health care is one of the nine National Challenges.</w:t>
      </w:r>
    </w:p>
    <w:p>
      <w:pPr>
        <w:pStyle w:val="Normal"/>
        <w:rPr/>
      </w:pPr>
      <w:r>
        <w:rPr/>
      </w:r>
    </w:p>
    <w:p>
      <w:pPr>
        <w:pStyle w:val="Heading1"/>
        <w:rPr/>
      </w:pPr>
      <w:r>
        <w:rPr/>
        <w:t>Some Applications of HPCC to Healthcare and Pathology</w:t>
      </w:r>
    </w:p>
    <w:p>
      <w:pPr>
        <w:pStyle w:val="Normal"/>
        <w:rPr/>
      </w:pPr>
      <w:r>
        <w:rPr/>
        <w:t xml:space="preserve">Quoting from the NII supplement (Gibbons, 1994) to the 1995 Presidential budget: </w:t>
      </w:r>
      <w:r>
        <w:rPr>
          <w:i/>
          <w:iCs/>
        </w:rPr>
        <w:t>Advanced HPCC communications and information technologies promise to improve the quality, effectiveness and efficiency of today’s health care system .... It will include testbed networks and collaborative applications to link remote and urban patients and providers to the information they need., database technologies ..., advanced biomedical devices and sensors, and system architectures to build and maintain the complex health information infrastructure.</w:t>
      </w:r>
      <w:r>
        <w:rPr/>
        <w:t xml:space="preserve"> These ideas were expanded in an NSF sponsored workshop December 8-9, 1995 attended by about 40 scientists, including co-PI Fox and Choudhary from Syracuse. The participants were split between the medical informatics and computer science communities as well as the federal agencies. This report identifies key research issues and the promise of HPCC in robotics, telemedicine, image analysis and information systems. Our proposal is built in the terms of this evolving national vision with pathology as the focused application and NPAC’s infrastructure as a  microcosm of this future NII. We term the system developed and evaluated in this proposal as a prototype Pathology Information Infrastructure or PPII.</w:t>
      </w:r>
    </w:p>
    <w:p>
      <w:pPr>
        <w:pStyle w:val="Normal"/>
        <w:rPr/>
      </w:pPr>
      <w:r>
        <w:rPr/>
      </w:r>
    </w:p>
    <w:p>
      <w:pPr>
        <w:pStyle w:val="Normal"/>
        <w:rPr/>
      </w:pPr>
      <w:r>
        <w:rPr/>
        <w:t>(Gibbons,1994) High Performance Computing and Communications, Technology for the National Information Infrasructure, Report by the Committee on Information and Communication, National Science and Technology Council</w:t>
      </w:r>
    </w:p>
    <w:p>
      <w:pPr>
        <w:pStyle w:val="Heading1"/>
        <w:rPr/>
      </w:pPr>
      <w:r>
        <w:rPr/>
        <w:t>SUNY HSC and Syracuse University Capablities in Pathology, Economics and HPCC</w:t>
      </w:r>
    </w:p>
    <w:p>
      <w:pPr>
        <w:pStyle w:val="Normal"/>
        <w:rPr/>
      </w:pPr>
      <w:r>
        <w:rPr/>
        <w:t>**** augment/edit material taken from white paper ******</w:t>
      </w:r>
    </w:p>
    <w:p>
      <w:pPr>
        <w:pStyle w:val="Normal"/>
        <w:rPr/>
      </w:pPr>
      <w:r>
        <w:rPr/>
        <w:t>The project will be centered at the SUNY Health Science Center in Syracuse and NPAC at Syracuse University. The two institutions are adjacent, and the relevant departments at the two institutions are within walking distance. NPAC is a major center for HPCC, and has established with state funding an initiative InfoMall focused on integration of information-based applications of advanced computing and communications activities into the State and local industries and community activities. The systems at NPAC include parallel supercomputers (Thinking Machines CM5; Intel iPSC 860; two DECmpp’s; IBM SP2; and nCUBE 2), clusters of high performance workstations (IBM R/6000’s and DEC Alpha’s); additional desktop workstations, and networking infrastructure (FDDI, ATM, etc.). NPAC and SUNY HSC are major nodes of NYNET, a multigigabit-per-second ATM-based network that also links to many other Universities in the State as well as six K-12 schools and Rome Laboratory which with NYNEX is a major InfoMall partner. NPAC’s expertise includes parallel computing algorithms and software, parallel relational databases (with InfoMall partners Oracle and IBM) and Image processing.</w:t>
      </w:r>
    </w:p>
    <w:p>
      <w:pPr>
        <w:pStyle w:val="Normal"/>
        <w:ind w:right="50" w:hanging="0"/>
        <w:rPr/>
      </w:pPr>
      <w:r>
        <w:rPr/>
        <w:t xml:space="preserve">Our proposal is built on top of a recently established telemedicine consortium in Central New York (CNY) involving the proposers with corporate partners including NYNEX, Sprint, Apple Computer, Nikon, Kodak, Silicon Graphics, and Peirce-Phelps (videoconferencing systems integrator based in Philadelphia); Rome Laboratory of the U.S. Air Force; and a number of regional medical facilities. All of the partners have lent substantial resources and equipment. A formal affiliation has also been established with the neuropathology division of the Mayo Clinic in Rochester, Minnesota to allow us access to their vast archive of pathology materials for purposes of image acquisition and image processing. A principal goal of this consortium is to exploit state-of-the-art technology, notably high performance computing and communication (HPCC), to improve the quality and reduce the costs of health care in the CNY region, and also serve as a model for other rural regions centered around major urban medical centers. </w:t>
      </w:r>
    </w:p>
    <w:p>
      <w:pPr>
        <w:pStyle w:val="Normal"/>
        <w:rPr/>
      </w:pPr>
      <w:r>
        <w:rPr/>
        <w:tab/>
        <w:t>The PI of this project, Dr. Corona, one of two neuropathologists on staff at SUNY Health Science Center at Syracuse, is its Physician Director of Telemedicine and is leader of the consortium mentioned above. Dr. Lipson, a biophysicist in the Syracuse University physics department and faculty associate of NPAC, has had long term interests in medical imaging; he has been a member of the telemedicine consortium from its inception. Dr. Fox, director of NPAC and a recognized leader in HPCC and parallel computing in particular, is also a key member of the consortium. He was previously a professor at Caltech, and founding director of the Caltech Concurrent Computation Program.</w:t>
      </w:r>
    </w:p>
    <w:p>
      <w:pPr>
        <w:pStyle w:val="Heading1"/>
        <w:rPr/>
      </w:pPr>
      <w:r>
        <w:rPr/>
        <w:t>Proposal</w:t>
      </w:r>
    </w:p>
    <w:p>
      <w:pPr>
        <w:pStyle w:val="Normal"/>
        <w:rPr/>
      </w:pPr>
      <w:r>
        <w:rPr/>
        <w:t>*** modified from original by gcf -- review and add pointers to rest of document ***</w:t>
      </w:r>
    </w:p>
    <w:p>
      <w:pPr>
        <w:pStyle w:val="Normal"/>
        <w:rPr/>
      </w:pPr>
      <w:r>
        <w:rPr/>
        <w:t>The proposed PPII consists of a set of generic NII services focused on pathology, networked to workstations which will be the pathologists entry point into the laboratory information system. Critical NII services which will be specialized to pathology in this proposal include telecollaboration, large scale multimedia information storage and dissemination and image processing. We propose a high resolution, dynamic pathology workstation with an open architecture integrating predominantly commercial off-the- shelf products. We use the term workstation to refer to either personal computer or RISC based systems as these low end client techologies are clearly converging and will be integrated in future NII client-server systems. This workstation will possess an intuitive user interface and will allow for both low and high resolution image acquisition and display. The pathologist will no longer be based at the microscope, but rather at the workstation, where the acquisition of material for interpretation, the interpretation itself, consultation with pathologists and other health care providers and transmission of the multimedia report will be enabled by the services of the PPII. The ability to have real-time interactive consultations between providers with the capability to easily display images augmented by various annotation modalities, will have major impact on improving the accuracy and reproducibility of the information provided and the efficiency by which it is communicated. The educational applicability of a workstation such as the one we propose is extensive. The use of the workstation will address many of the fundamental inefficient practices in the present delivery of pathology services.</w:t>
      </w:r>
    </w:p>
    <w:p>
      <w:pPr>
        <w:pStyle w:val="Normal"/>
        <w:rPr/>
      </w:pPr>
      <w:r>
        <w:rPr/>
      </w:r>
    </w:p>
    <w:p>
      <w:pPr>
        <w:pStyle w:val="Heading1"/>
        <w:rPr/>
      </w:pPr>
      <w:r>
        <w:rPr/>
        <w:t>Prototype Pathology Information Infrastructure</w:t>
      </w:r>
    </w:p>
    <w:p>
      <w:pPr>
        <w:pStyle w:val="Heading2"/>
        <w:rPr/>
      </w:pPr>
      <w:r>
        <w:rPr/>
        <w:t>Global Perspective of the National and Global Information Infrastructures</w:t>
      </w:r>
    </w:p>
    <w:p>
      <w:pPr>
        <w:pStyle w:val="Normal"/>
        <w:rPr/>
      </w:pPr>
      <w:r>
        <w:rPr/>
        <w:t xml:space="preserve"> </w:t>
      </w:r>
      <w:r>
        <w:rPr/>
        <w:t>**** gcf to rewrite ***</w:t>
      </w:r>
    </w:p>
    <w:p>
      <w:pPr>
        <w:pStyle w:val="Normal"/>
        <w:rPr/>
      </w:pPr>
      <w:r>
        <w:rPr/>
        <w:t>The computer environment underlying this proposal is that of a multimedia client server system built on top of open World Wide Web and distributed computing technologies. This system is exemplified by two extreme cases:</w:t>
      </w:r>
    </w:p>
    <w:p>
      <w:pPr>
        <w:pStyle w:val="ListBullet"/>
        <w:numPr>
          <w:ilvl w:val="0"/>
          <w:numId w:val="3"/>
        </w:numPr>
        <w:tabs>
          <w:tab w:val="clear" w:pos="720"/>
          <w:tab w:val="left" w:pos="0" w:leader="none"/>
        </w:tabs>
        <w:ind w:left="720" w:hanging="720"/>
        <w:rPr/>
      </w:pPr>
      <w:r>
        <w:rPr/>
        <w:t>Standalone PC or Macintosh accessing a CD-ROM directly connected to the computer.</w:t>
      </w:r>
    </w:p>
    <w:p>
      <w:pPr>
        <w:pStyle w:val="ListBullet"/>
        <w:numPr>
          <w:ilvl w:val="0"/>
          <w:numId w:val="3"/>
        </w:numPr>
        <w:tabs>
          <w:tab w:val="clear" w:pos="720"/>
          <w:tab w:val="left" w:pos="0" w:leader="none"/>
        </w:tabs>
        <w:ind w:left="720" w:hanging="720"/>
        <w:rPr/>
      </w:pPr>
      <w:r>
        <w:rPr/>
        <w:t xml:space="preserve">A workstation linked by ATM networks to a large hospital. data center using parallel multimedia servers to store and disseminate images and other medical information. Services on this ATM network include terabytes of hierarchically arranged storage, SIMD and MIMD Image processing systems and remotely controlled instruments. Several smaller clients are connected via ISDN bridged onto this system. </w:t>
      </w:r>
    </w:p>
    <w:p>
      <w:pPr>
        <w:pStyle w:val="Normal"/>
        <w:rPr/>
      </w:pPr>
      <w:r>
        <w:rPr/>
      </w:r>
    </w:p>
    <w:p>
      <w:pPr>
        <w:pStyle w:val="Normal"/>
        <w:rPr/>
      </w:pPr>
      <w:r>
        <w:rPr/>
        <w:t>These extreme examples can and should in our opinion use similar technologies with for instance the same multimedia Mosaic (or whatever future Web standards emerge) style user interface on standalone PC and workstation accessing central repository.</w:t>
      </w:r>
    </w:p>
    <w:p>
      <w:pPr>
        <w:pStyle w:val="Normal"/>
        <w:rPr/>
      </w:pPr>
      <w:r>
        <w:rPr/>
        <w:t>NPAC can support both the two extreme situations and of course intermediate examples. A CD-ROM recorder allow one to generate the standalone system as a fragment of the full client server system.</w:t>
      </w:r>
    </w:p>
    <w:p>
      <w:pPr>
        <w:pStyle w:val="Normal"/>
        <w:rPr/>
      </w:pPr>
      <w:r>
        <w:rPr/>
        <w:t>The capabilities of systems of this type can differ in performance (of computer power, network bandwidth, storage capacity) and cost by several orders of magnitude. However a major NII (National Information Infrastructure) challenge is to produce the appropriate scaling technologies where eventually the full Global Information Infrastructure will have hundreds of millions of clients. Part of our proposal is to conduct experiments to investigate the cost-effectiveness of systems of different complexities.</w:t>
      </w:r>
    </w:p>
    <w:p>
      <w:pPr>
        <w:pStyle w:val="Normal"/>
        <w:rPr/>
      </w:pPr>
      <w:r>
        <w:rPr/>
        <w:t>We expect telemedicine like most of the National Challenges will need to make use of the cost reduction coming from sharing services and technologies with other NII applications. This need to share is why we expect that “web” technologies will be appropriate. Note that this vision is consistent with the conclusions of a recent major federal HPCC workshop held January 10-12,1995 in Pasadena. A significant recommendation was that HPCC build its standards on top of broad self sustaining applications such as distributed computing and the World Wide Web. This “trickle-up” philosophy can be contrasted with the more traditional (in HPCC) trickle-down strategy where HPCC standards are ported to broad markets. NPAC is working with several corporate partners, especially IBM, nCUBE and NYNEX on “Webserver technology” which will be the critical underpinnings of the pathology server exemplified above.</w:t>
      </w:r>
    </w:p>
    <w:p>
      <w:pPr>
        <w:pStyle w:val="Normal"/>
        <w:rPr/>
      </w:pPr>
      <w:r>
        <w:rPr/>
        <w:t>The vision behind the Webserver approach is that the NII will be built hierarchically as a set of linked networks. Then community and enterprise networks will service groups of users (pathologists, schoolchildren, stockbrokers etc.) with local servers dispensing information of common interest. A major computer science problem is develop efficient caching of information to ensure that data is not continuously fetched from world-wide networks but rather cached in local servers allowing efficient re-use.</w:t>
      </w:r>
    </w:p>
    <w:p>
      <w:pPr>
        <w:pStyle w:val="Normal"/>
        <w:rPr/>
      </w:pPr>
      <w:r>
        <w:rPr/>
        <w:t>NPAC has carefully set up its scalable client server system with both workstation and MPP servers and ISDN,ATM and other network technologies. Further we are collaborating in a broad set of National challenges including the Living Textbook focused on K-12 education and VASTNET which is a prototype digital wire service under development with Syracuse’s Newhouse school of Public communication. Local schools and districts, businesses, CNN, Reuters and other cable and publishing concerns are our partners. These applications ensure that we will have a broad understanding of the needs of the NII, its services and technologies which we will develop and evaluate in fashion which ensures re-use. Thus this pathology proposal benefits from the breadth of NPAC’s scaling infrastructure and range of applications.</w:t>
      </w:r>
    </w:p>
    <w:p>
      <w:pPr>
        <w:pStyle w:val="Heading2"/>
        <w:rPr/>
      </w:pPr>
      <w:r>
        <w:rPr/>
        <w:t>Commercialization and Effectiveness of HPCC technology</w:t>
      </w:r>
    </w:p>
    <w:p>
      <w:pPr>
        <w:pStyle w:val="Normal"/>
        <w:rPr/>
      </w:pPr>
      <w:r>
        <w:rPr/>
        <w:t>*** gcf to rewrite and shorten ***</w:t>
      </w:r>
    </w:p>
    <w:p>
      <w:pPr>
        <w:pStyle w:val="Normal"/>
        <w:rPr/>
      </w:pPr>
      <w:r>
        <w:rPr/>
        <w:t>This project uses the HPCC technologies and architectures which are not only the best available today but also represent a model of the future i.e. are scalable as technology develops.</w:t>
      </w:r>
    </w:p>
    <w:p>
      <w:pPr>
        <w:pStyle w:val="Normal"/>
        <w:rPr/>
      </w:pPr>
      <w:r>
        <w:rPr/>
        <w:t>Evaluation of the utility of HPCC in any area requires consideration of many issues which include of course the communications and computing raw ormance gains. Howerver equally and often more important is the cost of migrating and developing new software, systems and the possible implications of needed organizational changes to exploit new opportunities. Further we must look at particular architectural trade-offs within a technology sector, paying attention to the scalability and portability of systems and software between different HPCC implementations both today and in the future. In the following we examine these issues starting forst with the communications annd then discussing the computing sector of HPCC.</w:t>
      </w:r>
    </w:p>
    <w:p>
      <w:pPr>
        <w:pStyle w:val="Normal"/>
        <w:rPr/>
      </w:pPr>
      <w:r>
        <w:rPr/>
      </w:r>
    </w:p>
    <w:p>
      <w:pPr>
        <w:pStyle w:val="Heading3"/>
        <w:rPr/>
      </w:pPr>
      <w:r>
        <w:rPr/>
        <w:t>Communications Commercialization</w:t>
      </w:r>
    </w:p>
    <w:p>
      <w:pPr>
        <w:pStyle w:val="Normal"/>
        <w:rPr/>
      </w:pPr>
      <w:r>
        <w:rPr/>
      </w:r>
    </w:p>
    <w:p>
      <w:pPr>
        <w:pStyle w:val="Normal"/>
        <w:rPr/>
      </w:pPr>
      <w:r>
        <w:rPr/>
        <w:t>The technology situation seems reasonably clear in the communications sector with ATM still at an initial stage but generally considered to be certainly a key underlying technology for the National Information Infrastructure (NII). The NII in general and Telemedicine in particular will surely use several different communication technologies including wirless and cable. However optical fiber and ATM will likely be a critical component of many healthcare communication systems. Other approachs will need to be compatible with ATM and so our use of this technology ensures that our prototypes will address critical technology issues. Cost effectiveness of ATM and indeed Telemedicine itself, is founded on the underlying NII assumption that over the next 10 years, high performance communication networks will be pervasively available with installation motivated largely by entertainment, home shopping, news and other interactive TV applications. This implies a “multi-use” philosophy which generalizes the Department of Defense’s dual-use concept. Namely there will be a (logically) single shared Global Information Infrastructure (GII) and not separate networks for entertainment, news, business, defense, education and healthcare. There is a major Defense project , the Global Grid, investigating the military implications of this. In this scenario, healthcare can take advantage of bandwidth installed for other purposes. There are some difficult unresolved architectural and priority issues to ensure adequate guaranteed bandwidth to life critical healthcare applications. This is digital superhighway analog to ambulances using existing highways but with flashing lights and legislation to ensure rapid transit. Further this priority issue must be addressed for several other NII applications such as the Global Grid. This proposal is well situated to develop healthcar applications in an appropriate multi-use fashion. Thus NPAC is already involved with several key collaborators in other NII applications : defense (Rome Laboratory), business (NYNEX), entertainment and news (Syracuse University Newhouse school of public communication). These related projects will share software and expertise so that the healthcare applications will be developed in the necessary broad NII context.</w:t>
      </w:r>
    </w:p>
    <w:p>
      <w:pPr>
        <w:pStyle w:val="Normal"/>
        <w:rPr/>
      </w:pPr>
      <w:r>
        <w:rPr/>
      </w:r>
    </w:p>
    <w:p>
      <w:pPr>
        <w:pStyle w:val="Heading3"/>
        <w:rPr/>
      </w:pPr>
      <w:r>
        <w:rPr/>
        <w:t>Commercial Mainstream of High Performance Computing</w:t>
      </w:r>
    </w:p>
    <w:p>
      <w:pPr>
        <w:pStyle w:val="Normal"/>
        <w:rPr/>
      </w:pPr>
      <w:r>
        <w:rPr/>
      </w:r>
    </w:p>
    <w:p>
      <w:pPr>
        <w:pStyle w:val="Normal"/>
        <w:rPr/>
      </w:pPr>
      <w:r>
        <w:rPr/>
        <w:t>The other aspect of HPCC -- namely parallel computing -- could appear less clear with controversy in many areas. There are still several competing parallel computing architectures -- SIMD, MIMD and in latter context high end shared memory architectures such as those of Silicon Graphics competing with traditional distributed memory machines such as the IBM SP-2 and networks of workstations. Recently some key companies (Kendall Square, Thinking Machines) have left the field and the very issue of cost-effectiveness and appropriateness of the whole federal HPCC activity have been questioned by a series of federal reports. The difficulties for parallel computing are illustrated in the health-care arena by the lack of wide spread use of MPP’s (Massively Parallel Processors) in the drug industry. This industry has similarities with manufacturing with both major industries being large users of computers for many years who have not been able to justify the return on investment in MPP’s. Rather users are preferring to run their applications on increasingly powerful workstations (killer micros as they have been termed) in stead of sharing a large MPP. We can discuss two reasons for this:</w:t>
      </w:r>
    </w:p>
    <w:p>
      <w:pPr>
        <w:pStyle w:val="Normal"/>
        <w:rPr/>
      </w:pPr>
      <w:r>
        <w:rPr/>
      </w:r>
    </w:p>
    <w:p>
      <w:pPr>
        <w:pStyle w:val="ListBullet2"/>
        <w:numPr>
          <w:ilvl w:val="0"/>
          <w:numId w:val="2"/>
        </w:numPr>
        <w:tabs>
          <w:tab w:val="clear" w:pos="720"/>
          <w:tab w:val="left" w:pos="0" w:leader="none"/>
        </w:tabs>
        <w:ind w:left="1080" w:hanging="720"/>
        <w:rPr>
          <w:rFonts w:ascii="Arial" w:hAnsi="Arial" w:eastAsia="Arial" w:cs="Arial"/>
        </w:rPr>
      </w:pPr>
      <w:r>
        <w:rPr>
          <w:rFonts w:eastAsia="Arial" w:cs="Arial" w:ascii="Arial" w:hAnsi="Arial"/>
        </w:rPr>
        <w:t>Today’s workstations offer sufficient power for the needed simulations.</w:t>
      </w:r>
    </w:p>
    <w:p>
      <w:pPr>
        <w:pStyle w:val="ListBullet2"/>
        <w:numPr>
          <w:ilvl w:val="0"/>
          <w:numId w:val="2"/>
        </w:numPr>
        <w:tabs>
          <w:tab w:val="clear" w:pos="720"/>
          <w:tab w:val="left" w:pos="0" w:leader="none"/>
        </w:tabs>
        <w:ind w:left="1080" w:hanging="720"/>
        <w:rPr>
          <w:rFonts w:ascii="Arial" w:hAnsi="Arial" w:eastAsia="Arial" w:cs="Arial"/>
        </w:rPr>
      </w:pPr>
      <w:r>
        <w:rPr>
          <w:rFonts w:eastAsia="Arial" w:cs="Arial" w:ascii="Arial" w:hAnsi="Arial"/>
        </w:rPr>
        <w:t>The current improving but still crude parallel programming environment makes it hard to port existing code.</w:t>
      </w:r>
    </w:p>
    <w:p>
      <w:pPr>
        <w:pStyle w:val="Normal"/>
        <w:rPr/>
      </w:pPr>
      <w:r>
        <w:rPr/>
      </w:r>
    </w:p>
    <w:p>
      <w:pPr>
        <w:pStyle w:val="Normal"/>
        <w:rPr/>
      </w:pPr>
      <w:r>
        <w:rPr/>
        <w:t>These are valid reasons which will delay widespread use of parallel processing in these industries for many years. However we have structured our project so that these and other other barriers to the use of parallel computing are addressed so that we can realize and evaluate the cost-effectiveness of the approach.</w:t>
      </w:r>
    </w:p>
    <w:p>
      <w:pPr>
        <w:pStyle w:val="Normal"/>
        <w:rPr/>
      </w:pPr>
      <w:r>
        <w:rPr/>
        <w:t>First note that parallel processing is , almost by definition, the most cost effective computing platform in terms of raw performance. MPP’s achieve high performance by coupling together the most cost-effective available components. This is well illustrated by the IBM SP-2, used in this proposal, which consists of an array of the latest RS6000 workstation nodes. This system can bu used as “just” a network of workstations , a special case of a parallel processor, or linked by a high bandwidth low latency switch.</w:t>
      </w:r>
    </w:p>
    <w:p>
      <w:pPr>
        <w:pStyle w:val="Normal"/>
        <w:rPr/>
      </w:pPr>
      <w:r>
        <w:rPr/>
        <w:t>Software is the central problem with parallel processors and the cost of migrating old and developing new software is a major argument against the cost-effectiveness of parallel processors. Our proposal and basic features of the Telemedicine application address this point in three ways.</w:t>
      </w:r>
    </w:p>
    <w:p>
      <w:pPr>
        <w:pStyle w:val="Normal"/>
        <w:rPr/>
      </w:pPr>
      <w:r>
        <w:rPr/>
      </w:r>
    </w:p>
    <w:p>
      <w:pPr>
        <w:pStyle w:val="ListBullet2"/>
        <w:numPr>
          <w:ilvl w:val="0"/>
          <w:numId w:val="2"/>
        </w:numPr>
        <w:tabs>
          <w:tab w:val="clear" w:pos="720"/>
          <w:tab w:val="left" w:pos="0" w:leader="none"/>
        </w:tabs>
        <w:ind w:left="1080" w:hanging="720"/>
        <w:rPr>
          <w:rFonts w:ascii="Arial" w:hAnsi="Arial" w:eastAsia="Arial" w:cs="Arial"/>
        </w:rPr>
      </w:pPr>
      <w:r>
        <w:rPr>
          <w:rFonts w:eastAsia="Arial" w:cs="Arial" w:ascii="Arial" w:hAnsi="Arial"/>
        </w:rPr>
        <w:t xml:space="preserve"> </w:t>
      </w:r>
      <w:r>
        <w:rPr>
          <w:rFonts w:eastAsia="Arial" w:cs="Arial" w:ascii="Arial" w:hAnsi="Arial"/>
        </w:rPr>
        <w:t>We will use the best available scalable software (High Performance Fortran and C++, Message Passing Interface MPI) so that any softwate and methodology developed will be applicable broadly to today’s and tomorrow’s machines and networks.</w:t>
      </w:r>
    </w:p>
    <w:p>
      <w:pPr>
        <w:pStyle w:val="ListBullet2"/>
        <w:numPr>
          <w:ilvl w:val="0"/>
          <w:numId w:val="2"/>
        </w:numPr>
        <w:tabs>
          <w:tab w:val="clear" w:pos="720"/>
          <w:tab w:val="left" w:pos="0" w:leader="none"/>
        </w:tabs>
        <w:ind w:left="1080" w:hanging="720"/>
        <w:rPr>
          <w:rFonts w:ascii="Arial" w:hAnsi="Arial" w:eastAsia="Arial" w:cs="Arial"/>
        </w:rPr>
      </w:pPr>
      <w:r>
        <w:rPr>
          <w:rFonts w:eastAsia="Arial" w:cs="Arial" w:ascii="Arial" w:hAnsi="Arial"/>
        </w:rPr>
        <w:t xml:space="preserve"> </w:t>
      </w:r>
      <w:r>
        <w:rPr>
          <w:rFonts w:eastAsia="Arial" w:cs="Arial" w:ascii="Arial" w:hAnsi="Arial"/>
        </w:rPr>
        <w:t>In the image processing arena, we will use a modular approach involving libraries encapsulated with AVS (or equivalent) so that the parallel processing features are hidden from the user. Our approach ensures that image processing modules can be run on SIMD (such as Maspar) or MIMD machines (such as the SP-2) from the same user interface which will allow other architectures such as shared memory to be incorporated transparently. We have had great success in a wide range of applications (several Gang Cheng references) using AVS for such coarse grain software engineering.</w:t>
      </w:r>
    </w:p>
    <w:p>
      <w:pPr>
        <w:pStyle w:val="ListBullet2"/>
        <w:numPr>
          <w:ilvl w:val="0"/>
          <w:numId w:val="2"/>
        </w:numPr>
        <w:tabs>
          <w:tab w:val="clear" w:pos="720"/>
          <w:tab w:val="left" w:pos="0" w:leader="none"/>
        </w:tabs>
        <w:ind w:left="1080" w:hanging="720"/>
        <w:rPr>
          <w:rFonts w:ascii="Arial" w:hAnsi="Arial" w:eastAsia="Arial" w:cs="Arial"/>
        </w:rPr>
      </w:pPr>
      <w:r>
        <w:rPr>
          <w:rFonts w:eastAsia="Arial" w:cs="Arial" w:ascii="Arial" w:hAnsi="Arial"/>
        </w:rPr>
        <w:t xml:space="preserve"> </w:t>
      </w:r>
      <w:r>
        <w:rPr>
          <w:rFonts w:eastAsia="Arial" w:cs="Arial" w:ascii="Arial" w:hAnsi="Arial"/>
        </w:rPr>
        <w:t>Finally note that the coupling of high speed networks with multimedia HPCC servers is a “new application” and requires essentially no porting of existing sequential software. Parallel processors are very competitive with sequential high performance machines in emerging applications which do not have the very difficult porting and organizational changes needed for instance in use of HPCC in manufacturing. Note that the first information servers deployed include several nCUBE MPP’s as well as clustered workstations. MPP’s are already being adopted in our identified “multi-use” companion applications and so we expect healthcare to be able to take advantage of MPP services developed for these early NII applications.</w:t>
      </w:r>
    </w:p>
    <w:p>
      <w:pPr>
        <w:pStyle w:val="Normal"/>
        <w:rPr/>
      </w:pPr>
      <w:r>
        <w:rPr/>
      </w:r>
    </w:p>
    <w:p>
      <w:pPr>
        <w:pStyle w:val="Heading2"/>
        <w:rPr/>
      </w:pPr>
      <w:r>
        <w:rPr/>
        <w:t>Overview of Components and Capabilities of the PPII</w:t>
      </w:r>
    </w:p>
    <w:p>
      <w:pPr>
        <w:pStyle w:val="Normal"/>
        <w:rPr/>
      </w:pPr>
      <w:r>
        <w:rPr/>
        <w:t>**** gcf to write ***</w:t>
      </w:r>
    </w:p>
    <w:p>
      <w:pPr>
        <w:pStyle w:val="Heading2"/>
        <w:rPr/>
      </w:pPr>
      <w:r>
        <w:rPr/>
        <w:t>The Pathology Workstation</w:t>
      </w:r>
    </w:p>
    <w:p>
      <w:pPr>
        <w:pStyle w:val="Normal"/>
        <w:rPr/>
      </w:pPr>
      <w:r>
        <w:rPr/>
        <w:tab/>
        <w:t>We will develop the pathology workstation using commercial off-the-shelf equipment. The process of evaluating the equipment has largely been accomplished already. We wish develop and maintain an open architecture system with different levels of sophistication and features, resolutions, so that there is a system available for different levels of demand. This system will integrate with existing products of pathology information system vendors. It will generate reports that are appropriate for electronic, fax or printed distribution. Cross platform compatibility (MAC-OS/Windows/UNIX) will be achieved. The focus of this proposal is not the development of a workstation, but the demonstration of how the use of the pathology workstation in the everyday practice of pathology reduces the cost of providing pathology services at multiple levels of sophistication.</w:t>
      </w:r>
    </w:p>
    <w:p>
      <w:pPr>
        <w:pStyle w:val="Heading2"/>
        <w:rPr/>
      </w:pPr>
      <w:r>
        <w:rPr/>
        <w:t xml:space="preserve">Data and Image Acquisition and Display </w:t>
      </w:r>
    </w:p>
    <w:p>
      <w:pPr>
        <w:pStyle w:val="Normal"/>
        <w:rPr/>
      </w:pPr>
      <w:r>
        <w:rPr/>
        <w:tab/>
        <w:t xml:space="preserve">We have been working closely with engineers form Apple Computer, Silicon Graphics Inc. (SGI) and Intel on hardware platform development and integration. The software will be provided by one of the many vendors presently working with us on our project but will consist of a widely accepted product such as ProShare from Intel, Visit for the Power Mac or InPerson for the Silicon Graphics workstation. The microscope will be selected from one of the major manufacturers such as Olympus or Nikon. A motorized Nikon microscope with robotic capabilities presently exists at a hospital located 75 miles from our medical center. This microscope has been made available on loan for the purpose of our telepathology trial. A microscope from Olympus is being provided this month at our university hospital site. The images generated by the microscope will be scanned at multiple resolutions using a CCD/NTSC camera and the high-resolution images will be captured with a digital camera such as the Kodak DCS420 digital camera provided for our trial. </w:t>
      </w:r>
    </w:p>
    <w:p>
      <w:pPr>
        <w:pStyle w:val="Normal"/>
        <w:rPr/>
      </w:pPr>
      <w:r>
        <w:rPr/>
        <w:tab/>
        <w:t>The images will be displayed on a high-resolution monitor. The pathologist will then not be interpreting the images from the microscope, but from a high-resolution large-screen display, such as a SVGA monitor. This type of display allows the entire staff to easily observe the same images that the primary pathologist is observing in real time.</w:t>
      </w:r>
    </w:p>
    <w:p>
      <w:pPr>
        <w:pStyle w:val="Heading2"/>
        <w:rPr/>
      </w:pPr>
      <w:r>
        <w:rPr/>
        <w:t>Pathology Information Services</w:t>
      </w:r>
    </w:p>
    <w:p>
      <w:pPr>
        <w:pStyle w:val="Normal"/>
        <w:rPr/>
      </w:pPr>
      <w:r>
        <w:rPr/>
        <w:t>*** needs rewriting from NII not cdrom point of view ***</w:t>
      </w:r>
    </w:p>
    <w:p>
      <w:pPr>
        <w:pStyle w:val="Normal"/>
        <w:rPr/>
      </w:pPr>
      <w:r>
        <w:rPr/>
        <w:tab/>
        <w:t>Once the images are generated and a patient file contains all the pertinent images and data, the file will be stored on a secure CD-ROM. This system establishes a permanent, reproducible record of the pathology report, including data, images, and voice annotations. The need for a large file room to store materials is reduced. The images will be more readily and rapidly accessible for conferences, consultations, education and quality assurance. The integrity of the images are also better maintained. Queries for research become standardized. Less assistance for file room and clerical personnel is needed. In the teaching hospital setting, faculty and trainees spend less time searching for cases and more time on patient care, teaching and research.</w:t>
      </w:r>
    </w:p>
    <w:p>
      <w:pPr>
        <w:pStyle w:val="Heading2"/>
        <w:rPr/>
      </w:pPr>
      <w:r>
        <w:rPr/>
        <w:t>Networking and Communication</w:t>
      </w:r>
    </w:p>
    <w:p>
      <w:pPr>
        <w:pStyle w:val="Normal"/>
        <w:rPr/>
      </w:pPr>
      <w:r>
        <w:rPr/>
        <w:t>*** integrate NPAC better into this section ***</w:t>
      </w:r>
    </w:p>
    <w:p>
      <w:pPr>
        <w:pStyle w:val="Normal"/>
        <w:rPr/>
      </w:pPr>
      <w:r>
        <w:rPr/>
        <w:tab/>
        <w:t xml:space="preserve">The workstation will be capable of communicating these images over various types of networks. Other laboratory data/results and the ordering of laboratory tests can be accomplished through the workstation. Private offices and clinics as well as patients can directly access laboratory results. This service would be provided with strict security. In our hospital, much of the communication will occur over our Ethernet network. Communication to outside hospitals is presently provided via a switchable T1 line provided by SPRINT and NYNEX. Basic-rate ISDN (Integrated Services Digital Network) is also presently being used, and probably will be the most advantageous and cost-effective technology as an infrastructure for most applications, because it provides various telecommunication services through one common interface. Over the next 3 years, ISDN technology and services will be available in most areas and newer services and higher transmission rates will be provided at lower rates. ISDN also will provide greater flexibility with regard to existing communication solutions. These are also the reasons that ISDN is the primary communications technology used for other telemedicine applications in our program. We presently have ATM (Asynchronous Transfer Mode) capabilities and will attempt to implement its use for specific high bandwidth demand applications as it becomes widely available and affordable. </w:t>
      </w:r>
    </w:p>
    <w:p>
      <w:pPr>
        <w:pStyle w:val="Normal"/>
        <w:rPr/>
      </w:pPr>
      <w:r>
        <w:rPr/>
        <w:tab/>
        <w:t>This workstation system will then be used for a series of experiments, which will constitute the main research thrust of the proposed project, as follows:</w:t>
      </w:r>
    </w:p>
    <w:p>
      <w:pPr>
        <w:pStyle w:val="Normal"/>
        <w:rPr/>
      </w:pPr>
      <w:r>
        <w:rPr/>
      </w:r>
    </w:p>
    <w:p>
      <w:pPr>
        <w:pStyle w:val="Heading1"/>
        <w:rPr/>
      </w:pPr>
      <w:r>
        <w:rPr/>
        <w:t>Research and Development Plan</w:t>
      </w:r>
    </w:p>
    <w:p>
      <w:pPr>
        <w:pStyle w:val="Heading2"/>
        <w:rPr/>
      </w:pPr>
      <w:r>
        <w:rPr/>
        <w:t>HPCC Technology Integration Process</w:t>
      </w:r>
    </w:p>
    <w:p>
      <w:pPr>
        <w:pStyle w:val="Normal"/>
        <w:rPr/>
      </w:pPr>
      <w:r>
        <w:rPr/>
        <w:t>**** Add ****</w:t>
      </w:r>
    </w:p>
    <w:p>
      <w:pPr>
        <w:pStyle w:val="Heading2"/>
        <w:rPr/>
      </w:pPr>
      <w:r>
        <w:rPr/>
        <w:t>Experiments, Methods and Evaluation of Outcomes</w:t>
      </w:r>
    </w:p>
    <w:p>
      <w:pPr>
        <w:pStyle w:val="Normal"/>
        <w:rPr/>
      </w:pPr>
      <w:r>
        <w:rPr/>
        <w:t>*** Review section and experiments to integrate PPII ***</w:t>
      </w:r>
    </w:p>
    <w:p>
      <w:pPr>
        <w:pStyle w:val="Normal"/>
        <w:rPr>
          <w:u w:val="single"/>
        </w:rPr>
      </w:pPr>
      <w:r>
        <w:rPr/>
        <w:t>*** Note gcf changes to section ***</w:t>
      </w:r>
    </w:p>
    <w:p>
      <w:pPr>
        <w:pStyle w:val="Normal"/>
        <w:rPr/>
      </w:pPr>
      <w:r>
        <w:rPr>
          <w:u w:val="single"/>
        </w:rPr>
        <w:t>Hypothesis:</w:t>
      </w:r>
      <w:r>
        <w:rPr/>
        <w:t xml:space="preserve"> A dynamic, high definition pathology workstation that is integrated into the rich information infrastructure of the PPII of the ordering health care provider, is time saving and cost saving for the pathologist generating the report. By virtue of its image and information management capabilities, the integrity of the high resolution images for teaching and research are improved, and the NII and workstation based Pathology Information Infrastructure will be the preferred practice for pathology. </w:t>
      </w:r>
    </w:p>
    <w:p>
      <w:pPr>
        <w:pStyle w:val="Normal"/>
        <w:rPr/>
      </w:pPr>
      <w:r>
        <w:rPr/>
        <w:tab/>
        <w:t>This hypothesis will be evaluated through a series of experiments that parallel the practice of a contemporary pathology laboratory.</w:t>
      </w:r>
    </w:p>
    <w:p>
      <w:pPr>
        <w:pStyle w:val="Normal"/>
        <w:rPr/>
      </w:pPr>
      <w:r>
        <w:rPr/>
        <w:tab/>
        <w:t>Cross platform workstations linked to the PPII will be made available for the pathology staff over an introductory phase. A utilization report from that time period will be generated. This report will be used for system management allowing documentation of use, evaluation of training efforts and targeting of personnel who need assistance in using the system.</w:t>
      </w:r>
    </w:p>
    <w:p>
      <w:pPr>
        <w:pStyle w:val="Normal"/>
        <w:rPr/>
      </w:pPr>
      <w:r>
        <w:rPr/>
        <w:tab/>
        <w:t xml:space="preserve">Once the PPII gains widespread acceptance, several of the following areas will be evaluated: </w:t>
      </w:r>
    </w:p>
    <w:p>
      <w:pPr>
        <w:pStyle w:val="Normal"/>
        <w:numPr>
          <w:ilvl w:val="0"/>
          <w:numId w:val="4"/>
        </w:numPr>
        <w:tabs>
          <w:tab w:val="clear" w:pos="720"/>
          <w:tab w:val="left" w:pos="0" w:leader="none"/>
        </w:tabs>
        <w:ind w:left="1080" w:hanging="720"/>
        <w:rPr/>
      </w:pPr>
      <w:r>
        <w:rPr/>
        <w:t>benefits of availability of patient information at the time of clinical decision making.</w:t>
      </w:r>
    </w:p>
    <w:p>
      <w:pPr>
        <w:pStyle w:val="Normal"/>
        <w:numPr>
          <w:ilvl w:val="0"/>
          <w:numId w:val="4"/>
        </w:numPr>
        <w:tabs>
          <w:tab w:val="clear" w:pos="720"/>
          <w:tab w:val="left" w:pos="0" w:leader="none"/>
        </w:tabs>
        <w:ind w:left="1080" w:hanging="720"/>
        <w:rPr/>
      </w:pPr>
      <w:r>
        <w:rPr/>
        <w:t>time and cost savings of all test results (inpatient and outpatient) available on demand.</w:t>
      </w:r>
    </w:p>
    <w:p>
      <w:pPr>
        <w:pStyle w:val="Normal"/>
        <w:numPr>
          <w:ilvl w:val="0"/>
          <w:numId w:val="4"/>
        </w:numPr>
        <w:tabs>
          <w:tab w:val="clear" w:pos="720"/>
          <w:tab w:val="left" w:pos="0" w:leader="none"/>
        </w:tabs>
        <w:ind w:left="1080" w:hanging="720"/>
        <w:rPr/>
      </w:pPr>
      <w:r>
        <w:rPr/>
        <w:t>impact of providing cost and clinical information to physicians on-line at the moment the test is entered in the PPII (especially when ordering a high cost and high resource consuming test).</w:t>
      </w:r>
    </w:p>
    <w:p>
      <w:pPr>
        <w:pStyle w:val="Normal"/>
        <w:numPr>
          <w:ilvl w:val="0"/>
          <w:numId w:val="4"/>
        </w:numPr>
        <w:tabs>
          <w:tab w:val="clear" w:pos="720"/>
          <w:tab w:val="left" w:pos="0" w:leader="none"/>
        </w:tabs>
        <w:ind w:left="1080" w:hanging="720"/>
        <w:rPr/>
      </w:pPr>
      <w:r>
        <w:rPr/>
        <w:t>efficiency of PPII for use in outpatient laboratories before and after their implementation.</w:t>
      </w:r>
    </w:p>
    <w:p>
      <w:pPr>
        <w:pStyle w:val="Normal"/>
        <w:numPr>
          <w:ilvl w:val="0"/>
          <w:numId w:val="4"/>
        </w:numPr>
        <w:tabs>
          <w:tab w:val="clear" w:pos="720"/>
          <w:tab w:val="left" w:pos="0" w:leader="none"/>
        </w:tabs>
        <w:ind w:left="1080" w:hanging="720"/>
        <w:rPr/>
      </w:pPr>
      <w:r>
        <w:rPr/>
        <w:t>impact of connection to other hospitals, outpatient clinics and private offices.</w:t>
      </w:r>
    </w:p>
    <w:p>
      <w:pPr>
        <w:pStyle w:val="Normal"/>
        <w:numPr>
          <w:ilvl w:val="0"/>
          <w:numId w:val="4"/>
        </w:numPr>
        <w:tabs>
          <w:tab w:val="clear" w:pos="720"/>
          <w:tab w:val="left" w:pos="0" w:leader="none"/>
        </w:tabs>
        <w:ind w:left="720" w:hanging="360"/>
        <w:rPr/>
      </w:pPr>
      <w:r>
        <w:rPr/>
        <w:t>effect of providing quality assurance information on-line to physicians at the time of ordering tests and planning diagnostic strategies.</w:t>
      </w:r>
    </w:p>
    <w:p>
      <w:pPr>
        <w:pStyle w:val="Normal"/>
        <w:rPr/>
      </w:pPr>
      <w:r>
        <w:rPr/>
      </w:r>
    </w:p>
    <w:p>
      <w:pPr>
        <w:pStyle w:val="Normal"/>
        <w:rPr/>
      </w:pPr>
      <w:r>
        <w:rPr/>
        <w:tab/>
        <w:t>The benefits of the PPII environment could be depicted as follows: A multimedia electronic report or paper report with integrated color images also includes information on outcomes for treatments of the newly diagnosed disease. The outcome data presented with the report would be a product of national and local medical information data bases. The outcome information would be reported first as a national average and then the experience locally as collected from the pathology information system at laboratory and hospital levels.</w:t>
      </w:r>
    </w:p>
    <w:p>
      <w:pPr>
        <w:pStyle w:val="Normal"/>
        <w:rPr/>
      </w:pPr>
      <w:r>
        <w:rPr/>
        <w:tab/>
        <w:t xml:space="preserve">The benefits of a picture archiving and cataloging/communications system have been recently reportedly Beaker SH et al. A PACS system for pathology as we propose will be cost reducing: </w:t>
      </w:r>
    </w:p>
    <w:p>
      <w:pPr>
        <w:pStyle w:val="Normal"/>
        <w:numPr>
          <w:ilvl w:val="0"/>
          <w:numId w:val="5"/>
        </w:numPr>
        <w:tabs>
          <w:tab w:val="clear" w:pos="720"/>
          <w:tab w:val="left" w:pos="0" w:leader="none"/>
        </w:tabs>
        <w:ind w:left="1080" w:hanging="720"/>
        <w:rPr/>
      </w:pPr>
      <w:r>
        <w:rPr/>
        <w:t>to the diagnostician by improved access to current patient records, file integrity and speed of retrieval and better diagnosis</w:t>
      </w:r>
    </w:p>
    <w:p>
      <w:pPr>
        <w:pStyle w:val="Normal"/>
        <w:numPr>
          <w:ilvl w:val="0"/>
          <w:numId w:val="5"/>
        </w:numPr>
        <w:tabs>
          <w:tab w:val="clear" w:pos="720"/>
          <w:tab w:val="left" w:pos="0" w:leader="none"/>
        </w:tabs>
        <w:ind w:left="1080" w:hanging="720"/>
        <w:rPr/>
      </w:pPr>
      <w:r>
        <w:rPr/>
        <w:t>to the referring physician by better patient management/earlier intervention, better patient outcome, reduced length of stay and reduced legal costs due to poor administration based on loss of slides/materials, lack of patient history</w:t>
      </w:r>
    </w:p>
    <w:p>
      <w:pPr>
        <w:pStyle w:val="Normal"/>
        <w:numPr>
          <w:ilvl w:val="0"/>
          <w:numId w:val="5"/>
        </w:numPr>
        <w:tabs>
          <w:tab w:val="clear" w:pos="720"/>
          <w:tab w:val="left" w:pos="0" w:leader="none"/>
        </w:tabs>
        <w:ind w:left="1080" w:hanging="720"/>
        <w:rPr/>
      </w:pPr>
      <w:r>
        <w:rPr/>
        <w:t>to the patient by reduced time for results minimizing anxiety, reduced inconvenience of travel to large facilities for tests and repeat tests/examinations, reduced exposure to the untoward elements in the laboratory</w:t>
      </w:r>
    </w:p>
    <w:p>
      <w:pPr>
        <w:pStyle w:val="Normal"/>
        <w:numPr>
          <w:ilvl w:val="0"/>
          <w:numId w:val="5"/>
        </w:numPr>
        <w:tabs>
          <w:tab w:val="clear" w:pos="720"/>
          <w:tab w:val="left" w:pos="0" w:leader="none"/>
        </w:tabs>
        <w:ind w:left="720" w:hanging="360"/>
        <w:rPr/>
      </w:pPr>
      <w:r>
        <w:rPr/>
        <w:t>to the hospital by better communication with the physicians, better hospital administration, better training of pathology and others through the access to on-line image files and to digital teaching files, greater staff retention due to improved efficiency and therefore improved morale.</w:t>
      </w:r>
    </w:p>
    <w:p>
      <w:pPr>
        <w:pStyle w:val="Heading2"/>
        <w:rPr/>
      </w:pPr>
      <w:r>
        <w:rPr/>
        <w:t>Experiment 1</w:t>
      </w:r>
    </w:p>
    <w:p>
      <w:pPr>
        <w:pStyle w:val="Normal"/>
        <w:rPr/>
      </w:pPr>
      <w:r>
        <w:rPr/>
        <w:tab/>
        <w:t>Intraoperative real-time consultation using images generated from frozen tissue and cytological preparation.</w:t>
      </w:r>
    </w:p>
    <w:p>
      <w:pPr>
        <w:pStyle w:val="Heading3"/>
        <w:rPr/>
      </w:pPr>
      <w:r>
        <w:rPr/>
        <w:t>Present system</w:t>
      </w:r>
    </w:p>
    <w:p>
      <w:pPr>
        <w:pStyle w:val="Normal"/>
        <w:rPr/>
      </w:pPr>
      <w:r>
        <w:rPr/>
        <w:tab/>
        <w:t>The surgeon located in the operating room at a significant distance from the pathology department, requests an intraoperative consultation. The pathologist must leave his or her microscope, where interpretation of cases is taking place, and rush to the operating room for the consultation. A technician, residents and medical students may also have to accompany the pathologist to the operating room. Because obtaining the specimen is unpredictable, there is frequently wasted time in waiting for the specimen for immediate processing. After the rapid processing of the tissue for frozen section analysis, the interpretation takes place in a room close to the operation and the pathologist must then go to that room to report the results. If the case is problematic, it often necessitates the surgeon “breaking scrub” to come to the pathology room to view the specimen on the microscope. This system occupies the entire pathology team, and if the surgeon needs to leave the operating room, it affects the operating room staff.</w:t>
      </w:r>
    </w:p>
    <w:p>
      <w:pPr>
        <w:pStyle w:val="Heading3"/>
        <w:rPr/>
      </w:pPr>
      <w:r>
        <w:rPr/>
        <w:t>PPII system</w:t>
      </w:r>
    </w:p>
    <w:p>
      <w:pPr>
        <w:pStyle w:val="Normal"/>
        <w:rPr/>
      </w:pPr>
      <w:r>
        <w:rPr/>
        <w:tab/>
        <w:t>The operating room staff will notify the pathology department that a frozen section is pending. The message is forwarded to the pathologists’ workstation where he is evaluating cases with his staff. He now continues to review cases and the technician alone is alerted to proceed to the operating room. When the specimen is ready, it is processed and placed on the workstation microscope or on a microscope in the operating room that can be robotically operated from any of the pathologists’ workstations. Once the images are generated, captured and an opinion has been established, a video teleconference to the operating room where the surgeon continues to operate is established from the workstation. The images can be discussed and annotated with text or voice. If additional opinions are required, additional pathologists on their workstations can be brought on line with little interruption to their routine. Other specialists such as radiologists could be added and could include their pertinent images for discussion. The communication between specialists is more complete and clear using this system. Professional and technical time required for each case is reduced and education is improved. There will be a permanent record of the entire consultative process which will assist in quality assurance, follow-up care, and in many cases , medical education.</w:t>
      </w:r>
    </w:p>
    <w:p>
      <w:pPr>
        <w:pStyle w:val="Heading2"/>
        <w:rPr/>
      </w:pPr>
      <w:r>
        <w:rPr/>
        <w:t>Experiment 2 Consultation within a local area network (within a university-based pathology department)</w:t>
      </w:r>
    </w:p>
    <w:p>
      <w:pPr>
        <w:pStyle w:val="Heading3"/>
        <w:rPr/>
      </w:pPr>
      <w:r>
        <w:rPr/>
        <w:t>Present system</w:t>
      </w:r>
    </w:p>
    <w:p>
      <w:pPr>
        <w:pStyle w:val="Normal"/>
        <w:rPr/>
      </w:pPr>
      <w:r>
        <w:rPr/>
        <w:t>Pathology specimens are routinely interpreted at a microscope. The reports are generated by the pathologist either in writing or by dictation into a recorder or to a transcriptionist. Some systems allow for physician direct computer entry. If a second opinion is needed, the specialists are sought via phone, paging or even walking around the hospital with a search team. If that system fails, a paper note or formal consultation is typically left in the consultant’s mailbox. Upon receiving the consultation request, he or she must then go to the microscope, make an interpretation and then seek out the requesting physician. If the requesting physician is not easily found, then a written report is left in his or her mailbox. This allows for little if any interaction between physicians, significantly delays generation of the final report, and is ineffective for medical education. This system also takes the pathologist away from the microscope, dramatically reducing his or her time in reviewing cases and teaching.</w:t>
      </w:r>
    </w:p>
    <w:p>
      <w:pPr>
        <w:pStyle w:val="Heading3"/>
        <w:rPr/>
      </w:pPr>
      <w:r>
        <w:rPr/>
        <w:t>PPII system</w:t>
      </w:r>
    </w:p>
    <w:p>
      <w:pPr>
        <w:pStyle w:val="Normal"/>
        <w:rPr/>
      </w:pPr>
      <w:r>
        <w:rPr/>
        <w:t xml:space="preserve">The pathologist working at a workstation would initiate a consultation via desktop video-teleconferencing (workstation to workstation). The case could be reviewed by multiple specialists at first analysis with little disruption to their routine. Multiple consultants could be brought on-line if necessary, additional images such as previous biopsies, clinical data, radiographic data, could all be easily included if necessary by accessing the data stored in the the large scale information servers on the PPII. (The amount of time presently spent gathering that kind of data formidably is extraordinary. The case would be discussed in real time, a consensus opinion obtained, and the report generated in a timely fashion. This report could take the form of a multimedia document including the text and color images with possibly voice and/or text annotation. This is clearly a superior way to report the cases and to educate residents and students. This document could also become part of the multimedia medical record. If the consulting physician was not at his or her workstation, the workstation could initiate a page to contact the physician or by default, a multimedia-type e-mail could be dropped in the physician’s electronic mailbox for review at a more convenient time. The response by that physician could then be returned by e-mail and even incorporated into the final document. These multimedia documents could be used for education, quality assurance and are less likely to get “lost in the file room”, crushed, “borrowed” or be subject to degradation. </w:t>
      </w:r>
    </w:p>
    <w:p>
      <w:pPr>
        <w:pStyle w:val="Heading2"/>
        <w:rPr/>
      </w:pPr>
      <w:r>
        <w:rPr/>
        <w:t>Experiment 3 Consultation within a wide area network (regional pathologist consultation)</w:t>
      </w:r>
    </w:p>
    <w:p>
      <w:pPr>
        <w:pStyle w:val="Normal"/>
        <w:rPr/>
      </w:pPr>
      <w:r>
        <w:rPr/>
      </w:r>
    </w:p>
    <w:p>
      <w:pPr>
        <w:pStyle w:val="Heading3"/>
        <w:rPr/>
      </w:pPr>
      <w:r>
        <w:rPr/>
        <w:t>Present system</w:t>
      </w:r>
    </w:p>
    <w:p>
      <w:pPr>
        <w:pStyle w:val="Normal"/>
        <w:rPr/>
      </w:pPr>
      <w:r>
        <w:rPr/>
        <w:t>Much the same way that cases are consulted on internally or locally, consultations are frequently necessary from a limited supply of specialists often from another region. When such a consultation becomes necessary, duplicate glass slides are generated and sent along with the blocks of tissue in case the consultant needs the tissue for additional tests to be done at the reference laboratory. The duplicating of this material for review results in variability in results. Time is wasted duplicating efforts in obtaining demographic data, and real-time interactive consultation rarely occurs. There is significant cost and delay in transportation of the materials, and the risk of losing the case in the mail or not returning the materials is troubling. Regional conferences in which these cases are shared between community-based pathologists and university-based pathologists, typically involved the community-hospital pathologists' driving once a week with their materials to share them with the university specialists. This takes them away from their hospitals and involves substantial travel time and inconvenience, especially in adverse weather conditions.</w:t>
      </w:r>
    </w:p>
    <w:p>
      <w:pPr>
        <w:pStyle w:val="Heading3"/>
        <w:rPr/>
      </w:pPr>
      <w:r>
        <w:rPr/>
        <w:t>PPII system</w:t>
      </w:r>
    </w:p>
    <w:p>
      <w:pPr>
        <w:pStyle w:val="Normal"/>
        <w:rPr/>
      </w:pPr>
      <w:r>
        <w:rPr/>
        <w:tab/>
        <w:t>The workstation with real-time video-teleconferencing capability on the PPII would allow the community hospital pathologist to consult with one or more specialists in a real-time interactive manner. Interactive consultations are clearly the most effective way to communicate and deliver the highest quality health care. Regional pathology conferences where problem cases are discussed could be held from multiple points. Cases from the week could be stored on the PPII information servers, and then easily retrieved for the conference. Large regional conferences could be networked with other regional conferences, resulting in broadened exposure, experience and education. This system would save time and travel expenses and, once again, improve quality of care. This type of communication would also reduce the need for many pathology subspecialists while improving access to subspecialty care.</w:t>
      </w:r>
    </w:p>
    <w:p>
      <w:pPr>
        <w:pStyle w:val="Heading2"/>
        <w:rPr/>
      </w:pPr>
      <w:r>
        <w:rPr/>
        <w:t>Experiment 4: telepathology consultation</w:t>
      </w:r>
    </w:p>
    <w:p>
      <w:pPr>
        <w:pStyle w:val="Heading3"/>
        <w:rPr/>
      </w:pPr>
      <w:r>
        <w:rPr/>
        <w:t>Present system</w:t>
      </w:r>
    </w:p>
    <w:p>
      <w:pPr>
        <w:pStyle w:val="Normal"/>
        <w:rPr/>
      </w:pPr>
      <w:r>
        <w:rPr/>
        <w:tab/>
        <w:t>We will limit this experiment to the acute telepathology consultations as the routine consultations are nearly identical in effect to the workstation-to-workstation consultations. The telepathology consultations are presently done using basic phone services, fax machines, courier services and overnight mail. These consultations are obtained when an opinion is needed rapidly that significantly affects patient care. The example of the need for neuropathology services at a hospital 75 miles away prompted the search for a commercially available dynamic, high-resolution system so we could accommodate their request. The community hospital was faced with the recruitment and maintenance of a full-time or readily accessible part-time neuropathologist. The alternative was easy electronic access. A trial with a video teleconferencing system was established and it was determined that a better solution lies with a pathology workstation having telepathology capabilities. Many of the disadvantages of the present system for telepathology such as lack of integration with the LIS (laboratory information system) and HIS (hospital information system) are the same as those for routine consultations.</w:t>
      </w:r>
    </w:p>
    <w:p>
      <w:pPr>
        <w:pStyle w:val="Heading3"/>
        <w:rPr/>
      </w:pPr>
      <w:r>
        <w:rPr/>
        <w:t>PPII system</w:t>
      </w:r>
    </w:p>
    <w:p>
      <w:pPr>
        <w:pStyle w:val="Normal"/>
        <w:rPr/>
      </w:pPr>
      <w:r>
        <w:rPr/>
        <w:t>Our PPII will possess real-time dynamic telepathology features that will allow consultation in an easy manner. The high resolution images generated from the consulting hospitals such as Wilson Hospital in Binghamton, NY, will be displayed on a monitor where multiple pathologists will be able to view them together. Using the neuropathology example, access to a neuropathologist for a intraoperative, interactive consultation will frequently give the neurosurgeon the information necessary to perform a more definitive single operation instead of two: one operation for a diagnostic biopsy and then a second therapeutic one based on the delayed evaluation by the neuropathologist reviewing the slides transported via overnight mail. Ability to operate the microscope remotely will reduce the need for specialized staff at the referring site and allow the consulting neuropathologist greater mechanical control over the procedure. The PPII will allow participation of the surgeon and other specialists, if necessary, in much the same way as previously mentioned.</w:t>
      </w:r>
    </w:p>
    <w:p>
      <w:pPr>
        <w:pStyle w:val="Heading2"/>
        <w:rPr/>
      </w:pPr>
      <w:r>
        <w:rPr/>
        <w:t>Experiment 5</w:t>
      </w:r>
    </w:p>
    <w:p>
      <w:pPr>
        <w:pStyle w:val="Normal"/>
        <w:rPr/>
      </w:pPr>
      <w:r>
        <w:rPr/>
        <w:t>image processing</w:t>
      </w:r>
    </w:p>
    <w:p>
      <w:pPr>
        <w:pStyle w:val="Normal"/>
        <w:rPr/>
      </w:pPr>
      <w:r>
        <w:rPr/>
        <w:t>2D</w:t>
      </w:r>
    </w:p>
    <w:p>
      <w:pPr>
        <w:pStyle w:val="Normal"/>
        <w:rPr/>
      </w:pPr>
      <w:r>
        <w:rPr/>
        <w:t>3D</w:t>
      </w:r>
    </w:p>
    <w:p>
      <w:pPr>
        <w:pStyle w:val="Normal"/>
        <w:rPr/>
      </w:pPr>
      <w:r>
        <w:rPr/>
        <w:t>AI/Fuzzy systems/NN</w:t>
      </w:r>
    </w:p>
    <w:p>
      <w:pPr>
        <w:pStyle w:val="Heading1"/>
        <w:rPr/>
      </w:pPr>
      <w:r>
        <w:rPr/>
        <w:t>Standardization</w:t>
      </w:r>
    </w:p>
    <w:p>
      <w:pPr>
        <w:pStyle w:val="Normal"/>
        <w:rPr/>
      </w:pPr>
      <w:r>
        <w:rPr/>
        <w:tab/>
        <w:t>The lack of standards in pathology medical imaging is a problem that we will address. The proprietary image-transfer protocols of the various digital radiographic equipment prompted the American College of Radiology (ACR) and the National Electrical Manufacturers Association (NEMA) to develop the Digital Image Communication in Medicine standard (DICOM). DICOM has been in existence since 1983 and has recently undergone a widely accepted third revision. A problem with many telemedicine or tele</w:t>
        <w:noBreakHyphen/>
        <w:t xml:space="preserve">imaging systems, is their inability to communicate across vendor platforms. The radiology community has addressed this issue and we propose similarly to address this issue in our project. As DICOM 3 has the potential for becoming the major standard for the practice of telemedicine, we intend to incorporate it into our pathology information system. This standard is flexible as it incorporates both technical and domain-specific features. Its design for expansion fits well with our proposal for an open-system workstation. The College of American Pathologists (CAP) is now preparing to extend DICOM in a manner that will facilitate the practice of telepathology and clinical laboratory image archiving and communication. One of our investigators (PI Robert Corona) has been invited to be a member of the CAP Image Exchange Committee. This committee plans to generate an extension document to DICOM. This document will become the vehicle for directing vendors to generate interoperable pathology imaging workstations. </w:t>
      </w:r>
    </w:p>
    <w:p>
      <w:pPr>
        <w:pStyle w:val="Heading1"/>
        <w:rPr/>
      </w:pPr>
      <w:r>
        <w:rPr/>
        <w:t>Educational application and advantages</w:t>
      </w:r>
    </w:p>
    <w:p>
      <w:pPr>
        <w:pStyle w:val="Normal"/>
        <w:rPr/>
      </w:pPr>
      <w:r>
        <w:rPr/>
        <w:tab/>
        <w:t>Some of the applications and advantages for education have been previously mentioned. Having reproducible data and images for education, certification and recertification of professional and technical personnel is essential now and will be critical in the competitive managed care environment.</w:t>
      </w:r>
    </w:p>
    <w:p>
      <w:pPr>
        <w:pStyle w:val="Normal"/>
        <w:rPr/>
      </w:pPr>
      <w:r>
        <w:rPr/>
        <w:tab/>
        <w:t>Formal training in medical informatics is now required by many, training programs in pathology and is strongly recommended in many others. The important aspects of informatics (information management, training/support, and funding opportunities) will be learned by the professionals, support staff, and trainees as they use workstations linked to the PPII as the focal points of productivity. Many will be encouraged to do research projects employing the workstations with specific plans, delegation of resources, a time frame for testing and implementation, and strategies for funding.</w:t>
      </w:r>
    </w:p>
    <w:p>
      <w:pPr>
        <w:pStyle w:val="Heading1"/>
        <w:rPr/>
      </w:pPr>
      <w:r>
        <w:rPr/>
        <w:t>Economics Section</w:t>
      </w:r>
    </w:p>
    <w:p>
      <w:pPr>
        <w:pStyle w:val="Heading1"/>
        <w:rPr>
          <w:b w:val="false"/>
          <w:b w:val="false"/>
          <w:bCs w:val="false"/>
          <w:sz w:val="24"/>
          <w:szCs w:val="24"/>
        </w:rPr>
      </w:pPr>
      <w:r>
        <w:rPr/>
        <w:t xml:space="preserve">Conclusion </w:t>
      </w:r>
      <w:r>
        <w:rPr>
          <w:b w:val="false"/>
          <w:bCs w:val="false"/>
        </w:rPr>
        <w:t xml:space="preserve">(from </w:t>
      </w:r>
      <w:r>
        <w:rPr>
          <w:b w:val="false"/>
          <w:bCs w:val="false"/>
          <w:u w:val="single"/>
        </w:rPr>
        <w:t>Concept Paper</w:t>
      </w:r>
      <w:r>
        <w:rPr>
          <w:b w:val="false"/>
          <w:bCs w:val="false"/>
        </w:rPr>
        <w:t>)</w:t>
      </w:r>
    </w:p>
    <w:p>
      <w:pPr>
        <w:pStyle w:val="Normal"/>
        <w:ind w:right="50" w:hanging="0"/>
        <w:rPr/>
      </w:pPr>
      <w:r>
        <w:rPr/>
        <w:tab/>
        <w:t>In view of the remarkable technical advances in and plummeting prices for computers, it is clear that the expensive high-performance parallel computers of today will evolve, in the not too distant future, to routine desktop workstations, and in turn to inexpensive personal computers of tomorrow. Similarly the new communication standards such as ATM will become widespread and commonplace as they become the foundation of the National Information Infrastructure. Accordingly, it is important for some centers, which have access to HPCC in a suitable extended medical environment, to develop, apply, and evaluate the health-care benefits and cost-reducing potential of these emerging technologies. We feel that the Syracuse area, with its burgeoning telemedicine and medical imaging projects, which have HPCC readily available and which are acting as magnets for corporate and government laboratory partners, is particularly well poised to demonstrate these potentials, and, at the same time, accomplish substantial cost saving and quality improvements in health care and medical training in the region.</w:t>
      </w:r>
    </w:p>
    <w:p>
      <w:pPr>
        <w:pStyle w:val="Normal"/>
        <w:rPr/>
      </w:pPr>
      <w:r>
        <w:rPr/>
      </w:r>
    </w:p>
    <w:p>
      <w:pPr>
        <w:pStyle w:val="Normal"/>
        <w:rPr/>
      </w:pPr>
      <w:r>
        <w:rPr/>
      </w:r>
    </w:p>
    <w:p>
      <w:pPr>
        <w:pStyle w:val="Normal"/>
        <w:rPr/>
      </w:pPr>
      <w:r>
        <w:rPr/>
      </w:r>
    </w:p>
    <w:p>
      <w:pPr>
        <w:pStyle w:val="Normal"/>
        <w:rPr/>
      </w:pPr>
      <w:r>
        <w:rPr/>
      </w:r>
    </w:p>
    <w:p>
      <w:pPr>
        <w:pStyle w:val="Normal"/>
        <w:rPr>
          <w:b/>
          <w:b/>
          <w:bCs/>
          <w:sz w:val="40"/>
          <w:szCs w:val="40"/>
        </w:rPr>
      </w:pPr>
      <w:r>
        <w:rPr>
          <w:b/>
          <w:bCs/>
          <w:sz w:val="40"/>
          <w:szCs w:val="40"/>
        </w:rPr>
        <w:t>{OLD:} Neuropathology Image Processing</w:t>
        <w:br/>
        <w:t>in a Telemedicine Environment</w:t>
      </w:r>
    </w:p>
    <w:p>
      <w:pPr>
        <w:pStyle w:val="Normal"/>
        <w:rPr/>
      </w:pPr>
      <w:r>
        <w:rPr/>
        <w:t>Cost Reductive Strategies using a High Definition Pathology Workstation in the Laboratory Information System Environment and in Telemedicine/Telepathology</w:t>
      </w:r>
    </w:p>
    <w:p>
      <w:pPr>
        <w:pStyle w:val="Heading1"/>
        <w:rPr/>
      </w:pPr>
      <w:r>
        <w:rPr/>
        <w:t xml:space="preserve">FROM CONCEPT PAPER </w:t>
      </w:r>
      <w:r>
        <w:rPr>
          <w:b w:val="false"/>
          <w:bCs w:val="false"/>
        </w:rPr>
        <w:t>(UPDATE &amp; EDIT THIS)</w:t>
      </w:r>
    </w:p>
    <w:p>
      <w:pPr>
        <w:pStyle w:val="Heading2"/>
        <w:rPr>
          <w:rFonts w:ascii="Times New Roman" w:hAnsi="Times New Roman" w:eastAsia="Times New Roman" w:cs="Times New Roman"/>
        </w:rPr>
      </w:pPr>
      <w:r>
        <w:rPr>
          <w:b w:val="false"/>
          <w:bCs w:val="false"/>
        </w:rPr>
        <w:t>INTRODUCTION</w:t>
      </w:r>
    </w:p>
    <w:p>
      <w:pPr>
        <w:pStyle w:val="Normal"/>
        <w:rPr/>
      </w:pPr>
      <w:r>
        <w:rPr/>
        <w:tab/>
      </w:r>
    </w:p>
    <w:p>
      <w:pPr>
        <w:pStyle w:val="Normal"/>
        <w:rPr/>
      </w:pPr>
      <w:r>
        <w:rPr/>
      </w:r>
    </w:p>
    <w:p>
      <w:pPr>
        <w:pStyle w:val="Heading2"/>
        <w:rPr>
          <w:rFonts w:ascii="Times New Roman" w:hAnsi="Times New Roman" w:eastAsia="Times New Roman" w:cs="Times New Roman"/>
        </w:rPr>
      </w:pPr>
      <w:r>
        <w:rPr>
          <w:b w:val="false"/>
          <w:bCs w:val="false"/>
        </w:rPr>
        <w:t>OBJECTIVES</w:t>
      </w:r>
    </w:p>
    <w:p>
      <w:pPr>
        <w:pStyle w:val="Normal"/>
        <w:ind w:right="50" w:hanging="0"/>
        <w:rPr/>
      </w:pPr>
      <w:r>
        <w:rPr/>
        <w:tab/>
        <w:t xml:space="preserve">The fundamental problem addressed here is the limited ability to visually recognize neurologic disease at an early stage when intervention would be maximally effective. For the purpose of reducing health care costs, such early intervention and the consequent limiting of disease progression are critical. In contrast to the field of radiology, in which digital image processing has become well incorporated and has seen major advances (viz. with computed tomography and magnetic resonance imaging), the field of pathology still depends on visual observation through the light microscope. </w:t>
      </w:r>
    </w:p>
    <w:p>
      <w:pPr>
        <w:pStyle w:val="Normal"/>
        <w:ind w:right="43" w:hanging="0"/>
        <w:rPr/>
      </w:pPr>
      <w:r>
        <w:rPr/>
        <w:tab/>
        <w:t xml:space="preserve">The principal objective of this research project, in the interests of reducing health care costs, is to exploit high performance computing and communication (HPCC) to develop and test advanced image processing technologies, specifically for the field of neuropathology. We will develop a computer-based multiresolution strategy for selecting regions deserving high-resolution imaging, by analogy with the pathologist’s successively switching to higher magnification microscope objectives. This should lead to high performance automated screening systems for tissue pathology specimens. To enable real-time image transfers and efficient archiving and retrieval, diagnostically acceptable image-compression methods will be developed and tested. Extending traditional two-dimensional pathology approaches to three dimensions (including dynamic 3D rotation of reconstructed images) will enable the pathologist to make diagnoses with much higher degrees of certainty, thereby allowing more informed and earlier intervention, which in most cases should confer cost savings. </w:t>
      </w:r>
    </w:p>
    <w:p>
      <w:pPr>
        <w:pStyle w:val="Normal"/>
        <w:rPr/>
      </w:pPr>
      <w:r>
        <w:rPr/>
        <w:tab/>
        <w:t>At first it may seem that introducing such high technology might increase costs. However, following the intensive research and demonstration phases of this work, taking full advantage of HPCC as needed, it is expected that the algorithms and hardware configurations will be scaleable downward to more modest and appropriate configurations for clinicians. Most important, the power of today’s HPCC technology will inevitably become less expensive and more pervasive in coming years. For example, it is only a matter of time before desktop personal computers employ parallel architectures. In several years time, both ATM and parallel computing will become established as the standard cost-effective technologies.</w:t>
      </w:r>
    </w:p>
    <w:p>
      <w:pPr>
        <w:pStyle w:val="Normal"/>
        <w:rPr/>
      </w:pPr>
      <w:r>
        <w:rPr/>
        <w:tab/>
        <w:t>This proposal seeks to demonstrate the use of HPCC (High Performance Computing and Communications) as a cost reductive strategy for medicine in general and pathology in particular. Through the collaborative efforts and resources of our already assembled and functioning telemedicine and medical informatics consortium called CareNet, we plan to develop a dynamic high definition open-systems pathology workstation that will take full advantage of the increasing performance/price ratio of developing HPCC technologies. Pathology is an image driven specialty that must find improved ways to archive, store and retrieve the images generated in the delivery of its services in order to meet the future demands of the electronic medical record. The electronic multimedia medical record will require easy and rapid access to these images as well as the associated text, voice and sound annotation. Our pathology workstation with telemedicine/telepathology capabilities, is a logical extension to the present laboratory information system (LIS) as it grows to meet the demands of local and wide area hospital information networks in the managed care environment.</w:t>
      </w:r>
    </w:p>
    <w:p>
      <w:pPr>
        <w:pStyle w:val="Heading2"/>
        <w:rPr>
          <w:b w:val="false"/>
          <w:b w:val="false"/>
          <w:bCs w:val="false"/>
        </w:rPr>
      </w:pPr>
      <w:r>
        <w:rPr>
          <w:b w:val="false"/>
          <w:bCs w:val="false"/>
        </w:rPr>
        <w:t>RESEARCH PLANS</w:t>
      </w:r>
    </w:p>
    <w:p>
      <w:pPr>
        <w:pStyle w:val="Normal"/>
        <w:ind w:right="50" w:hanging="0"/>
        <w:rPr/>
      </w:pPr>
      <w:r>
        <w:rPr/>
        <w:tab/>
        <w:t>Using the distinguishing features of the Central New York telemedicine consortium, we will develop computer strategies for detecting fields of special interest in tissue, by means of image processing, pattern recognition, and expert systems methods (viz. artificial intelligence and fuzzy logic) to diagnose pre-malignant lesions at an earlier phase, allowing intervention in a more timely and beneficial fashion. The availability of NYNET will permit high speed image transfer for full-motion video interactive consultations(e.g., 3D image rotation).</w:t>
      </w:r>
    </w:p>
    <w:p>
      <w:pPr>
        <w:pStyle w:val="Heading3"/>
        <w:rPr/>
      </w:pPr>
      <w:r>
        <w:rPr/>
        <w:tab/>
      </w:r>
      <w:r>
        <w:rPr>
          <w:i/>
          <w:iCs/>
        </w:rPr>
        <w:t>Digitization and high speed transmission of pathology images at multiple levels of resolution.</w:t>
      </w:r>
      <w:r>
        <w:rPr/>
        <w:t xml:space="preserve"> </w:t>
      </w:r>
    </w:p>
    <w:p>
      <w:pPr>
        <w:pStyle w:val="Normal"/>
        <w:rPr/>
      </w:pPr>
      <w:r>
        <w:rPr/>
        <w:t xml:space="preserve">The viability and utility of (lossy) data compression will be specifically examined, as this is an area of controversy and concern for critically important medical images. In a given study, a set of images from a pathology slide will be digitized at low resolution for the entire field of interest. Then high-resolution images will be digitized for critical regions of the slide. In some instances, the entire field will be digitized at high resolution for the sake of testing target-recognition algorithms that could eventually be applied in real time on a new slide to specify the areas deserving high-resolution storage. </w:t>
      </w:r>
    </w:p>
    <w:p>
      <w:pPr>
        <w:pStyle w:val="Normal"/>
        <w:rPr/>
      </w:pPr>
      <w:r>
        <w:rPr/>
        <w:tab/>
        <w:t>Technology that has recently been developed at Rome Laboratory in the field of radiology to target tumors at an premalignant stage will be extended into the field of tissue pathology. Merging digital data from both radiology and pathology to create three-dimensional reconstruction of medical images will allow a greater understanding and superior interpretation of the disease process, and allow teaching of medical students and surgical planning. This will reduce patient morbidity and mortality by better training and planning methods, as well as reduce the costs of many procedures as a consequence of the improved strategies.</w:t>
      </w:r>
    </w:p>
    <w:p>
      <w:pPr>
        <w:pStyle w:val="Heading3"/>
        <w:rPr/>
      </w:pPr>
      <w:r>
        <w:rPr>
          <w:i/>
          <w:iCs/>
        </w:rPr>
        <w:tab/>
        <w:t>Development of methodologies for performing three-dimensional reconstruction and digital image processing of serial sections (successive tissue slices) and similar “optical sections” obtained by the technique of confocal laser scanning microscopy (CLSM).</w:t>
      </w:r>
      <w:r>
        <w:rPr/>
        <w:t xml:space="preserve"> </w:t>
      </w:r>
    </w:p>
    <w:p>
      <w:pPr>
        <w:pStyle w:val="Normal"/>
        <w:rPr/>
      </w:pPr>
      <w:r>
        <w:rPr/>
        <w:t xml:space="preserve">In the serial-section method, one is usually faced with the problem of aligning images from successive sections. Although CLSM does not require that step, the instrument is expensive and therefore not universally available, particularly in the context of rural telemedicine. Accordingly, we intend to use CLSM primarily as a research tool to complement results obtained with the serial-section/alignment/reconstruction approach. We envision pathologists in the future being routinely equipped with a light microscope system including a digital camera and a desktop workstation. The 3D reconstruction methodology, while well developed in a number of scientific research areas, has not been appreciably applied in pathology. The ability to “fly in” to tissue samples from arbitrary angles should substantially advance the field of pathology, and in particular improve the accuracy of pathology analyses. The 3D processing will include target recognition protocols, as above. </w:t>
      </w:r>
      <w:r>
        <w:rPr>
          <w:vanish/>
        </w:rPr>
        <w:t xml:space="preserve">Transmission of images between SUNY Health Science Center and NPAC will be performed via NYNET. </w:t>
      </w:r>
      <w:r>
        <w:rPr/>
        <w:t xml:space="preserve">The full scale research project on transmitting and processing the large amounts of data in such high-resolution 3D images will clearly call for high performance computing and communication, such as that currently available at NPAC and through NYNET. </w:t>
      </w:r>
      <w:r>
        <w:rPr>
          <w:vanish/>
        </w:rPr>
        <w:t xml:space="preserve">NPAC will take responsibility for pathology image processing methodologies (2D and 3D), whether or not they initially require HPCC. </w:t>
      </w:r>
    </w:p>
    <w:p>
      <w:pPr>
        <w:pStyle w:val="Heading3"/>
        <w:rPr/>
      </w:pPr>
      <w:r>
        <w:rPr>
          <w:vanish/>
        </w:rPr>
        <w:tab/>
        <w:t xml:space="preserve">The 3D processing and pathology target-recognition protocols will involve transmitting and processing large amounts of data at high resolution, thus requiring HPCC. NPAC and Rome Laboratory have state-of-the-art computational facilities and image processing expertise needed for this key aspect of the project. </w:t>
      </w:r>
      <w:r>
        <w:rPr>
          <w:i/>
          <w:iCs/>
        </w:rPr>
        <w:tab/>
        <w:t>Development of computer strategies for detecting pathology image fields that are of special interest—in other words, automatically homing in on those regions a pathologist would select by eye before switching to a high magnification objective.</w:t>
      </w:r>
      <w:r>
        <w:rPr/>
        <w:t xml:space="preserve"> </w:t>
      </w:r>
    </w:p>
    <w:p>
      <w:pPr>
        <w:pStyle w:val="Normal"/>
        <w:rPr/>
      </w:pPr>
      <w:r>
        <w:rPr/>
        <w:t xml:space="preserve">This would likely involve techniques from image processing, pattern recognition, expert systems, and neural networks. Characteristic features********************************************************************************************************************************************************************************************************************************************************************************************************************************************************************************************************************************************************************************************************************************e. The multiresolution image acquisition and storage would be guided by the field detection algorithms, to help optimize the application of resources (high resolution digitization, transmission, and archiving) on tissue regions of primary medical interest. </w:t>
      </w:r>
    </w:p>
    <w:p>
      <w:pPr>
        <w:pStyle w:val="Normal"/>
        <w:rPr/>
      </w:pPr>
      <w:r>
        <w:rPr/>
      </w:r>
    </w:p>
    <w:sectPr>
      <w:type w:val="nextPage"/>
      <w:pgSz w:w="12240" w:h="15840"/>
      <w:pgMar w:left="2448" w:right="2448" w:gutter="0" w:header="0" w:top="2160"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ind w:left="720" w:hanging="360"/>
    </w:pPr>
    <w:rPr>
      <w:rFonts w:ascii="Palatino;Book Antiqua" w:hAnsi="Palatino;Book Antiqua" w:eastAsia="Palatino;Book Antiqua" w:cs="Palatino;Book Antiqua"/>
      <w:sz w:val="24"/>
      <w:szCs w:val="24"/>
    </w:rPr>
  </w:style>
  <w:style w:type="paragraph" w:styleId="WfxRecipient">
    <w:name w:val="wfxRecipient"/>
    <w:basedOn w:val="Normal"/>
    <w:qFormat/>
    <w:pPr/>
    <w:rPr/>
  </w:style>
  <w:style w:type="paragraph" w:styleId="WfxFaxNum">
    <w:name w:val="wfxFaxNum"/>
    <w:basedOn w:val="Normal"/>
    <w:qFormat/>
    <w:pPr/>
    <w:rPr/>
  </w:style>
  <w:style w:type="paragraph" w:styleId="ListBullet">
    <w:name w:val="List Bullet"/>
    <w:basedOn w:val="Normal"/>
    <w:qFormat/>
    <w:pPr>
      <w:numPr>
        <w:ilvl w:val="0"/>
        <w:numId w:val="3"/>
      </w:numPr>
      <w:ind w:left="360" w:hanging="36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3T16:20:00Z</dcterms:created>
  <dc:creator>Geoffrey Fox</dc:creator>
  <dc:description/>
  <dc:language>en-US</dc:language>
  <cp:lastModifiedBy>Geoffrey Fox</cp:lastModifiedBy>
  <dcterms:modified xsi:type="dcterms:W3CDTF">1995-01-24T09:41:00Z</dcterms:modified>
  <cp:revision>3</cp:revision>
  <dc:subject/>
  <dc:title>Some Remarks on Cost Effectiveness of use of HPCC in Health Care with reference to Image Processing and Telemedicine</dc:title>
</cp:coreProperties>
</file>