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u is a well regarded researcher who has made interesting and significant contributions to the DC (Divide and Conquer) model of computation. However I cannot recommend funding of this proposal as the research does not seem to be well integrated with the national activity in computer science (High performance computing and communications). The proposed research would be a reasonable next step if there had been no progress outside DC in the last five years. However this is of course not true and enormous strides have been made in both parallel algorithms and software. I suggest that the next step in DC or Divacon is to integrate the relevant work of others.</w:t>
      </w:r>
    </w:p>
    <w:p>
      <w:pPr>
        <w:pStyle w:val="Normal"/>
        <w:rPr/>
      </w:pPr>
      <w:r>
        <w:rPr/>
        <w:t>We now have much work in hierarchical data structures -- especially in parallel C++ and languages such as Nestor (Blelloch at CMU). We have some very interesting hierarchical applications such as multigrid and the so called fast multipole approach to particle dynamics. These are far better objects of study than the essentially trivial (from a computer science point of view) cellular automata models discussed in the text.</w:t>
      </w:r>
    </w:p>
    <w:p>
      <w:pPr>
        <w:pStyle w:val="Normal"/>
        <w:rPr/>
      </w:pPr>
      <w:r>
        <w:rPr/>
        <w:t>Research along the lines of this proposal will lead to further isolation of Divacon from the main body of knowledge of computer science. I would have recommended funding such a proposal some years ago but it is not appropriate now when we need to set such activities within a broader vision.</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5T16:27:00Z</dcterms:created>
  <dc:creator>Geoffrey Fox</dc:creator>
  <dc:description/>
  <dc:language>en-US</dc:language>
  <cp:lastModifiedBy>Geoffrey Fox</cp:lastModifiedBy>
  <dcterms:modified xsi:type="dcterms:W3CDTF">1995-02-05T17:09:00Z</dcterms:modified>
  <cp:revision>2</cp:revision>
  <dc:subject/>
  <dc:title/>
</cp:coreProperties>
</file>