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egration of HPCC Simulations into Education</w:t>
      </w:r>
    </w:p>
    <w:p>
      <w:pPr>
        <w:pStyle w:val="PreformattedText"/>
        <w:bidi w:val="0"/>
        <w:spacing w:before="0" w:after="0"/>
        <w:jc w:val="left"/>
        <w:rPr/>
      </w:pPr>
      <w:r>
        <w:rPr/>
        <w:t>Background</w:t>
      </w:r>
    </w:p>
    <w:p>
      <w:pPr>
        <w:pStyle w:val="PreformattedText"/>
        <w:bidi w:val="0"/>
        <w:spacing w:before="0" w:after="0"/>
        <w:jc w:val="left"/>
        <w:rPr/>
      </w:pPr>
      <w:r>
        <w:rPr/>
        <w:t>Currently there has been little use of engineering and scientific simulations in undergraduate, K-12 and higher level education. However three important technology developments make this look very promising. Firstly parallel computing (the first C in HPCC) has enabled the grand challenges or more generally a set of large scale realistic (three dimensional) simulations of the full range of nature's phenomena -- from macroscopic physics through the everyday environment and to large scale cosmology. These simulations can clearly be used to bring intuition and understanding to  students. The second important technology development area is high speed networking which allows delivery (via the National Information Infrastructure -- the second C in HPCC) of information at interactive video bandwidth from HPCC servers to broadly deployed clients. The final critical enabling technology is the World Wide Web which offers a rapidly evolving set of interactive tools which are very suitable for support paced and explorative learning.</w:t>
      </w:r>
    </w:p>
    <w:p>
      <w:pPr>
        <w:pStyle w:val="PreformattedText"/>
        <w:bidi w:val="0"/>
        <w:spacing w:before="0" w:after="0"/>
        <w:jc w:val="left"/>
        <w:rPr/>
      </w:pPr>
      <w:r>
        <w:rPr/>
        <w:t>This proposal will link in these leading edge technology thrusts into base curricula at initially the undergraduate and then the K-12 level. We will use an existing ATM network NYNET from Cornell to Syracuse(NPAC); this is connected to internal Syracuse University links and to the six K-12 schools in the Living Textbook project. Cornell will provide SP-2 resources for large scale simulations and half the application teams. Syracuse University will provide existing state funded parallel multimedia hardware and software, advanced web technology, further applications and deployment of simulations in innovative new multimedia general science courses. The use of simulations in education will be first tested at the undergraduate level and then integrated into the K-12 Living Textbook project.</w:t>
      </w:r>
    </w:p>
    <w:p>
      <w:pPr>
        <w:pStyle w:val="PreformattedText"/>
        <w:bidi w:val="0"/>
        <w:spacing w:before="0" w:after="0"/>
        <w:jc w:val="left"/>
        <w:rPr/>
      </w:pPr>
      <w:r>
        <w:rPr/>
        <w:t xml:space="preserve">We expect educational simulations to be pervasively used in the information age of the next century. This projection assumes that high speed networking will be deployed by the telecommunications industry over the next ten years and there will be general personal interactive multi-megabit per second links for society as envisaged in the usual NII scenario. Good educational access to such an NII is for instance a major feature of pending New York State legislation. Further initial reactions of K-12 teachers to the Living Textbook prototypes -- text indexed video on demand, cached Internet resources and interactive multimedia three dimensional Geographic Information systems -- has been very enthusiastic. </w:t>
      </w:r>
    </w:p>
    <w:p>
      <w:pPr>
        <w:pStyle w:val="PreformattedText"/>
        <w:bidi w:val="0"/>
        <w:spacing w:before="0" w:after="0"/>
        <w:jc w:val="left"/>
        <w:rPr/>
      </w:pPr>
      <w:r>
        <w:rPr/>
        <w:t>We believe that our combination of MPP and NII, of simulation and education is quite innovative and expect that our experience will have significant national impact. We have designed our project in a modular fashion so that simulations and supporting software can be broadly applied. This fits into the concept of the NII supporting a set of multi-use base services which can be customized and integrated together for different applications.</w:t>
      </w:r>
    </w:p>
    <w:p>
      <w:pPr>
        <w:pStyle w:val="PreformattedText"/>
        <w:bidi w:val="0"/>
        <w:spacing w:before="0" w:after="0"/>
        <w:jc w:val="left"/>
        <w:rPr/>
      </w:pPr>
      <w:r>
        <w:rPr/>
      </w:r>
    </w:p>
    <w:p>
      <w:pPr>
        <w:pStyle w:val="PreformattedText"/>
        <w:bidi w:val="0"/>
        <w:spacing w:before="0" w:after="0"/>
        <w:jc w:val="left"/>
        <w:rPr/>
      </w:pPr>
      <w:r>
        <w:rPr/>
        <w:t>Technology and Application Stepping Stones</w:t>
      </w:r>
    </w:p>
    <w:p>
      <w:pPr>
        <w:pStyle w:val="PreformattedText"/>
        <w:bidi w:val="0"/>
        <w:spacing w:before="0" w:after="0"/>
        <w:jc w:val="left"/>
        <w:rPr/>
      </w:pPr>
      <w:r>
        <w:rPr/>
        <w:t xml:space="preserve">We base our educational simulation services on the integration and extension of three existing and proven if still quite new edutainment applications. These are (digital) video on demand, PC (multimedia CD-ROM) simulations and hyperlinked world wide web curricula. Edutainment refers to the growing number of applications straddling entertainment and education. This synergy can be expected to continue as for instance development of educationally critical NII and virtual reality infrastructure will be driven by an entertainment and information business case. Further a suitable mix of entertainment into a basically education application can enhance the learning experience. </w:t>
      </w:r>
    </w:p>
    <w:p>
      <w:pPr>
        <w:pStyle w:val="PreformattedText"/>
        <w:bidi w:val="0"/>
        <w:spacing w:before="0" w:after="0"/>
        <w:jc w:val="left"/>
        <w:rPr/>
      </w:pPr>
      <w:r>
        <w:rPr/>
        <w:t xml:space="preserve">Currently results of simulations are often presented as videos with voice and written annotation. The NII and the infrastructure already in place for this proposal will allow interactive delivery of high quality digital video. Thus we will be able to extend the traditional delivery of analog simulation video using interactive capabilities allowed by digital storage. Our work here will build on ongoing prototypes using text indexed educational video in the living Textbook. Further CNN recently announced a partnership with NPAC and Syracuse University's well known Newhouse school of Public Communications to develop a prototype digital wire service exploiting MPP based video server technology. </w:t>
      </w:r>
    </w:p>
    <w:p>
      <w:pPr>
        <w:pStyle w:val="PreformattedText"/>
        <w:bidi w:val="0"/>
        <w:spacing w:before="0" w:after="0"/>
        <w:jc w:val="left"/>
        <w:rPr/>
      </w:pPr>
      <w:r>
        <w:rPr/>
        <w:t>Much educational software has been built for personal computers. In the K-12 arena, Oregon Trail and SIMCITY are popular edutainment titles which are quite popular in schools. Another instructive example is Paul Horwitz at BBN's well regarded GENSCOPE Macintosh program for interactive Molecular Laboratory to study DNA sequencing and its consequences. However a major problem with PC and workstation standalone simulations is that they do not have the computational power to realistically model three dimensional natural phenomena. In this proposal, we are directly addressing this issue by allowing ATM Network (NII) connected clients (PC's) to access directly or indirectly via digital video, supercomputer class MPP simulations. However we believe that what we term "little models" -- simplified simulations building on experience of application scientists -- can fruitfully interact with and augment if not replace the large scale simulations. The little models act as educational knowledge agents to aid the users in their interaction with the complex simulation.</w:t>
      </w:r>
    </w:p>
    <w:p>
      <w:pPr>
        <w:pStyle w:val="PreformattedText"/>
        <w:bidi w:val="0"/>
        <w:spacing w:before="0" w:after="0"/>
        <w:jc w:val="left"/>
        <w:rPr/>
      </w:pPr>
      <w:r>
        <w:rPr/>
        <w:t>We have as described elsewhere in the proposal, our extensive experience with hyperlinked curricula for K-12, general undergraduate science, and graduate (computer science) classes. Here we note that NPAC's many NII activities have developed excellent internal understanding of advanced World Wide Web capabilities. One can view the current world wide activity as the cooperative development of Webwindows -- the metacomputing operating environment built around open World Wide Web technologies. NPAC has focused on web server enhancements, termed Webtools, supporting education collaboration and general information retrieval. We view these tools as one useful but modest component of Webwindows to be integrated with those from the many other exciting Web projects. As we will discuss, we have identified VRML (universal data structures) and Java (C++ subset interpreter supporting interactive clients) as typical of the critical World Wide Web technologies we expect to integrate into the educational simulation services over the span of the proposal.</w:t>
      </w:r>
    </w:p>
    <w:p>
      <w:pPr>
        <w:pStyle w:val="PreformattedText"/>
        <w:bidi w:val="0"/>
        <w:spacing w:before="0" w:after="0"/>
        <w:jc w:val="left"/>
        <w:rPr/>
      </w:pPr>
      <w:r>
        <w:rPr/>
      </w:r>
    </w:p>
    <w:p>
      <w:pPr>
        <w:pStyle w:val="PreformattedText"/>
        <w:bidi w:val="0"/>
        <w:spacing w:before="0" w:after="0"/>
        <w:jc w:val="left"/>
        <w:rPr/>
      </w:pPr>
      <w:r>
        <w:rPr/>
        <w:t>Base Simulation Services and Approaches for Education on the NII</w:t>
      </w:r>
    </w:p>
    <w:p>
      <w:pPr>
        <w:pStyle w:val="PreformattedText"/>
        <w:bidi w:val="0"/>
        <w:spacing w:before="0" w:after="0"/>
        <w:jc w:val="left"/>
        <w:rPr/>
      </w:pPr>
      <w:r>
        <w:rPr/>
        <w:t>Above we have presented the overall motivation and the current relevant base NII/WWW technology services on which we build. We now discuss how these current capabilities will be integrated and extended for the simulation services to be developed, applied and assessed as part of this proposal.</w:t>
      </w:r>
    </w:p>
    <w:p>
      <w:pPr>
        <w:pStyle w:val="PreformattedText"/>
        <w:bidi w:val="0"/>
        <w:spacing w:before="0" w:after="0"/>
        <w:jc w:val="left"/>
        <w:rPr/>
      </w:pPr>
      <w:r>
        <w:rPr/>
        <w:t>We intend to explore three different approaches to the use of simulation in education. These are interactive multivideo streams, interactive multimedia simulations and the use of client-side intelligent agents or "little models".</w:t>
      </w:r>
    </w:p>
    <w:p>
      <w:pPr>
        <w:pStyle w:val="PreformattedText"/>
        <w:bidi w:val="0"/>
        <w:spacing w:before="0" w:after="0"/>
        <w:jc w:val="left"/>
        <w:rPr/>
      </w:pPr>
      <w:r>
        <w:rPr/>
      </w:r>
    </w:p>
    <w:p>
      <w:pPr>
        <w:pStyle w:val="PreformattedText"/>
        <w:bidi w:val="0"/>
        <w:spacing w:before="0" w:after="0"/>
        <w:jc w:val="left"/>
        <w:rPr/>
      </w:pPr>
      <w:r>
        <w:rPr/>
        <w:t>Interactive Multivideo streams</w:t>
      </w:r>
    </w:p>
    <w:p>
      <w:pPr>
        <w:pStyle w:val="PreformattedText"/>
        <w:bidi w:val="0"/>
        <w:spacing w:before="0" w:after="0"/>
        <w:jc w:val="left"/>
        <w:rPr/>
      </w:pPr>
      <w:r>
        <w:rPr/>
        <w:t xml:space="preserve">The base service is a text and frame indexed digital video stream where the video is produced from the simulation and text and audio captioning is added by the user. Here we can add value from our collaboration with the Newhouse school who bring great expertise in digital composition and editing. A seemingly trivial but difficult task we will address as part of the CNN project is the integration of advanced nonlinear editors such as those from the industry leader AVID into our World Wide Web framework. Current web and entertainment industry digital standards are quite incompatible. Thus we will immediately be able to enhance traditional analog video presentations of simulations  by digitization which allows superior editing and the ability to directly index video frames with text. </w:t>
      </w:r>
    </w:p>
    <w:p>
      <w:pPr>
        <w:pStyle w:val="PreformattedText"/>
        <w:bidi w:val="0"/>
        <w:spacing w:before="0" w:after="0"/>
        <w:jc w:val="left"/>
        <w:rPr/>
      </w:pPr>
      <w:r>
        <w:rPr/>
        <w:t>Moreover we can further enhance this educational simulation service by augmenting the video by using either clickable maps or "buttons" which at a mouseclick, open a conventional world wide web page with further information. We are using this in the interactive 3D Geographical Information System of the Living Textbook where as one travels (over New York State), one can click on buttons placed at points of interest. For instance, a button at Niagara Falls will display video of the waterfall while that at Oneida will describe local Indian culture. This service can use existing Web technology as long as we offer this capability on "frozen frames" which change at discrete times. We will develop suitable tools for the simulation developer to locate buttons, delineate images and link to dynamic web material.</w:t>
      </w:r>
    </w:p>
    <w:p>
      <w:pPr>
        <w:pStyle w:val="PreformattedText"/>
        <w:bidi w:val="0"/>
        <w:spacing w:before="0" w:after="0"/>
        <w:jc w:val="left"/>
        <w:rPr/>
      </w:pPr>
      <w:r>
        <w:rPr/>
        <w:t>This educational capability can be further enhanced by calculating several such video streams and prestoring them on the multimedia server to be interactively explored by the student. This will greatly increase the educational value of the resource. Further it does not require a supercomputer to support each class in real time but rather the MPP's use in batch mode. Thus we can broadly deploy this service. The multistream interactive video will only need conventional NII (World Wide Web) client-server technology that we expect to be generally available. In fact such an approach is used today in many highly successful multimedia titles.</w:t>
      </w:r>
    </w:p>
    <w:p>
      <w:pPr>
        <w:pStyle w:val="PreformattedText"/>
        <w:bidi w:val="0"/>
        <w:spacing w:before="0" w:after="0"/>
        <w:jc w:val="left"/>
        <w:rPr/>
      </w:pPr>
      <w:r>
        <w:rPr/>
      </w:r>
    </w:p>
    <w:p>
      <w:pPr>
        <w:pStyle w:val="PreformattedText"/>
        <w:bidi w:val="0"/>
        <w:spacing w:before="0" w:after="0"/>
        <w:jc w:val="left"/>
        <w:rPr/>
      </w:pPr>
      <w:r>
        <w:rPr/>
        <w:t>Interactive Simulations</w:t>
      </w:r>
    </w:p>
    <w:p>
      <w:pPr>
        <w:pStyle w:val="PreformattedText"/>
        <w:bidi w:val="0"/>
        <w:spacing w:before="0" w:after="0"/>
        <w:jc w:val="left"/>
        <w:rPr/>
      </w:pPr>
      <w:r>
        <w:rPr/>
        <w:t>Here we use the full power of HPCC to develop a realistic simulation which can be steered interactively by the student. This is clearly the most powerful educational tool and we intend to explore it thoroughly. It will not be practical to deploy supercomputers to allow widespread use of this technique but we note that computers continue to increase in power so that today's simulations requiring high end machines may be quite suitable for future machines that could be available in every school and university. Further we can expect to learn better ways of using the clearly deployable multivideo and Little model methods from studying the student use of full interactive simulation.</w:t>
      </w:r>
    </w:p>
    <w:p>
      <w:pPr>
        <w:pStyle w:val="PreformattedText"/>
        <w:bidi w:val="0"/>
        <w:spacing w:before="0" w:after="0"/>
        <w:jc w:val="left"/>
        <w:rPr/>
      </w:pPr>
      <w:r>
        <w:rPr/>
        <w:t xml:space="preserve"> </w:t>
      </w:r>
      <w:r>
        <w:rPr/>
        <w:t>A good example of this approach today is the application at Argonne called Labspace which provides a realistic simulation support to MOO interactive collaboration environments. These are quite popular and usual a spatial metaphor to set up a collaboratory environment. It is plausible that realistic simulation will make these ideas far more appealing as current MOO interfaces are text based and this is obviously limited in their ability to represent a 3D collaborative world. Further we can expect the Edutainment industry to use full simulations as the basis of Virtual Reality and other multi-player immersed games and "experiences". These future commercial HPCC applications could either be centrally placed at Theme parks or similar entertainment centers or accessed over networks.</w:t>
      </w:r>
    </w:p>
    <w:p>
      <w:pPr>
        <w:pStyle w:val="PreformattedText"/>
        <w:bidi w:val="0"/>
        <w:spacing w:before="0" w:after="0"/>
        <w:jc w:val="left"/>
        <w:rPr/>
      </w:pPr>
      <w:r>
        <w:rPr/>
        <w:t>We can implement the interactive simulations at increasing levels of sophistication. Mostly simply we can use the same approach described for multivideo streams with clickable maps and buttons. Again we must provide the simulation developer application libraries to allow dynamic generation of clickable maps and placement of buttons and associated dynamic HTML pages. Next we can see modest extensions in this approach to allow user to set parameters and so change execution of program.  This is allowed in current demonstrations at NPAC of economic modeling and climate simulation on demand and in the JPL terrain renderer (demonstrated at SC94) where you can choose direction of motion/exploration and generate a far richer experience than the preset videos which only allow preset trails to be explored. Finally we can consider full interactive use where you change program as well as data. This could allow one to see real impact of (changing) laws of physics. This naturally is implemented using an interpreter which requires major technology development outside the scope of this proposal. We have developed independent proposals for this and will include this approach if the technology is available. As an alternative, we can allow rich enough parameter input to allow "laws" to be changed. This is clear say for neural networks where "laws" are update rules and connection strategies which can easily be set by parameter.</w:t>
      </w:r>
    </w:p>
    <w:p>
      <w:pPr>
        <w:pStyle w:val="PreformattedText"/>
        <w:bidi w:val="0"/>
        <w:spacing w:before="0" w:after="0"/>
        <w:jc w:val="left"/>
        <w:rPr/>
      </w:pPr>
      <w:r>
        <w:rPr/>
        <w:t>Server Enhancements</w:t>
      </w:r>
    </w:p>
    <w:p>
      <w:pPr>
        <w:pStyle w:val="PreformattedText"/>
        <w:bidi w:val="0"/>
        <w:spacing w:before="0" w:after="0"/>
        <w:jc w:val="left"/>
        <w:rPr/>
      </w:pPr>
      <w:r>
        <w:rPr/>
        <w:t>Many of the Web enhancements needed for educational simulation services do not need major changes to the client but rather can be implemented as Web server enhancements using CGI processes built in interpreted PERL or other languages such as C++. We can integrate the simulation Web server resource with many of the other server enhancements relevant for education under development at NPAC and elsewhere. These will link the students to intelligent networked agents as well as local and distributed databases. Further collaboration technology will link the student to mentors in either batch or interactive mode.</w:t>
      </w:r>
    </w:p>
    <w:p>
      <w:pPr>
        <w:pStyle w:val="PreformattedText"/>
        <w:bidi w:val="0"/>
        <w:spacing w:before="0" w:after="0"/>
        <w:jc w:val="left"/>
        <w:rPr/>
      </w:pPr>
      <w:r>
        <w:rPr/>
        <w:t>Wojtek to refine</w:t>
      </w:r>
    </w:p>
    <w:p>
      <w:pPr>
        <w:pStyle w:val="PreformattedText"/>
        <w:bidi w:val="0"/>
        <w:spacing w:before="0" w:after="0"/>
        <w:jc w:val="left"/>
        <w:rPr/>
      </w:pPr>
      <w:r>
        <w:rPr/>
      </w:r>
    </w:p>
    <w:p>
      <w:pPr>
        <w:pStyle w:val="PreformattedText"/>
        <w:bidi w:val="0"/>
        <w:spacing w:before="0" w:after="0"/>
        <w:jc w:val="left"/>
        <w:rPr/>
      </w:pPr>
      <w:r>
        <w:rPr/>
        <w:t>VRML</w:t>
      </w:r>
    </w:p>
    <w:p>
      <w:pPr>
        <w:pStyle w:val="PreformattedText"/>
        <w:bidi w:val="0"/>
        <w:spacing w:before="0" w:after="0"/>
        <w:jc w:val="left"/>
        <w:rPr/>
      </w:pPr>
      <w:r>
        <w:rPr/>
        <w:t>A particularly important development is VRML (Virtual Reality Modeling Language) which is a new Web standard for object data structures. This will allow one to develop simulations which exchange common object data over the Web. Further as VRML viewers will soon be available, simulations can produce high level VRML descriptions of scenes which are manipulated by the client.</w:t>
      </w:r>
    </w:p>
    <w:p>
      <w:pPr>
        <w:pStyle w:val="PreformattedText"/>
        <w:bidi w:val="0"/>
        <w:spacing w:before="0" w:after="0"/>
        <w:jc w:val="left"/>
        <w:rPr/>
      </w:pPr>
      <w:r>
        <w:rPr/>
        <w:t>Wojtek to refine</w:t>
      </w:r>
    </w:p>
    <w:p>
      <w:pPr>
        <w:pStyle w:val="PreformattedText"/>
        <w:bidi w:val="0"/>
        <w:spacing w:before="0" w:after="0"/>
        <w:jc w:val="left"/>
        <w:rPr/>
      </w:pPr>
      <w:r>
        <w:rPr/>
      </w:r>
    </w:p>
    <w:p>
      <w:pPr>
        <w:pStyle w:val="PreformattedText"/>
        <w:bidi w:val="0"/>
        <w:spacing w:before="0" w:after="0"/>
        <w:jc w:val="left"/>
        <w:rPr/>
      </w:pPr>
      <w:r>
        <w:rPr/>
        <w:t>Client Enhancements</w:t>
      </w:r>
    </w:p>
    <w:p>
      <w:pPr>
        <w:pStyle w:val="PreformattedText"/>
        <w:bidi w:val="0"/>
        <w:spacing w:before="0" w:after="0"/>
        <w:jc w:val="left"/>
        <w:rPr/>
      </w:pPr>
      <w:r>
        <w:rPr/>
        <w:t>We have already described the important role that can be played by client based "Little models". It is perhaps impossible to develop "Little models" that can really exhibit the richness of say the Navier-Stokes equations. However although this means that little models such as GENSCOPE may not be fully generalizable, we do suggest that they can be developed in almost all cases as an augmentation as opposed to replacement for server delivered simulation. As a simple example, Web based neural nets have already been used in one module of Syracuse's Science for the 21st century. More generally neural networks and expert systems can be used to develop interpolatory heuristics based on simulation results presented to the student. This could be used to illustrate and quantify scientific intuition and the use of simulation to aid predication in areas such as weather forecasting.</w:t>
      </w:r>
    </w:p>
    <w:p>
      <w:pPr>
        <w:pStyle w:val="PreformattedText"/>
        <w:bidi w:val="0"/>
        <w:spacing w:before="0" w:after="0"/>
        <w:jc w:val="left"/>
        <w:rPr/>
      </w:pPr>
      <w:r>
        <w:rPr/>
        <w:t>Wojtek to refine including Java</w:t>
      </w:r>
    </w:p>
    <w:p>
      <w:pPr>
        <w:pStyle w:val="PreformattedText"/>
        <w:bidi w:val="0"/>
        <w:spacing w:before="0" w:after="0"/>
        <w:jc w:val="left"/>
        <w:rPr/>
      </w:pPr>
      <w:r>
        <w:rPr/>
      </w:r>
    </w:p>
    <w:p>
      <w:pPr>
        <w:pStyle w:val="PreformattedText"/>
        <w:bidi w:val="0"/>
        <w:spacing w:before="0" w:after="0"/>
        <w:jc w:val="left"/>
        <w:rPr/>
      </w:pPr>
      <w:r>
        <w:rPr/>
        <w:t>************************** OLD ************************************</w:t>
      </w:r>
    </w:p>
    <w:p>
      <w:pPr>
        <w:pStyle w:val="PreformattedText"/>
        <w:bidi w:val="0"/>
        <w:spacing w:before="0" w:after="0"/>
        <w:jc w:val="left"/>
        <w:rPr/>
      </w:pPr>
      <w:r>
        <w:rPr/>
        <w:t>Using Simulations in Education</w:t>
      </w:r>
    </w:p>
    <w:p>
      <w:pPr>
        <w:pStyle w:val="PreformattedText"/>
        <w:bidi w:val="0"/>
        <w:spacing w:before="0" w:after="0"/>
        <w:jc w:val="left"/>
        <w:rPr/>
      </w:pPr>
      <w:r>
        <w:rPr/>
        <w:t>1)There are many simulations related to topics that are taught in both K-12 and University curricula</w:t>
      </w:r>
    </w:p>
    <w:p>
      <w:pPr>
        <w:pStyle w:val="PreformattedText"/>
        <w:bidi w:val="0"/>
        <w:spacing w:before="0" w:after="0"/>
        <w:jc w:val="left"/>
        <w:rPr/>
      </w:pPr>
      <w:r>
        <w:rPr/>
        <w:t>2)Almost all Grand Challenges meet this test as one needs HPCC for accurate real world simulations of physical phenomena including  weather, environment, aeronautics, and basic science such as astrophysics etc.</w:t>
      </w:r>
    </w:p>
    <w:p>
      <w:pPr>
        <w:pStyle w:val="PreformattedText"/>
        <w:bidi w:val="0"/>
        <w:spacing w:before="0" w:after="0"/>
        <w:jc w:val="left"/>
        <w:rPr/>
      </w:pPr>
      <w:r>
        <w:rPr/>
        <w:t>3)The goals of using simulation in formal education are related to those of using simulations to explain science to general population including policy makers/government decision makers.</w:t>
      </w:r>
    </w:p>
    <w:p>
      <w:pPr>
        <w:pStyle w:val="PreformattedText"/>
        <w:bidi w:val="0"/>
        <w:spacing w:before="0" w:after="0"/>
        <w:jc w:val="left"/>
        <w:rPr/>
      </w:pPr>
      <w:r>
        <w:rPr/>
      </w:r>
    </w:p>
    <w:p>
      <w:pPr>
        <w:pStyle w:val="PreformattedText"/>
        <w:bidi w:val="0"/>
        <w:spacing w:before="0" w:after="0"/>
        <w:jc w:val="left"/>
        <w:rPr/>
      </w:pPr>
      <w:r>
        <w:rPr/>
        <w:t>4)Current typical strategy is a video with voice and written annotation of simulation results. Usually annotation is insufficient for effective education or transfer of knowledge. Many videos are wonderful for experienced application scientists with good understanding of and intuition for field but they are not so valuable for outsiders. The problem can be typified by a standard comment on field of Computational Fluid Dynamics where the abbreviation CFD is stand to abbreviate "Colorful Fluid Dynamics". This illustrates that many videos are aimed at visual impact and not instructional value although these concepts have important links.</w:t>
      </w:r>
    </w:p>
    <w:p>
      <w:pPr>
        <w:pStyle w:val="PreformattedText"/>
        <w:bidi w:val="0"/>
        <w:spacing w:before="0" w:after="0"/>
        <w:jc w:val="left"/>
        <w:rPr/>
      </w:pPr>
      <w:r>
        <w:rPr/>
        <w:t>5)We suggest that more interactive delivery borrowing well-known edutainment techniques is likely to be more successful and is certainly worthy of investigation.</w:t>
      </w:r>
    </w:p>
    <w:p>
      <w:pPr>
        <w:pStyle w:val="PreformattedText"/>
        <w:bidi w:val="0"/>
        <w:spacing w:before="0" w:after="0"/>
        <w:jc w:val="left"/>
        <w:rPr/>
      </w:pPr>
      <w:r>
        <w:rPr/>
        <w:t>General Strategies with Edutainment Analogies</w:t>
      </w:r>
    </w:p>
    <w:p>
      <w:pPr>
        <w:pStyle w:val="PreformattedText"/>
        <w:bidi w:val="0"/>
        <w:spacing w:before="0" w:after="0"/>
        <w:jc w:val="left"/>
        <w:rPr/>
      </w:pPr>
      <w:r>
        <w:rPr/>
        <w:t>1)Model Simulations</w:t>
      </w:r>
    </w:p>
    <w:p>
      <w:pPr>
        <w:pStyle w:val="PreformattedText"/>
        <w:bidi w:val="0"/>
        <w:spacing w:before="0" w:after="0"/>
        <w:jc w:val="left"/>
        <w:rPr/>
      </w:pPr>
      <w:r>
        <w:rPr/>
        <w:t xml:space="preserve">  </w:t>
      </w:r>
      <w:r>
        <w:rPr/>
        <w:t>Here we abstract physical system so that we can generate a realistic scenario on a reasonable computer or videogame console. There are several examples:</w:t>
      </w:r>
    </w:p>
    <w:p>
      <w:pPr>
        <w:pStyle w:val="PreformattedText"/>
        <w:bidi w:val="0"/>
        <w:spacing w:before="0" w:after="0"/>
        <w:jc w:val="left"/>
        <w:rPr/>
      </w:pPr>
      <w:r>
        <w:rPr/>
        <w:t xml:space="preserve">  </w:t>
      </w:r>
      <w:r>
        <w:rPr/>
        <w:t>a) SIMCITY/EARTH/ANT and similar projects use a simple cellular automata model for evolving an ecology and build a sophisticated interactive environment on top of this model which abstracts a very simple model of reality</w:t>
      </w:r>
    </w:p>
    <w:p>
      <w:pPr>
        <w:pStyle w:val="PreformattedText"/>
        <w:bidi w:val="0"/>
        <w:spacing w:before="0" w:after="0"/>
        <w:jc w:val="left"/>
        <w:rPr/>
      </w:pPr>
      <w:r>
        <w:rPr/>
        <w:t xml:space="preserve">  </w:t>
      </w:r>
      <w:r>
        <w:rPr/>
        <w:t>b) MYST and similar games use a semi realistic model of a "world" (for MYST an island) in which user can interact with components which again  are abstracted from reality.</w:t>
      </w:r>
    </w:p>
    <w:p>
      <w:pPr>
        <w:pStyle w:val="PreformattedText"/>
        <w:bidi w:val="0"/>
        <w:spacing w:before="0" w:after="0"/>
        <w:jc w:val="left"/>
        <w:rPr/>
      </w:pPr>
      <w:r>
        <w:rPr/>
        <w:t xml:space="preserve">  </w:t>
      </w:r>
      <w:r>
        <w:rPr/>
        <w:t>c)Oregon Trail has similarities with MYST and is more suitable for younger children and more educational. Again this idealizes a journey across the USA with abstractions of reality</w:t>
      </w:r>
    </w:p>
    <w:p>
      <w:pPr>
        <w:pStyle w:val="PreformattedText"/>
        <w:bidi w:val="0"/>
        <w:spacing w:before="0" w:after="0"/>
        <w:jc w:val="left"/>
        <w:rPr/>
      </w:pPr>
      <w:r>
        <w:rPr/>
        <w:t xml:space="preserve">  </w:t>
      </w:r>
      <w:r>
        <w:rPr/>
        <w:t>d)Even Sonic the Hedgehog is formulated as a hand-eye coordination exercise in an idealized computer generated world. Modern extensions such as 3DO replace 2D hedgehog world by an idealized 3D world</w:t>
      </w:r>
    </w:p>
    <w:p>
      <w:pPr>
        <w:pStyle w:val="PreformattedText"/>
        <w:bidi w:val="0"/>
        <w:spacing w:before="0" w:after="0"/>
        <w:jc w:val="left"/>
        <w:rPr/>
      </w:pPr>
      <w:r>
        <w:rPr/>
      </w:r>
    </w:p>
    <w:p>
      <w:pPr>
        <w:pStyle w:val="PreformattedText"/>
        <w:bidi w:val="0"/>
        <w:spacing w:before="0" w:after="0"/>
        <w:jc w:val="left"/>
        <w:rPr/>
      </w:pPr>
      <w:r>
        <w:rPr/>
        <w:t>In education we have more constraints than entertainment as we need more "reality" and this is usually hard. The Navier Stokes equations are hard to successfully abstract to a small realistic model for instance. (Cellular automata  for CFD is one example of such an attempt). Two successful examples are</w:t>
      </w:r>
    </w:p>
    <w:p>
      <w:pPr>
        <w:pStyle w:val="PreformattedText"/>
        <w:bidi w:val="0"/>
        <w:spacing w:before="0" w:after="0"/>
        <w:jc w:val="left"/>
        <w:rPr/>
      </w:pPr>
      <w:r>
        <w:rPr/>
        <w:t xml:space="preserve">  </w:t>
      </w:r>
      <w:r>
        <w:rPr/>
        <w:t>e)Neural Networks simulations as used in Syracuse Phy106 Introductory Science for the 21st century with WWW interface.</w:t>
      </w:r>
    </w:p>
    <w:p>
      <w:pPr>
        <w:pStyle w:val="PreformattedText"/>
        <w:bidi w:val="0"/>
        <w:spacing w:before="0" w:after="0"/>
        <w:jc w:val="left"/>
        <w:rPr/>
      </w:pPr>
      <w:r>
        <w:rPr/>
        <w:t xml:space="preserve">  </w:t>
      </w:r>
      <w:r>
        <w:rPr/>
        <w:t>f)Paul Horwitz at BBN's well regarded GENSCOPE Macintosh program for interactive Molecular Laboratory to study DNA sequencing and its consequences</w:t>
      </w:r>
    </w:p>
    <w:p>
      <w:pPr>
        <w:pStyle w:val="PreformattedText"/>
        <w:bidi w:val="0"/>
        <w:spacing w:before="0" w:after="0"/>
        <w:jc w:val="left"/>
        <w:rPr/>
      </w:pPr>
      <w:r>
        <w:rPr/>
      </w:r>
    </w:p>
    <w:p>
      <w:pPr>
        <w:pStyle w:val="PreformattedText"/>
        <w:bidi w:val="0"/>
        <w:spacing w:before="0" w:after="0"/>
        <w:jc w:val="left"/>
        <w:rPr/>
      </w:pPr>
      <w:r>
        <w:rPr/>
        <w:t>2)Interactive Video</w:t>
      </w:r>
    </w:p>
    <w:p>
      <w:pPr>
        <w:pStyle w:val="PreformattedText"/>
        <w:bidi w:val="0"/>
        <w:spacing w:before="0" w:after="0"/>
        <w:jc w:val="left"/>
        <w:rPr/>
      </w:pPr>
      <w:r>
        <w:rPr/>
        <w:t xml:space="preserve">  </w:t>
      </w:r>
      <w:r>
        <w:rPr/>
        <w:t>Here we develop a multimedia or video artifact where the viewer can interact with the presentation and change between a set of pre calculated video streams. This can change the outcome of a Movie or learn from viewing a particular video stream. At a modest level this is present in many current multimedia games such as MYST. However there are some such as the notorious Nighttrap where the video plays a central role. I liked a set of Sherlock Holmes multimedia interactive detective stories using this strategy.</w:t>
      </w:r>
    </w:p>
    <w:p>
      <w:pPr>
        <w:pStyle w:val="PreformattedText"/>
        <w:bidi w:val="0"/>
        <w:spacing w:before="0" w:after="0"/>
        <w:jc w:val="left"/>
        <w:rPr/>
      </w:pPr>
      <w:r>
        <w:rPr/>
        <w:t>3)Interactive Simulations</w:t>
      </w:r>
    </w:p>
    <w:p>
      <w:pPr>
        <w:pStyle w:val="PreformattedText"/>
        <w:bidi w:val="0"/>
        <w:spacing w:before="0" w:after="0"/>
        <w:jc w:val="left"/>
        <w:rPr/>
      </w:pPr>
      <w:r>
        <w:rPr/>
        <w:t xml:space="preserve">  </w:t>
      </w:r>
      <w:r>
        <w:rPr/>
        <w:t>Here we use the full power of HPCC to develop a realistic simulation and do not abstract the latter so can run with modest resources. Most physical phenomena are hard to abstract and so this is most general and powerful approach. Note one can start with this approach and as one gains experience of interaction between user and simulation, one can better understand what are essential features of simulation and so needed in abstraction. Problem with approach is lack of scalabilty. We cannot provide a supercomputer for every school. However today's supercomputer is tomorrow's PC ...</w:t>
      </w:r>
    </w:p>
    <w:p>
      <w:pPr>
        <w:pStyle w:val="PreformattedText"/>
        <w:bidi w:val="0"/>
        <w:spacing w:before="0" w:after="0"/>
        <w:jc w:val="left"/>
        <w:rPr/>
      </w:pPr>
      <w:r>
        <w:rPr/>
      </w:r>
    </w:p>
    <w:p>
      <w:pPr>
        <w:pStyle w:val="PreformattedText"/>
        <w:bidi w:val="0"/>
        <w:spacing w:before="0" w:after="0"/>
        <w:jc w:val="left"/>
        <w:rPr/>
      </w:pPr>
      <w:r>
        <w:rPr/>
        <w:t xml:space="preserve"> </w:t>
      </w:r>
      <w:r>
        <w:rPr/>
        <w:t>a) A good example of this is the application at Argonne called Labspace which provides a realistic simulation support to MOO interactive collaboration environments. These are quite popular and usual a spatial metaphor to set up a collaboratory environment. It is plausible that realistic simulation will make these ideas far more appealing as current MOO interfaces are text based and this is obviously limited in their ability to represent a 3D collaborative world.</w:t>
      </w:r>
    </w:p>
    <w:p>
      <w:pPr>
        <w:pStyle w:val="PreformattedText"/>
        <w:bidi w:val="0"/>
        <w:spacing w:before="0" w:after="0"/>
        <w:jc w:val="left"/>
        <w:rPr/>
      </w:pPr>
      <w:r>
        <w:rPr/>
        <w:t xml:space="preserve"> </w:t>
      </w:r>
      <w:r>
        <w:rPr/>
        <w:t>b)The Edutainment industry would naturally use full simulations to support Virtual Reality and other multi-player immersed games and "experiences". These can either be centrally placed</w:t>
      </w:r>
    </w:p>
    <w:p>
      <w:pPr>
        <w:pStyle w:val="PreformattedText"/>
        <w:bidi w:val="0"/>
        <w:spacing w:before="0" w:after="0"/>
        <w:jc w:val="left"/>
        <w:rPr/>
      </w:pPr>
      <w:r>
        <w:rPr/>
        <w:t>at Theme parks or similar entertainment center or accessed over networks.</w:t>
      </w:r>
    </w:p>
    <w:p>
      <w:pPr>
        <w:pStyle w:val="PreformattedText"/>
        <w:bidi w:val="0"/>
        <w:spacing w:before="0" w:after="0"/>
        <w:jc w:val="left"/>
        <w:rPr/>
      </w:pPr>
      <w:r>
        <w:rPr/>
        <w:t xml:space="preserve">  </w:t>
      </w:r>
      <w:r>
        <w:rPr/>
        <w:t>c) We have demonstrated this at NPAC (to e.g. Hillary Clinton) for weather, CFD and economic modeling applications.</w:t>
      </w:r>
    </w:p>
    <w:p>
      <w:pPr>
        <w:pStyle w:val="PreformattedText"/>
        <w:bidi w:val="0"/>
        <w:spacing w:before="0" w:after="0"/>
        <w:jc w:val="left"/>
        <w:rPr/>
      </w:pPr>
      <w:r>
        <w:rPr/>
        <w:t>Educational Proposal</w:t>
      </w:r>
    </w:p>
    <w:p>
      <w:pPr>
        <w:pStyle w:val="PreformattedText"/>
        <w:bidi w:val="0"/>
        <w:spacing w:before="0" w:after="0"/>
        <w:jc w:val="left"/>
        <w:rPr/>
      </w:pPr>
      <w:r>
        <w:rPr/>
        <w:t xml:space="preserve"> </w:t>
      </w:r>
      <w:r>
        <w:rPr/>
        <w:t xml:space="preserve">We will look at use of strategies 2) and 3) for a set of chosen simulations which we will be delivered over ATM or ISDN and run on a backend supercomputer. </w:t>
      </w:r>
    </w:p>
    <w:p>
      <w:pPr>
        <w:pStyle w:val="PreformattedText"/>
        <w:bidi w:val="0"/>
        <w:spacing w:before="0" w:after="0"/>
        <w:jc w:val="left"/>
        <w:rPr/>
      </w:pPr>
      <w:r>
        <w:rPr/>
        <w:t>2)Interactive education video: Consider a set of videos made from a particular simulation. This could be one single scenario or a set of many 100's with different parameters. These videos are precalculated and digitized (MPEG). These videos are embedded in a multimedia(WWW) script which both allows choice of stream in interactive exploration and offers audio/text/video of lecturer adding value/explaining simulation video. This annotation can be embedded in video which could have buttons or clickable maps allowing users to ask specific questions. I assume that easiest is to have video augmented by images which are "frozen frames" chosen from video stream. The annotations can then use existing well understood WWW interactive image technology. Example annotations are:</w:t>
      </w:r>
    </w:p>
    <w:p>
      <w:pPr>
        <w:pStyle w:val="PreformattedText"/>
        <w:bidi w:val="0"/>
        <w:spacing w:before="0" w:after="0"/>
        <w:jc w:val="left"/>
        <w:rPr/>
      </w:pPr>
      <w:r>
        <w:rPr/>
        <w:t>a)Clickable map: take tornado simulation (as from CAPS). Clicking on an image region allows one to find wind velocity and other physical parameters. Some thought is needed as image 2D but data defined in 3D.</w:t>
      </w:r>
    </w:p>
    <w:p>
      <w:pPr>
        <w:pStyle w:val="PreformattedText"/>
        <w:bidi w:val="0"/>
        <w:spacing w:before="0" w:after="0"/>
        <w:jc w:val="left"/>
        <w:rPr/>
      </w:pPr>
      <w:r>
        <w:rPr/>
        <w:t>b)Buttons: take JPL's tour of Mars. Place a button in each Volcano/canal. Clicking on this button will tell  you information about physical region. In New York State analogy being developed for Living Textbook, buttons give you cultural information, geological data, historical images and videos of barrels going over Niagara falls. Note that buttons will "just" open HTML page and so can use any allowed WWW technology.</w:t>
      </w:r>
    </w:p>
    <w:p>
      <w:pPr>
        <w:pStyle w:val="PreformattedText"/>
        <w:bidi w:val="0"/>
        <w:spacing w:before="0" w:after="0"/>
        <w:jc w:val="left"/>
        <w:rPr/>
      </w:pPr>
      <w:r>
        <w:rPr/>
        <w:t>3)Full scale Simulations:</w:t>
      </w:r>
    </w:p>
    <w:p>
      <w:pPr>
        <w:pStyle w:val="PreformattedText"/>
        <w:bidi w:val="0"/>
        <w:spacing w:before="0" w:after="0"/>
        <w:jc w:val="left"/>
        <w:rPr/>
      </w:pPr>
      <w:r>
        <w:rPr/>
        <w:t xml:space="preserve"> </w:t>
      </w:r>
      <w:r>
        <w:rPr/>
        <w:t>These can be implemented at three levels of sophistication</w:t>
      </w:r>
    </w:p>
    <w:p>
      <w:pPr>
        <w:pStyle w:val="PreformattedText"/>
        <w:bidi w:val="0"/>
        <w:spacing w:before="0" w:after="0"/>
        <w:jc w:val="left"/>
        <w:rPr/>
      </w:pPr>
      <w:r>
        <w:rPr/>
        <w:t>a) Just as in 2) with clickable maps and buttons. Note we need application libraries to allow dynamic generation of clickable maps and placement of buttons and associated dynamic HTML pages.</w:t>
      </w:r>
    </w:p>
    <w:p>
      <w:pPr>
        <w:pStyle w:val="PreformattedText"/>
        <w:bidi w:val="0"/>
        <w:spacing w:before="0" w:after="0"/>
        <w:jc w:val="left"/>
        <w:rPr/>
      </w:pPr>
      <w:r>
        <w:rPr/>
        <w:t>b) Modest extensions to allow user to set parameters and so change execution of program.  This is allowed in current NPAC/SU demos and in say JPL terrain renderer  (demonstrated at SC94) where you can choose direction of motion/exploration and generate a far richer experience than canned videos which only allow preset trails to be explored.</w:t>
      </w:r>
    </w:p>
    <w:p>
      <w:pPr>
        <w:pStyle w:val="PreformattedText"/>
        <w:bidi w:val="0"/>
        <w:spacing w:before="0" w:after="0"/>
        <w:jc w:val="left"/>
        <w:rPr/>
      </w:pPr>
      <w:r>
        <w:rPr/>
        <w:t>c) Full interactive use where you change program as well as data. This could allow one to see real impact of laws of physics. This naturally is implemented using an interpreter and should not be initial effort. We can of course allow rich enough parameter input to allow "laws" to be changed. This is clear say for neural networks where "laws" are update rules and connection strategies which can easily be set by parame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