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PAC Transition Plan</w:t>
      </w:r>
    </w:p>
    <w:p>
      <w:pPr>
        <w:pStyle w:val="Normal"/>
        <w:rPr/>
      </w:pPr>
      <w:r>
        <w:rPr/>
        <w:t>It is appropriate to set up a process to cover the next few months to ensure that</w:t>
      </w:r>
    </w:p>
    <w:p>
      <w:pPr>
        <w:pStyle w:val="Normal"/>
        <w:numPr>
          <w:ilvl w:val="0"/>
          <w:numId w:val="2"/>
        </w:numPr>
        <w:rPr>
          <w:del w:id="0" w:author="Marek Podgorny" w:date="1999-11-09T23:22:00Z"/>
        </w:rPr>
      </w:pPr>
      <w:r>
        <w:rPr/>
        <w:t>We address as well as possible the deliverables expected by our sponsors</w:t>
      </w:r>
    </w:p>
    <w:p>
      <w:pPr>
        <w:pStyle w:val="Normal"/>
        <w:numPr>
          <w:ilvl w:val="0"/>
          <w:numId w:val="2"/>
        </w:numPr>
        <w:rPr>
          <w:ins w:id="2" w:author="Marek Podgorny" w:date="1999-11-09T23:22:00Z"/>
        </w:rPr>
      </w:pPr>
      <w:ins w:id="1" w:author="Marek Podgorny" w:date="1999-11-09T23:22:00Z">
        <w:r>
          <w:rPr/>
        </w:r>
      </w:ins>
    </w:p>
    <w:p>
      <w:pPr>
        <w:pStyle w:val="Normal"/>
        <w:rPr>
          <w:del w:id="3" w:author="Marek Podgorny" w:date="1999-11-09T23:11:00Z"/>
        </w:rPr>
      </w:pPr>
      <w:r>
        <w:rPr/>
        <w:t>We enable a smooth transition from the current team to the group who will continue the activity at FSU.</w:t>
      </w:r>
    </w:p>
    <w:p>
      <w:pPr>
        <w:pStyle w:val="Normal"/>
        <w:widowControl/>
        <w:bidi w:val="0"/>
        <w:rPr>
          <w:ins w:id="5" w:author="Marek Podgorny" w:date="1999-11-09T23:09:00Z"/>
        </w:rPr>
      </w:pPr>
      <w:ins w:id="4" w:author="Marek Podgorny" w:date="1999-11-09T23:09:00Z">
        <w:r>
          <w:rPr/>
        </w:r>
      </w:ins>
    </w:p>
    <w:p>
      <w:pPr>
        <w:pStyle w:val="Normal"/>
        <w:rPr/>
      </w:pPr>
      <w:r>
        <w:rPr/>
      </w:r>
    </w:p>
    <w:p>
      <w:pPr>
        <w:pStyle w:val="Normal"/>
        <w:rPr/>
      </w:pPr>
      <w:r>
        <w:rPr/>
        <w:t>We will assume that the situation will continue more or less as is to early in Y2K but after that, we can expect</w:t>
      </w:r>
    </w:p>
    <w:p>
      <w:pPr>
        <w:pStyle w:val="Normal"/>
        <w:numPr>
          <w:ilvl w:val="0"/>
          <w:numId w:val="3"/>
        </w:numPr>
        <w:rPr/>
      </w:pPr>
      <w:r>
        <w:rPr/>
        <w:t>Some of NPAC’s infrastructure will suffer as staff will gradually leave</w:t>
      </w:r>
    </w:p>
    <w:p>
      <w:pPr>
        <w:pStyle w:val="Normal"/>
        <w:numPr>
          <w:ilvl w:val="0"/>
          <w:numId w:val="3"/>
        </w:numPr>
        <w:rPr/>
      </w:pPr>
      <w:r>
        <w:rPr/>
        <w:t>Some federal funding will be withdrawn from NPAC and either lost or transferred to FSU.</w:t>
      </w:r>
    </w:p>
    <w:p>
      <w:pPr>
        <w:pStyle w:val="Normal"/>
        <w:rPr>
          <w:ins w:id="7" w:author="Marek Podgorny" w:date="1999-11-10T00:43:00Z"/>
        </w:rPr>
      </w:pPr>
      <w:ins w:id="6" w:author="Marek Podgorny" w:date="1999-11-10T00:43:00Z">
        <w:r>
          <w:rPr/>
        </w:r>
      </w:ins>
    </w:p>
    <w:p>
      <w:pPr>
        <w:pStyle w:val="Normal"/>
        <w:rPr>
          <w:ins w:id="10" w:author="Marek Podgorny" w:date="1999-11-10T00:43:00Z"/>
        </w:rPr>
      </w:pPr>
      <w:ins w:id="8" w:author="Marek Podgorny" w:date="1999-11-10T00:43:00Z">
        <w:r>
          <w:rPr/>
          <w:t>Hmm… I understand the idea of funding transfer, but why should funding be withdrawn from NPAC and lost?</w:t>
        </w:r>
      </w:ins>
      <w:ins w:id="9" w:author="Marek Podgorny" w:date="1999-11-10T00:46:00Z">
        <w:r>
          <w:rPr/>
          <w:t xml:space="preserve"> This seems a waste, doesn't it?</w:t>
        </w:r>
      </w:ins>
    </w:p>
    <w:p>
      <w:pPr>
        <w:pStyle w:val="Normal"/>
        <w:rPr>
          <w:ins w:id="12" w:author="Marek Podgorny" w:date="1999-11-10T00:43:00Z"/>
        </w:rPr>
      </w:pPr>
      <w:ins w:id="11" w:author="Marek Podgorny" w:date="1999-11-10T00:43:00Z">
        <w:r>
          <w:rPr/>
        </w:r>
      </w:ins>
    </w:p>
    <w:p>
      <w:pPr>
        <w:pStyle w:val="Normal"/>
        <w:numPr>
          <w:ilvl w:val="0"/>
          <w:numId w:val="3"/>
        </w:numPr>
        <w:rPr/>
      </w:pPr>
      <w:r>
        <w:rPr/>
        <w:t>The new team at FSU will consist of a subset of those currently here and a few new people – perhaps already at FSU.</w:t>
      </w:r>
    </w:p>
    <w:p>
      <w:pPr>
        <w:pStyle w:val="Normal"/>
        <w:numPr>
          <w:ilvl w:val="0"/>
          <w:numId w:val="3"/>
        </w:numPr>
        <w:rPr/>
      </w:pPr>
      <w:r>
        <w:rPr/>
        <w:t>NPAC will only have “skeleton capabilities” starting around May 1,Y2K</w:t>
      </w:r>
    </w:p>
    <w:p>
      <w:pPr>
        <w:pStyle w:val="Normal"/>
        <w:numPr>
          <w:ilvl w:val="0"/>
          <w:numId w:val="3"/>
        </w:numPr>
        <w:rPr/>
      </w:pPr>
      <w:r>
        <w:rPr/>
        <w:t>WebWisdom.com and Translet will increase their role and it is necessary to cleanly separate intellectual property between Syracuse University and commercial ownership.</w:t>
      </w:r>
    </w:p>
    <w:p>
      <w:pPr>
        <w:pStyle w:val="Normal"/>
        <w:rPr>
          <w:ins w:id="14" w:author="Marek Podgorny" w:date="1999-11-09T23:12:00Z"/>
        </w:rPr>
      </w:pPr>
      <w:ins w:id="13" w:author="Marek Podgorny" w:date="1999-11-09T23:12:00Z">
        <w:r>
          <w:rPr/>
        </w:r>
      </w:ins>
    </w:p>
    <w:p>
      <w:pPr>
        <w:pStyle w:val="Normal"/>
        <w:rPr>
          <w:ins w:id="21" w:author="Marek Podgorny" w:date="1999-11-09T23:13:00Z"/>
        </w:rPr>
      </w:pPr>
      <w:ins w:id="15" w:author="Marek Podgorny" w:date="1999-11-09T23:12:00Z">
        <w:r>
          <w:rPr/>
          <w:t>I rather see a problem with separating between intellectual property of SU and FSU.</w:t>
        </w:r>
      </w:ins>
      <w:ins w:id="16" w:author="Marek Podgorny" w:date="1999-11-09T23:21:00Z">
        <w:r>
          <w:rPr/>
          <w:t xml:space="preserve"> </w:t>
        </w:r>
      </w:ins>
      <w:ins w:id="17" w:author="Marek Podgorny" w:date="1999-11-09T23:12:00Z">
        <w:r>
          <w:rPr/>
          <w:t>As WebWisdom.com enjoys full and vigorous support of Syracuse University</w:t>
        </w:r>
      </w:ins>
      <w:ins w:id="18" w:author="Marek Podgorny" w:date="1999-11-09T23:23:00Z">
        <w:r>
          <w:rPr/>
          <w:t>, the</w:t>
        </w:r>
      </w:ins>
      <w:ins w:id="19" w:author="Marek Podgorny" w:date="1999-11-09T23:13:00Z">
        <w:r>
          <w:rPr/>
          <w:t xml:space="preserve"> problem of WW.com/SU separation does not seem to be of much significance. G</w:t>
        </w:r>
      </w:ins>
      <w:ins w:id="20" w:author="Marek Podgorny" w:date="1999-11-09T23:23:00Z">
        <w:r>
          <w:rPr/>
          <w:t>iven your resignation, SU perceives WW.com as a technical continuator of the collaboration and distance learning technologies and expects to use this expertise in new federal contracts currently under development.</w:t>
        </w:r>
      </w:ins>
    </w:p>
    <w:p>
      <w:pPr>
        <w:pStyle w:val="Normal"/>
        <w:rPr>
          <w:ins w:id="23" w:author="Marek Podgorny" w:date="1999-11-09T23:13:00Z"/>
        </w:rPr>
      </w:pPr>
      <w:ins w:id="22" w:author="Marek Podgorny" w:date="1999-11-09T23:13:00Z">
        <w:r>
          <w:rPr/>
        </w:r>
      </w:ins>
    </w:p>
    <w:p>
      <w:pPr>
        <w:pStyle w:val="Normal"/>
        <w:rPr>
          <w:ins w:id="40" w:author="Marek Podgorny" w:date="1999-11-09T23:12:00Z"/>
        </w:rPr>
      </w:pPr>
      <w:ins w:id="24" w:author="Marek Podgorny" w:date="1999-11-09T23:13:00Z">
        <w:r>
          <w:rPr/>
          <w:t xml:space="preserve">Ben mentioned your concerns regarding </w:t>
        </w:r>
      </w:ins>
      <w:ins w:id="25" w:author="Marek Podgorny" w:date="1999-11-09T23:15:00Z">
        <w:r>
          <w:rPr/>
          <w:t>your ability to use the code for which</w:t>
        </w:r>
      </w:ins>
      <w:ins w:id="26" w:author="Marek Podgorny" w:date="1999-11-09T23:21:00Z">
        <w:r>
          <w:rPr/>
          <w:t xml:space="preserve"> </w:t>
        </w:r>
      </w:ins>
      <w:ins w:id="27" w:author="Marek Podgorny" w:date="1999-11-09T23:15:00Z">
        <w:r>
          <w:rPr/>
          <w:t>WW.com has license rights in your further research. I personally do not see this</w:t>
        </w:r>
      </w:ins>
      <w:ins w:id="28" w:author="Marek Podgorny" w:date="1999-11-09T23:21:00Z">
        <w:r>
          <w:rPr/>
          <w:t xml:space="preserve"> </w:t>
        </w:r>
      </w:ins>
      <w:ins w:id="29" w:author="Marek Podgorny" w:date="1999-11-09T23:15:00Z">
        <w:r>
          <w:rPr/>
          <w:t>as a</w:t>
        </w:r>
      </w:ins>
      <w:ins w:id="30" w:author="Marek Podgorny" w:date="1999-11-09T23:17:00Z">
        <w:r>
          <w:rPr/>
          <w:t xml:space="preserve"> </w:t>
        </w:r>
      </w:ins>
      <w:ins w:id="31" w:author="Marek Podgorny" w:date="1999-11-09T23:26:00Z">
        <w:r>
          <w:rPr/>
          <w:t>big problem, as</w:t>
        </w:r>
      </w:ins>
      <w:ins w:id="32" w:author="Marek Podgorny" w:date="1999-11-09T23:16:00Z">
        <w:r>
          <w:rPr/>
          <w:t xml:space="preserve"> long as any transfer of the code outside federal agencies and</w:t>
        </w:r>
      </w:ins>
      <w:ins w:id="33" w:author="Marek Podgorny" w:date="1999-11-09T23:21:00Z">
        <w:r>
          <w:rPr/>
          <w:t xml:space="preserve"> </w:t>
        </w:r>
      </w:ins>
      <w:ins w:id="34" w:author="Marek Podgorny" w:date="1999-11-09T23:16:00Z">
        <w:r>
          <w:rPr/>
          <w:t xml:space="preserve">your group at FSU is consulted and agreed </w:t>
        </w:r>
      </w:ins>
      <w:ins w:id="35" w:author="Marek Podgorny" w:date="1999-11-09T23:20:00Z">
        <w:r>
          <w:rPr/>
          <w:t xml:space="preserve">upon </w:t>
        </w:r>
      </w:ins>
      <w:ins w:id="36" w:author="Marek Podgorny" w:date="1999-11-09T23:16:00Z">
        <w:r>
          <w:rPr/>
          <w:t>with WW.com.</w:t>
        </w:r>
      </w:ins>
      <w:ins w:id="37" w:author="Marek Podgorny" w:date="1999-11-10T00:05:00Z">
        <w:r>
          <w:rPr/>
          <w:t xml:space="preserve"> </w:t>
        </w:r>
      </w:ins>
      <w:ins w:id="38" w:author="Marek Podgorny" w:date="1999-11-10T00:29:00Z">
        <w:r>
          <w:rPr/>
          <w:t>We</w:t>
        </w:r>
      </w:ins>
      <w:ins w:id="39" w:author="Marek Podgorny" w:date="1999-11-10T00:05:00Z">
        <w:r>
          <w:rPr/>
          <w:t xml:space="preserve"> should just talk about it.</w:t>
        </w:r>
      </w:ins>
    </w:p>
    <w:p>
      <w:pPr>
        <w:pStyle w:val="Normal"/>
        <w:rPr/>
      </w:pPr>
      <w:r>
        <w:rPr/>
      </w:r>
    </w:p>
    <w:p>
      <w:pPr>
        <w:pStyle w:val="Normal"/>
        <w:rPr/>
      </w:pPr>
      <w:r>
        <w:rPr/>
        <w:t>Changes are needed in principle for all NPAC activities but are immediately relevant for “core Tango” and “Tango applications/Portal Services”, as McCracken and Podgorny will not come to FSU.</w:t>
      </w:r>
    </w:p>
    <w:p>
      <w:pPr>
        <w:pStyle w:val="Normal"/>
        <w:rPr/>
      </w:pPr>
      <w:r>
        <w:rPr/>
      </w:r>
    </w:p>
    <w:p>
      <w:pPr>
        <w:pStyle w:val="Normal"/>
        <w:rPr>
          <w:ins w:id="41" w:author="Marek Podgorny" w:date="1999-11-09T23:30:00Z"/>
        </w:rPr>
      </w:pPr>
      <w:r>
        <w:rPr/>
        <w:t xml:space="preserve">Given this preamble, I am changing NPAC’s organization. There will be a new activity – termed “NPAC Transition Project”, which will be led by David Bernholdt. This project will be responsible for ensuring completion of deliverables expected by our sponsors and that this work will smoothly transition to the group who will continue the activity at FSU. Some of the Individuals now reporting to McCracken and Podgorny will instead report to Bernholdt. McCracken and Podgorny will act in a technical advisory role to this Transition Project. </w:t>
      </w:r>
    </w:p>
    <w:p>
      <w:pPr>
        <w:pStyle w:val="Normal"/>
        <w:rPr>
          <w:ins w:id="43" w:author="Marek Podgorny" w:date="1999-11-09T23:30:00Z"/>
        </w:rPr>
      </w:pPr>
      <w:ins w:id="42" w:author="Marek Podgorny" w:date="1999-11-09T23:30:00Z">
        <w:r>
          <w:rPr/>
        </w:r>
      </w:ins>
    </w:p>
    <w:p>
      <w:pPr>
        <w:pStyle w:val="Normal"/>
        <w:rPr>
          <w:ins w:id="46" w:author="Marek Podgorny" w:date="1999-11-09T23:30:00Z"/>
        </w:rPr>
      </w:pPr>
      <w:ins w:id="44" w:author="Marek Podgorny" w:date="1999-11-09T23:30:00Z">
        <w:r>
          <w:rPr/>
          <w:t>I have no problem with working with Dave. I'm not sure however, what the effective change is going to be. There are plans, and there is practice.</w:t>
        </w:r>
      </w:ins>
      <w:ins w:id="45" w:author="Marek Podgorny" w:date="1999-11-09T23:44:00Z">
        <w:r>
          <w:rPr/>
          <w:t xml:space="preserve"> Please, see my comment below.</w:t>
        </w:r>
      </w:ins>
    </w:p>
    <w:p>
      <w:pPr>
        <w:pStyle w:val="Normal"/>
        <w:rPr>
          <w:ins w:id="48" w:author="Marek Podgorny" w:date="1999-11-09T23:30:00Z"/>
        </w:rPr>
      </w:pPr>
      <w:ins w:id="47" w:author="Marek Podgorny" w:date="1999-11-09T23:30:00Z">
        <w:r>
          <w:rPr/>
        </w:r>
      </w:ins>
    </w:p>
    <w:p>
      <w:pPr>
        <w:pStyle w:val="Normal"/>
        <w:rPr/>
      </w:pPr>
      <w:r>
        <w:rPr/>
        <w:t>As some of the Tango team will soon transfer to WebWisdom.com activities led by Podgorny, the first step is for Bernholdt to meet with those involved to plan on</w:t>
      </w:r>
    </w:p>
    <w:p>
      <w:pPr>
        <w:pStyle w:val="Normal"/>
        <w:numPr>
          <w:ilvl w:val="0"/>
          <w:numId w:val="4"/>
        </w:numPr>
        <w:rPr/>
      </w:pPr>
      <w:r>
        <w:rPr/>
        <w:t>Implementation plan for deliverables and how that impacts next semester’s classes</w:t>
      </w:r>
    </w:p>
    <w:p>
      <w:pPr>
        <w:pStyle w:val="Normal"/>
        <w:rPr>
          <w:ins w:id="50" w:author="Marek Podgorny" w:date="1999-11-09T23:31:00Z"/>
        </w:rPr>
      </w:pPr>
      <w:ins w:id="49" w:author="Marek Podgorny" w:date="1999-11-09T23:31:00Z">
        <w:r>
          <w:rPr/>
        </w:r>
      </w:ins>
    </w:p>
    <w:p>
      <w:pPr>
        <w:pStyle w:val="Normal"/>
        <w:rPr>
          <w:ins w:id="56" w:author="Marek Podgorny" w:date="1999-11-09T23:35:00Z"/>
        </w:rPr>
      </w:pPr>
      <w:ins w:id="51" w:author="Marek Podgorny" w:date="1999-11-09T23:31:00Z">
        <w:r>
          <w:rPr/>
          <w:t xml:space="preserve">I don't see any reason other than total lack of financial support that any of this should be affected at all. I have sufficient authority </w:t>
        </w:r>
      </w:ins>
      <w:ins w:id="52" w:author="Marek Podgorny" w:date="1999-11-09T23:34:00Z">
        <w:r>
          <w:rPr/>
          <w:t xml:space="preserve">among the troops </w:t>
        </w:r>
      </w:ins>
      <w:ins w:id="53" w:author="Marek Podgorny" w:date="1999-11-09T23:32:00Z">
        <w:r>
          <w:rPr/>
          <w:t xml:space="preserve">to ensure that PET </w:t>
        </w:r>
      </w:ins>
      <w:ins w:id="54" w:author="Marek Podgorny" w:date="1999-11-09T23:34:00Z">
        <w:r>
          <w:rPr/>
          <w:t>project</w:t>
        </w:r>
      </w:ins>
      <w:ins w:id="55" w:author="Marek Podgorny" w:date="1999-11-09T23:32:00Z">
        <w:r>
          <w:rPr/>
          <w:t xml:space="preserve"> deliverables are met, and that the classes get necessary technical support.</w:t>
        </w:r>
      </w:ins>
    </w:p>
    <w:p>
      <w:pPr>
        <w:pStyle w:val="Normal"/>
        <w:rPr>
          <w:ins w:id="58" w:author="Marek Podgorny" w:date="1999-11-09T23:31:00Z"/>
        </w:rPr>
      </w:pPr>
      <w:ins w:id="57" w:author="Marek Podgorny" w:date="1999-11-09T23:31:00Z">
        <w:r>
          <w:rPr/>
        </w:r>
      </w:ins>
    </w:p>
    <w:p>
      <w:pPr>
        <w:pStyle w:val="Normal"/>
        <w:numPr>
          <w:ilvl w:val="0"/>
          <w:numId w:val="4"/>
        </w:numPr>
        <w:rPr/>
      </w:pPr>
      <w:r>
        <w:rPr/>
        <w:t>Which  (or which fraction of salary for) staff and students are to be funded out of NPAC’s current funding and which out of commercial sources</w:t>
      </w:r>
    </w:p>
    <w:p>
      <w:pPr>
        <w:pStyle w:val="Normal"/>
        <w:rPr>
          <w:ins w:id="60" w:author="Marek Podgorny" w:date="1999-11-09T23:36:00Z"/>
        </w:rPr>
      </w:pPr>
      <w:ins w:id="59" w:author="Marek Podgorny" w:date="1999-11-09T23:36:00Z">
        <w:r>
          <w:rPr/>
        </w:r>
      </w:ins>
    </w:p>
    <w:p>
      <w:pPr>
        <w:pStyle w:val="Normal"/>
        <w:rPr>
          <w:ins w:id="66" w:author="Marek Podgorny" w:date="1999-11-09T23:45:00Z"/>
        </w:rPr>
      </w:pPr>
      <w:ins w:id="61" w:author="Marek Podgorny" w:date="1999-11-09T23:36:00Z">
        <w:r>
          <w:rPr/>
          <w:t xml:space="preserve">I uphold my part of the deal. Starting January, I will provide an equivalent of 65% (approx. 2/3) of  monies needed to pay current salaries and fringe benefits of the 8 individuals </w:t>
        </w:r>
      </w:ins>
      <w:ins w:id="62" w:author="Marek Podgorny" w:date="1999-11-09T23:38:00Z">
        <w:r>
          <w:rPr/>
          <w:t xml:space="preserve">in my group (L.Beca, G.Lewandowski, K.Olszewski, T.Major, P.Roman,  R.Trzaska, T.Stachowiak, and B. </w:t>
        </w:r>
      </w:ins>
      <w:ins w:id="63" w:author="Marek Podgorny" w:date="1999-11-09T23:40:00Z">
        <w:r>
          <w:rPr/>
          <w:t xml:space="preserve">Winnowicz). This is covered by a contract I have in place and which I expect to have signed by end of the next week. I might be able to also support a student or two, but this </w:t>
        </w:r>
      </w:ins>
      <w:ins w:id="64" w:author="Marek Podgorny" w:date="1999-11-10T00:41:00Z">
        <w:r>
          <w:rPr/>
          <w:t xml:space="preserve">is </w:t>
        </w:r>
      </w:ins>
      <w:ins w:id="65" w:author="Marek Podgorny" w:date="1999-11-09T23:41:00Z">
        <w:r>
          <w:rPr/>
          <w:t>not certain yet - I'm working on additional source of money. This is as much as I can contribute for now. I'm working with CASE on a overhead-free mechanism to direct this money to an SU account.</w:t>
        </w:r>
      </w:ins>
    </w:p>
    <w:p>
      <w:pPr>
        <w:pStyle w:val="Normal"/>
        <w:rPr>
          <w:ins w:id="68" w:author="Marek Podgorny" w:date="1999-11-09T23:45:00Z"/>
        </w:rPr>
      </w:pPr>
      <w:ins w:id="67" w:author="Marek Podgorny" w:date="1999-11-09T23:45:00Z">
        <w:r>
          <w:rPr/>
        </w:r>
      </w:ins>
    </w:p>
    <w:p>
      <w:pPr>
        <w:pStyle w:val="Normal"/>
        <w:rPr>
          <w:ins w:id="72" w:author="Marek Podgorny" w:date="1999-11-09T23:44:00Z"/>
        </w:rPr>
      </w:pPr>
      <w:ins w:id="69" w:author="Marek Podgorny" w:date="1999-11-09T23:45:00Z">
        <w:r>
          <w:rPr/>
          <w:t>If the VC effort bears fruits, or if more contracts and sales are realized, this amount can be increased, although beyond certain limit this seems to work against the idea of transition: shall the entire group disappear shortly</w:t>
        </w:r>
      </w:ins>
      <w:ins w:id="70" w:author="Marek Podgorny" w:date="1999-11-09T23:55:00Z">
        <w:r>
          <w:rPr/>
          <w:t>, PET</w:t>
        </w:r>
      </w:ins>
      <w:ins w:id="71" w:author="Marek Podgorny" w:date="1999-11-09T23:46:00Z">
        <w:r>
          <w:rPr/>
          <w:t xml:space="preserve"> deliverables and other elements of the transition could be seriously handicapped.</w:t>
        </w:r>
      </w:ins>
    </w:p>
    <w:p>
      <w:pPr>
        <w:pStyle w:val="Normal"/>
        <w:rPr>
          <w:ins w:id="74" w:author="Marek Podgorny" w:date="1999-11-09T23:44:00Z"/>
        </w:rPr>
      </w:pPr>
      <w:ins w:id="73" w:author="Marek Podgorny" w:date="1999-11-09T23:44:00Z">
        <w:r>
          <w:rPr/>
        </w:r>
      </w:ins>
    </w:p>
    <w:p>
      <w:pPr>
        <w:pStyle w:val="Normal"/>
        <w:rPr>
          <w:ins w:id="96" w:author="Marek Podgorny" w:date="1999-11-10T00:30:00Z"/>
        </w:rPr>
      </w:pPr>
      <w:ins w:id="75" w:author="Marek Podgorny" w:date="1999-11-09T23:44:00Z">
        <w:r>
          <w:rPr/>
          <w:t xml:space="preserve">How this money is going to be used is a difficult technical issue. </w:t>
        </w:r>
      </w:ins>
      <w:ins w:id="76" w:author="Marek Podgorny" w:date="1999-11-09T23:47:00Z">
        <w:r>
          <w:rPr/>
          <w:t xml:space="preserve">As the contract I have requires intense </w:t>
        </w:r>
      </w:ins>
      <w:ins w:id="77" w:author="Marek Podgorny" w:date="1999-11-10T00:10:00Z">
        <w:r>
          <w:rPr/>
          <w:t>effort of</w:t>
        </w:r>
      </w:ins>
      <w:ins w:id="78" w:author="Marek Podgorny" w:date="1999-11-09T23:48:00Z">
        <w:r>
          <w:rPr/>
          <w:t xml:space="preserve"> WW.com, I cannot agree that NPAC picks and chooses best individuals at will. This is the point when Dave's role becomes critical: he should be a guardian of NPAC </w:t>
        </w:r>
      </w:ins>
      <w:ins w:id="79" w:author="Marek Podgorny" w:date="1999-11-10T00:25:00Z">
        <w:r>
          <w:rPr/>
          <w:t xml:space="preserve">interest, so that NPAC </w:t>
        </w:r>
      </w:ins>
      <w:ins w:id="80" w:author="Marek Podgorny" w:date="1999-11-09T23:49:00Z">
        <w:r>
          <w:rPr/>
          <w:t xml:space="preserve">gets proportional chunk of quality time of all troops, as dictated by fractional funding. </w:t>
        </w:r>
      </w:ins>
      <w:ins w:id="81" w:author="Marek Podgorny" w:date="1999-11-09T23:51:00Z">
        <w:r>
          <w:rPr/>
          <w:t xml:space="preserve">I agree that such </w:t>
        </w:r>
      </w:ins>
      <w:ins w:id="82" w:author="Marek Podgorny" w:date="1999-11-09T23:53:00Z">
        <w:r>
          <w:rPr/>
          <w:t>supervision</w:t>
        </w:r>
      </w:ins>
      <w:ins w:id="83" w:author="Marek Podgorny" w:date="1999-11-09T23:51:00Z">
        <w:r>
          <w:rPr/>
          <w:t xml:space="preserve"> is necessary and it takes</w:t>
        </w:r>
      </w:ins>
      <w:ins w:id="84" w:author="Marek Podgorny" w:date="1999-11-09T23:54:00Z">
        <w:r>
          <w:rPr/>
          <w:t xml:space="preserve"> </w:t>
        </w:r>
      </w:ins>
      <w:ins w:id="85" w:author="Marek Podgorny" w:date="1999-11-09T23:51:00Z">
        <w:r>
          <w:rPr/>
          <w:t>the burden of conflict of interest from me. Technically, I don't think that this can be planned for more than few weeks in advance, so my proposal is that I should work with</w:t>
        </w:r>
      </w:ins>
      <w:ins w:id="86" w:author="Marek Podgorny" w:date="1999-11-09T23:56:00Z">
        <w:r>
          <w:rPr/>
          <w:t xml:space="preserve"> </w:t>
        </w:r>
      </w:ins>
      <w:ins w:id="87" w:author="Marek Podgorny" w:date="1999-11-09T23:52:00Z">
        <w:r>
          <w:rPr/>
          <w:t xml:space="preserve">Dave on the daily basis, monitoring progress and project needs, and coordinating the efforts on the short-term, flexible basis. </w:t>
        </w:r>
      </w:ins>
      <w:ins w:id="88" w:author="Marek Podgorny" w:date="1999-11-09T23:54:00Z">
        <w:r>
          <w:rPr/>
          <w:t>I'm confident this can be arranged</w:t>
        </w:r>
      </w:ins>
      <w:ins w:id="89" w:author="Marek Podgorny" w:date="1999-11-09T23:56:00Z">
        <w:r>
          <w:rPr/>
          <w:t xml:space="preserve"> and executed, as Dave and me have a history of very good cooperation. This is what I perceive as a central issue to get the results you desire. </w:t>
        </w:r>
      </w:ins>
      <w:ins w:id="90" w:author="Marek Podgorny" w:date="1999-11-10T00:37:00Z">
        <w:r>
          <w:rPr/>
          <w:t xml:space="preserve">How do you want to set up who reports to whom under such circumstances: I have no clue. In general, I believe  that </w:t>
        </w:r>
      </w:ins>
      <w:ins w:id="91" w:author="Marek Podgorny" w:date="1999-11-09T23:58:00Z">
        <w:r>
          <w:rPr/>
          <w:t>in  situation</w:t>
        </w:r>
      </w:ins>
      <w:ins w:id="92" w:author="Marek Podgorny" w:date="1999-11-10T00:39:00Z">
        <w:r>
          <w:rPr/>
          <w:t>s</w:t>
        </w:r>
      </w:ins>
      <w:ins w:id="93" w:author="Marek Podgorny" w:date="1999-11-09T23:58:00Z">
        <w:r>
          <w:rPr/>
          <w:t xml:space="preserve"> as complex as the one we deal with, only honest cooperation can get the job done, not the administrative enforcement. </w:t>
        </w:r>
      </w:ins>
      <w:ins w:id="94" w:author="Marek Podgorny" w:date="1999-11-10T00:00:00Z">
        <w:r>
          <w:rPr/>
          <w:t xml:space="preserve">I declare my support for the idea and will do my best to satisfy all project requirements. </w:t>
        </w:r>
      </w:ins>
      <w:ins w:id="95" w:author="Marek Podgorny" w:date="1999-11-10T00:02:00Z">
        <w:r>
          <w:rPr/>
          <w:t>If, as you say, some funding may disappear, this should not be due to inferior performance.</w:t>
        </w:r>
      </w:ins>
    </w:p>
    <w:p>
      <w:pPr>
        <w:pStyle w:val="Normal"/>
        <w:rPr>
          <w:ins w:id="98" w:author="Marek Podgorny" w:date="1999-11-10T00:30:00Z"/>
        </w:rPr>
      </w:pPr>
      <w:ins w:id="97" w:author="Marek Podgorny" w:date="1999-11-10T00:30:00Z">
        <w:r>
          <w:rPr/>
        </w:r>
      </w:ins>
    </w:p>
    <w:p>
      <w:pPr>
        <w:pStyle w:val="Normal"/>
        <w:rPr>
          <w:ins w:id="103" w:author="Marek Podgorny" w:date="1999-11-10T00:02:00Z"/>
        </w:rPr>
      </w:pPr>
      <w:ins w:id="99" w:author="Marek Podgorny" w:date="1999-11-10T00:30:00Z">
        <w:r>
          <w:rPr/>
          <w:t xml:space="preserve">Of course, I will gladly relinquish responsibility and supervisory role for people with </w:t>
        </w:r>
      </w:ins>
      <w:ins w:id="100" w:author="Marek Podgorny" w:date="1999-11-10T00:32:00Z">
        <w:r>
          <w:rPr/>
          <w:t>self</w:t>
        </w:r>
      </w:ins>
      <w:ins w:id="101" w:author="Marek Podgorny" w:date="1999-11-10T00:30:00Z">
        <w:r>
          <w:rPr/>
          <w:t>-contained and marginal projects, such as Jin's SciVis, Jake's</w:t>
        </w:r>
      </w:ins>
      <w:ins w:id="102" w:author="Marek Podgorny" w:date="1999-11-10T00:32:00Z">
        <w:r>
          <w:rPr/>
          <w:t xml:space="preserve"> work etc.</w:t>
        </w:r>
      </w:ins>
    </w:p>
    <w:p>
      <w:pPr>
        <w:pStyle w:val="Normal"/>
        <w:rPr>
          <w:ins w:id="105" w:author="Marek Podgorny" w:date="1999-11-10T00:02:00Z"/>
        </w:rPr>
      </w:pPr>
      <w:ins w:id="104" w:author="Marek Podgorny" w:date="1999-11-10T00:02:00Z">
        <w:r>
          <w:rPr/>
        </w:r>
      </w:ins>
    </w:p>
    <w:p>
      <w:pPr>
        <w:pStyle w:val="Normal"/>
        <w:rPr>
          <w:ins w:id="108" w:author="Marek Podgorny" w:date="1999-11-09T23:36:00Z"/>
        </w:rPr>
      </w:pPr>
      <w:ins w:id="106" w:author="Marek Podgorny" w:date="1999-11-10T00:02:00Z">
        <w:r>
          <w:rPr/>
          <w:t>I think we should start from SoW and an inventory of things done and outstanding,</w:t>
        </w:r>
      </w:ins>
      <w:ins w:id="107" w:author="Marek Podgorny" w:date="1999-11-10T00:27:00Z">
        <w:r>
          <w:rPr/>
          <w:t xml:space="preserve"> draw a summary SoW, and get things started.</w:t>
        </w:r>
      </w:ins>
    </w:p>
    <w:p>
      <w:pPr>
        <w:pStyle w:val="Normal"/>
        <w:rPr>
          <w:ins w:id="110" w:author="Marek Podgorny" w:date="1999-11-09T23:18:00Z"/>
        </w:rPr>
      </w:pPr>
      <w:ins w:id="109" w:author="Marek Podgorny" w:date="1999-11-09T23:18:00Z">
        <w:r>
          <w:rPr/>
        </w:r>
      </w:ins>
    </w:p>
    <w:p>
      <w:pPr>
        <w:pStyle w:val="Normal"/>
        <w:rPr>
          <w:ins w:id="112" w:author="Marek Podgorny" w:date="1999-11-09T23:18:00Z"/>
        </w:rPr>
      </w:pPr>
      <w:ins w:id="111" w:author="Marek Podgorny" w:date="1999-11-09T23:18:00Z">
        <w:r>
          <w:rPr/>
        </w:r>
      </w:ins>
    </w:p>
    <w:p>
      <w:pPr>
        <w:pStyle w:val="Normal"/>
        <w:rPr>
          <w:ins w:id="114" w:author="Marek Podgorny" w:date="1999-11-09T23:18:00Z"/>
        </w:rPr>
      </w:pPr>
      <w:ins w:id="113" w:author="Marek Podgorny" w:date="1999-11-09T23:18:00Z">
        <w:r>
          <w:rPr/>
        </w:r>
      </w:ins>
    </w:p>
    <w:p>
      <w:pPr>
        <w:pStyle w:val="Normal"/>
        <w:rPr/>
      </w:pPr>
      <w:r>
        <w:rPr/>
      </w:r>
    </w:p>
    <w:p>
      <w:pPr>
        <w:pStyle w:val="Normal"/>
        <w:rPr/>
      </w:pPr>
      <w:r>
        <w:rPr/>
        <w:t xml:space="preserve">I want to be very clear that this is a procedural change intended to shorten the chain of command for sponsored activities (especially PET) and make it easier for Marek and Nancy to transition to new roles within the university or associated companies when the time is right, with fewer worries and possible conflicts of interest.  I deeply appreciate the work that they and their groups have done for NPAC over the </w:t>
      </w:r>
      <w:del w:id="115" w:author="Marek Podgorny" w:date="1999-11-09T23:26:00Z">
        <w:r>
          <w:rPr/>
          <w:delText>years,</w:delText>
        </w:r>
      </w:del>
      <w:r>
        <w:rPr/>
        <w:t xml:space="preserve"> my hope with this change is to make the transition as straightforward and uncontroversial as possible for those choosing to remain in Syracuse as well as those moving to Flor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44:00Z</dcterms:created>
  <dc:creator>Geoffrey C Fox</dc:creator>
  <dc:description/>
  <dc:language>en-US</dc:language>
  <cp:lastModifiedBy>npac</cp:lastModifiedBy>
  <cp:lastPrinted>1999-11-09T22:57:00Z</cp:lastPrinted>
  <dcterms:modified xsi:type="dcterms:W3CDTF">1999-11-10T18:44:00Z</dcterms:modified>
  <cp:revision>2</cp:revision>
  <dc:subject/>
  <dc:title>NPAC Transition Plan</dc:title>
</cp:coreProperties>
</file>