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ume of Yuhong We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wen@npac.syr.edu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(315) 443-3879 (O), (315) 424-0591 (H)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Page: http://www.npac.syr.edu/users/we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Working Experience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>Project Leader , Research Scientist (June, 1996 -- Present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</w:rPr>
        <w:tab/>
        <w:t>PetaSIM and HPJava research grou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ab/>
        <w:t>Northeast Parallel Architecture Center (NPAC), Syracuse, N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etaSIM, A Performance Estimator for parallel hierarchical memory systems, aimed t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support the conceptual design phases of parallel algorithms, systems software 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hardware architecture, which has accurate performance estimation results, and fast 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easy to operate feature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roject supported by the Department of Defense, Advanced Research Projects Agenc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nd Office of Naval Research, under contract No. N66001-97-C-853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High Performance Java, data parallel extension to Java programming language wit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compiler and run-time system support, aimed to make Java suitable for high performan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scientific computing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roject supported by National Science Foundation (NSF)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High Performance FORTRAN (HPF) compiler, NPAC, Syracuse University Implementa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of an HPF compiler on distributed computing system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arallel Compiler Runtime Consortium (PCRC) project, NPAC, Syracuse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imed to provide a common runtime system support for high performance languag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compiler, such as HPF, HPC++ and HPJava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Sponsored by Advanced Research Projects Office/CSTO Common Runtime Support f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High Performance Parallel Languages, ARPA Order No. B526 Issued by ESC/EN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under contract # F19628-94-C-0057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Beowulf parallel computer system project, NPAC, Syracuse University Aimed t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mprove the LINUX and MPI to support distributed shared memory computing, not onl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he distributed computing right now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ssistant Professor (Dec. 1994 -- June, 1996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ab/>
        <w:t>Tsinghua University, Beijing, P.R.Ch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roject of parallel processing system with cluster of workstations connected by 8 SPAR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10 workstations through SCI (Scaleable Coherence Interface) hardware message pass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support. Research in processor allocation algorithm, message passing techniques such a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multicasting, performance evaluation of parallel systems, etc. Aimed to provide a hi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erformance and convenient parallel processing environment for the application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aught the computer architecture course for about 170 students of grade four in Tsinghu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University in 1996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s a teacher assistant during my Ph.D study assisted to teach the computer architectu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course and the experiment course for 4 year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>Projects Participated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1.PetaSIM -- Performance Estimator for parallel hierarchical memory syste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ortheast Parallel Architecture Center (NPAC), Syracuse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2.High performance Java for Scientific Comput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ortheast Parallel Architecture Center (NPAC), Syracuse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3.High Performance FORTRAN Compil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ortheast Parallel Architecture Center (NPAC), Syracuse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4.Parallel Compiler Runtime Consortium (PCRC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ortheast Parallel Architecture Center (NPAC), Syracuse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5.High Performance Cluster Workstation Syste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ational 863 High-Technology Project, Tsinghua University, P.R.Ch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6.Parallel Programming Environment Research and Desig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ational 863 High-Technology Project, Tsinghua University, P.R.Ch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7.PGR (Parallel Graph Reduction) Parallel Accelera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ational 863 High-Technology Project, Tsinghua University, P.R.Ch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8.VLIW Architecture and Compiler Techniqu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ational 863 High-Technology Project, Tsinghua University, P.R.Ch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9.Distributed Knowledge Base System Research and Desig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ational 7th Five-year project, Tsinghua University, P.R.Ch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Skill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Program languages: C, C++, Java, JavaScript, FORTRAN, CORBA, HTML, Perl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Data Base: Oracle, UNIFY, Ingress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Network: Novell, ATM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Parallel Computing Environments: MPI, PVM, Express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search Interests: Parallel Processing and High Performance Computing, System Evalua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and Performance Prediction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Ph.D, Tsinghua University, Department of Computer Science and Technology, December,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search in Parallel Programming Environment, Parallel Operating System and some oth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parallel processing issues. The title of my Ph.D dissertation was "Parallel Programm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Environment Research and Design on Distributed Parallel Computer Systems"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Master, Tsinghua University, Department of Computer Science and Technology, July, 199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search in VLIW (Very Long Instruction Word) architecture and its compiler techniques. 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developed an optimal compiler algorithm for code generation based on software pipelin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technique and implemented an optimal compiler through this algorithm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Bachelor, Tsinghua University, Department of Computer Science and Technology, July, 199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Top three excellent students in our department every year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Merited Award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on "12.9" Outstanding Prize, Motorola, Guang Hua, and IBM scholarship many times dur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my study in Tsinghua University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An Excellent Graduate Student of Tsinghua University in 1990. (Only three in 170 students in o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department)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As a University Excellent Students every year during my undergraduate study. (only five in 17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students in our departmen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Selected Publication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."A Performance Estimator for Parallel Hierarchical Memory Systems - PetaSIM", the ISC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12th International Conference on Parallel and Distributed Computing Systems (PDCS'99)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August 18-20, 1999, Ft. Lauderdale, Florida, USA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."Performance Prediction for Data Intensive Applications on Large Scale Parallel Systems", th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Third World Multiconference on Systemics, Cybernetics and Informatics (SCI'99) and the Fift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International Conference on Information Systems Analysis and Synthesis (ISAS'99), July 31 t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August 4, 1999, Orlando, Florida, USA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3."Performance Prediction for Large Scale Parallel Systems", The 1999 International Conferen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on Parallel and Distributed Processing Techniques and Applications (PDPTA'99), June 28 - Jul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1, 1999, Las Vegas, Nevada, USA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4."Java data parallel extension with runtime system support", 5th International Conference 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High performance Computing (HiPC'98), Dec17-20, 1998, India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5."PetaSim: A Performance Estimator for Parallel Hierarchical Memory System", NPA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Technical Report, Aug. 1998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6."The HPspmd Model and its Java Binding", High Performance Cluster Computing, Volume 2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pp291-309, Prentice Hall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7."HPJava: data parallel extensions to Java", Technical Report, Dec, 1997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8."HPF Parallel Prefix / Suffix Intrinsic Functions", NPAC Techinical Report, Oct., 1997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9."High-Performance FORTRAN as a Possible Successor to Global Arrays in the NWChem Paral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Computational Chemistry Code", Technical Report, July, 1997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"Studies of Integration and Optimization of Interpreted and Compiled Languages", Feb, 1997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1."PCRC-Based HPF Compilation", 10th International Workshop on Languages and Compile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for Parallel Computing, 1997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2."An Optimal Processor Allocation Algorithm in Heterogeneous Network Computing o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orkstation Cluster Systems", Chinese Journal of Computers, Vol. 19, No.3, pp. 161-167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Mar., 1996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3."A Communication Technology and Parallel Programming Methods Based on Message Passing"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Computer Research and Development, vol. 33, No.3, pp. 211-216, Mar., 1996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4."Parallel Programming Environments and System Porting Method", Mini-Micro Systems, Vol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17, No.1, PP 13-19, Jan. 1996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5."Parallel Programming on the Distributed Parallel Computer Systems", Chinese Journal o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Advanced Software Research (English), no.4, 1995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6."A Parallel Programming Environment Based on Message Passing", in the proceedings o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ICPADS'94, Taiwan, Dec. 19-21, 1994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7."Optimal processor Allocation in Parallel Computing of Heterogeneous Cluster Workstations"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Computer Journal, 1997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8."A Parallel Programming Techniques Based on Message Passing", Mini-Micro Comput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Systems, vol.16, no.5, 1995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9."Parallel Programming Environment Based on Message Passing", Software Journal, no.8, 1995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0."Parallel Programming Environment in Distributed Computer Systems", Mini-Micro Comput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Systems, vol.16, no.2, 1995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1."Communication Techniques and Parallel Programming Method Based on Message Passing"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Computer Research and Development, no.10, 1995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2."Research of Parallel programming Environment in Distributed Parallel Systems", Design repor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of Scaleable workstation cluster project, Oct., 1994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23."Research and Design of Parallel Programming Environment", Computer World, July, 1994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4."The Prospect and Developing Trend of MPP Parallel Processing Techniques", Comput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World, vol.7, 1993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5."A kind of Parallel Programming Environment -- Introduction to Express", Workstations 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Applications, no.6, 1993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6."Optimal Communication Problems in Hypercube Parallel Computer Systems", Internal report o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Tsinghua University, Nov, 1992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7."The Function and Design of Distributed Parallel Programming Environment", Internal report o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Tsinghua University, Dec., 1992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8."Design of Optimal Compiler Based on VLIW Software Pipelining Techniques", in th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proceedings of China High-Tech Conference, 1991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21:59:00Z</dcterms:created>
  <dc:creator>Yuping Zhu</dc:creator>
  <dc:description/>
  <dc:language>en-US</dc:language>
  <cp:lastModifiedBy>Roman Markowski</cp:lastModifiedBy>
  <dcterms:modified xsi:type="dcterms:W3CDTF">1999-12-04T22:00:00Z</dcterms:modified>
  <cp:revision>3</cp:revision>
  <dc:subject/>
  <dc:title>Resume</dc:title>
</cp:coreProperties>
</file>