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Yuping Zhu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Address: 338 Jamesville Ave., Apt. 3M</w:t>
      </w:r>
    </w:p>
    <w:p>
      <w:pPr>
        <w:pStyle w:val="PlainText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</w:t>
      </w:r>
      <w:r>
        <w:rPr>
          <w:b/>
          <w:i/>
        </w:rPr>
        <w:t>Syracuse, NY, 13210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Phone:   (315) 424-0591 (H)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 xml:space="preserve">   (315) 443-4114 (O)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e-mail:  yuzhu@npac.syr.edu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b/>
          <w:b/>
        </w:rPr>
      </w:pPr>
      <w:r>
        <w:rPr>
          <w:b/>
        </w:rPr>
        <w:t>QUALIFICATIONS SUMMARY</w:t>
      </w:r>
    </w:p>
    <w:p>
      <w:pPr>
        <w:pStyle w:val="PlainText"/>
        <w:rPr/>
      </w:pPr>
      <w:r>
        <w:rPr/>
        <w:t>+ M.S. in Computer Engineering</w:t>
      </w:r>
    </w:p>
    <w:p>
      <w:pPr>
        <w:pStyle w:val="PlainText"/>
        <w:rPr/>
      </w:pPr>
      <w:r>
        <w:rPr/>
        <w:t>+ B.S. in Computer Science and Technology</w:t>
      </w:r>
    </w:p>
    <w:p>
      <w:pPr>
        <w:pStyle w:val="PlainText"/>
        <w:rPr/>
      </w:pPr>
      <w:r>
        <w:rPr/>
        <w:t>+ Eight years of software engineer experience, including six years in industry</w:t>
      </w:r>
    </w:p>
    <w:p>
      <w:pPr>
        <w:pStyle w:val="PlainText"/>
        <w:rPr/>
      </w:pPr>
      <w:r>
        <w:rPr/>
        <w:t>+ Strong software development backgroun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DUCATION</w:t>
      </w:r>
    </w:p>
    <w:p>
      <w:pPr>
        <w:pStyle w:val="PlainText"/>
        <w:rPr/>
      </w:pPr>
      <w:r>
        <w:rPr/>
        <w:t>+ Syracuse University, College of Engineering, Computer Science, Syracus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.S., Computer Engineering, December, 1997</w:t>
      </w:r>
    </w:p>
    <w:p>
      <w:pPr>
        <w:pStyle w:val="PlainText"/>
        <w:rPr/>
      </w:pPr>
      <w:r>
        <w:rPr/>
        <w:t xml:space="preserve">+ Tsinghua University, Department of Computer Science and Technology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ijing, P.R.Chi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S., Computer Science and Technology, July, 199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KILLS</w:t>
      </w:r>
    </w:p>
    <w:p>
      <w:pPr>
        <w:pStyle w:val="PlainText"/>
        <w:rPr/>
      </w:pPr>
      <w:r>
        <w:rPr/>
        <w:t>Oracle8i, oracle8, Oracle7, PL/SQL, Pro*C, Java, JDBC, Servlets, JavaScript, Oracle Application Server, C, C++, XML, Lotus Notes, UNIX, Internet Protocol, HTML, CGI, Per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ELECTED PROJECTS</w:t>
      </w:r>
    </w:p>
    <w:p>
      <w:pPr>
        <w:pStyle w:val="PlainText"/>
        <w:rPr/>
      </w:pPr>
      <w:r>
        <w:rPr/>
        <w:t xml:space="preserve">+ Training Syste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ystem is a web-based data system for course administration. It provid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b interfaces to access DB, including system administration, new course/clas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ssion creation, new system user creation, instructor registration and inpu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udent registration and input. It has four levels security access. The Sy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lemented in JDBC, Java Servlet. It's based on Oracle8, Java Web Server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acle JDBC thin Driver. The product will be used by ASC/DoD, a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totype site on:</w:t>
      </w:r>
    </w:p>
    <w:p>
      <w:pPr>
        <w:pStyle w:val="PlainText"/>
        <w:rPr/>
      </w:pPr>
      <w:r>
        <w:rPr/>
        <w:tab/>
        <w:tab/>
        <w:tab/>
        <w:t>http://carver.npac.syr.edu:6711/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+ Web Site Manage System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system is intended to facilitate the operation and maitenance of w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tes, it provides "prototype", "product" and "archival" views to the web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tes and a few levels security control access. The system stands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acle7.3.4 and Oracle Application Server, it's implemented in PL/SQL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*C, the final product will be used by CEWES/DoD, and the prototype URL is:</w:t>
      </w:r>
    </w:p>
    <w:p>
      <w:pPr>
        <w:pStyle w:val="PlainText"/>
        <w:rPr/>
      </w:pPr>
      <w:r>
        <w:rPr/>
        <w:tab/>
        <w:tab/>
        <w:tab/>
        <w:t>http://osprey7.npac.syr.edu:9706/ws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+ Web Search Engine Based on Oracle7 and Oracle ConText Option with w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rver domain control:</w:t>
      </w:r>
    </w:p>
    <w:p>
      <w:pPr>
        <w:pStyle w:val="PlainText"/>
        <w:ind w:left="1440" w:firstLine="720"/>
        <w:rPr/>
      </w:pPr>
      <w:r>
        <w:rPr/>
        <w:t>http://osprey7.npac.syr.edu:1963/apol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web search engine can be divided into three parts, The first part i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ather the HTML file from specific remote web server based on TCP/IP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TTP protocol, parse the file to get the URLS of new files, insert the fil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o Oracle database. It consists of four programs, which are implement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 or Pro*C on Sun Solaris 2.5. The second part is to search and index us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racle7.3.2 and Oracle Context Option on Sun Solaris 2.5, it is implemen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PL/SQL. The third part is web interface, including static and dynam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ges,it is implemented in HTML,CGI.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+ Web Search Engine Based on Oracle7, Oracle ConText Option And Ora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bServer with link_depth control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>http://osprey7.npac.syr.edu:1963/g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earch engine has the same architecture as above, but differ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gorithm. It also is used by DoD researchers in GRID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 A document management system with Multiple Levels of Session Control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ttp://mira.npac.syr.edu:1210/sc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 document manage system. It is used to manage all kind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cuments of  Northeast Parallel Architecture Center, including technic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port, proposal, contract, Phd thesis, conference papers and books.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vides the users into three access sessions, the highest user is a litt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ke UNIX administrator. It is implemented in PL/SQL, JavaScript and Oracle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 both Sun Solaris 2.5 and Windows 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 Lotus Notes and Domino Server 4.6a Administ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stall, set up, administer and maintain a Lotus Notes and Domino Server 4.6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 Windows NT, including Domino Server and Domino Mail Ser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 Lotus Notes Applications on 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se are developed using Lotus Notes 4.6, and they are used as produ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Northeast Parallel Architecture Center (NPAC) at Syracuse University now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applications include Discussion Forum, Document Library, Keywor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arch, Calendar and Schedule. The technical includes developing Databas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m, View, Navigator and Automate Workflow.</w:t>
      </w:r>
    </w:p>
    <w:p>
      <w:pPr>
        <w:pStyle w:val="PlainText"/>
        <w:rPr/>
      </w:pPr>
      <w:r>
        <w:rPr/>
        <w:tab/>
        <w:tab/>
        <w:tab/>
        <w:tab/>
        <w:t>http://delaware.npac.syr.edu:98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 A HTTP Web Server on Sun SPARC works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httpd, it is a HTTP web server, it is implemented in C on Su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laris 2.5, main technology is TCP/IP and HTTP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 A Car Rental System Combining JavaScript and Oracle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is a car rental system, it provides car rental information, user c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nt a car on-line, confirm the rent and delete the rent, it also provid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new cars demo. It is implemented in PL/SQL and JavaScript based-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racle7.3 on Sun Solaris 2.5, It also can be immigrated to Windows 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+ An information search system implemented in C+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system provides user with graphical interface to manage, search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sert and delete information into a few data files. It is implemen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C++ on 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+ Web mirror in C++ on UNIX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system is to gather the files under specific path from remo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rver and mirror them on the local machine. It is implemented in C+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sed-on TCP/IP on UNIX(both AIX and Sun solaris2.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 A large telephone switch equipment test syst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 Beijing, P.R.China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system is used to test the capacity of the telephone switch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 A phone bill manager. (Beijing, .R.China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system is used to manage phone bill by telecommunication company.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ages all calls on-line, calculates the statistics data and genera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phone bill monthly fo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NGINEERING EXPERIENCE</w:t>
      </w:r>
    </w:p>
    <w:p>
      <w:pPr>
        <w:pStyle w:val="PlainText"/>
        <w:rPr/>
      </w:pPr>
      <w:r>
        <w:rPr/>
        <w:t>+ Research Scientist (Jan. 1998 -- now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rtheast Parallel Architecture Center, Syracuse University, Syracuse,NY</w:t>
      </w:r>
    </w:p>
    <w:p>
      <w:pPr>
        <w:pStyle w:val="PlainText"/>
        <w:rPr/>
      </w:pPr>
      <w:r>
        <w:rPr/>
        <w:t>+ Programmer, Research Assistant (Oct. 1996 -- Dec. 1997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rtheast Parallel Architecture Center, Syracuse University, Syracuse,NY</w:t>
      </w:r>
    </w:p>
    <w:p>
      <w:pPr>
        <w:pStyle w:val="PlainText"/>
        <w:rPr/>
      </w:pPr>
      <w:r>
        <w:rPr/>
        <w:t>+ Senior Software Engineer, Manager of Software Department (Nov. 1992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une, 1996) Beijing Jianxin Telecommunication Cor., Beijing, P.R.China</w:t>
      </w:r>
    </w:p>
    <w:p>
      <w:pPr>
        <w:pStyle w:val="PlainText"/>
        <w:rPr/>
      </w:pPr>
      <w:r>
        <w:rPr/>
        <w:t>+ Computer Engineer (July, 1990 -- Nov. 199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emens Telecommunication Joint Inc. at Beijing, P. R. China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22:19:00Z</dcterms:created>
  <dc:creator>yuzhu</dc:creator>
  <dc:description/>
  <dc:language>en-US</dc:language>
  <cp:lastModifiedBy>wen</cp:lastModifiedBy>
  <cp:lastPrinted>1999-07-07T11:55:00Z</cp:lastPrinted>
  <dcterms:modified xsi:type="dcterms:W3CDTF">1999-12-04T22:19:00Z</dcterms:modified>
  <cp:revision>2</cp:revision>
  <dc:subject/>
  <dc:title>Yuping Zhu</dc:title>
</cp:coreProperties>
</file>