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enter for Research in Parallel Computation (CRPC)</w:t>
      </w:r>
    </w:p>
    <w:p>
      <w:pPr>
        <w:pStyle w:val="Normal"/>
        <w:jc w:val="center"/>
        <w:rPr>
          <w:b/>
          <w:b/>
        </w:rPr>
      </w:pPr>
      <w:r>
        <w:rPr>
          <w:b/>
        </w:rPr>
        <w:t>Perspective on Parallel Computing</w:t>
      </w:r>
    </w:p>
    <w:p>
      <w:pPr>
        <w:pStyle w:val="Normal"/>
        <w:rPr/>
      </w:pPr>
      <w:r>
        <w:rPr/>
      </w:r>
    </w:p>
    <w:p>
      <w:pPr>
        <w:pStyle w:val="Normal"/>
        <w:rPr/>
      </w:pPr>
      <w:r>
        <w:rPr/>
        <w:t>This book is aimed at students and practitioners of technical computing who need to understand both the promise and practice of high performance and parallel computing. It can be used as a resource by both computer science and application researchers. It and the attached web site can be used in computational science and parallel computing education and training.</w:t>
      </w:r>
    </w:p>
    <w:p>
      <w:pPr>
        <w:pStyle w:val="Normal"/>
        <w:rPr/>
      </w:pPr>
      <w:r>
        <w:rPr/>
      </w:r>
    </w:p>
    <w:p>
      <w:pPr>
        <w:pStyle w:val="Normal"/>
        <w:rPr/>
      </w:pPr>
      <w:r>
        <w:rPr/>
        <w:t xml:space="preserve"> </w:t>
      </w:r>
      <w:r>
        <w:rPr/>
        <w:t xml:space="preserve">The field has matured over the last 10 years while CRPC has been one of the leading international research groups. The authors describe the field from their experiences in this of great change but include key contributions from those inside and outside CRPC.  The book is aimed at the users of high performance systems whose architectures span the range of small desktop SMP's and PC clusters to the high-end supercomputers costing $100M or more. The book sets context with this scenario and describes the external forces from the Internet to the HPCC Presidential Initiative that have brought this to past. However the book is centered on the software technologies and numerical algorithms and the large-scale applications enabled by them. In each area, the discussion contains a general discussion of the state of the field followed by detailed descriptions of key technologies or methods. In some cases such as MPI for message passing, this is the dominant approach whereas in others such as the discussion of problem solving environments, the authors choose systems representing key concepts in an emerging area. </w:t>
      </w:r>
    </w:p>
    <w:p>
      <w:pPr>
        <w:pStyle w:val="Normal"/>
        <w:rPr/>
      </w:pPr>
      <w:r>
        <w:rPr/>
      </w:r>
    </w:p>
    <w:p>
      <w:pPr>
        <w:pStyle w:val="Normal"/>
        <w:rPr/>
      </w:pPr>
      <w:r>
        <w:rPr/>
        <w:t>The book is organized into five sections. In the first, the field is summarized starting with the National scene and driving application requirements. This is followed by overviews of current status of hardware architectures, software technologies and numerical algorithms. The next three sections describe applications, software technologies and numerical algorithms in detail. The final section discusses futures from both a technology and application perspective. There is a related web site with a set of community resources, CRPC papers and links to</w:t>
      </w:r>
    </w:p>
    <w:p>
      <w:pPr>
        <w:pStyle w:val="Normal"/>
        <w:rPr/>
      </w:pPr>
      <w:r>
        <w:rPr/>
      </w:r>
    </w:p>
    <w:p>
      <w:pPr>
        <w:pStyle w:val="Normal"/>
        <w:rPr/>
      </w:pPr>
      <w:r>
        <w:rPr/>
        <w:t xml:space="preserve">The application section is designed to help new users learn if and how high performances techniques can be applied in their area. It consists of an overview of the process by which one identifies appropriate software and algorithms and the issues involved in implementation. Some twenty vignettes describing briefly successful approaches to use of parallel systems in different areas illustrate these general comments. These have chosen to cover a broad range of both scientific areas and numerical approaches.  This overview material is complemented by three in depth studies in the areas of computational fluid dynamics, environmental engineering and astrophysical particle simulations. The applications are cross-referenced to the following sections which cover in depth the needed software technologies and algorithms. </w:t>
      </w:r>
    </w:p>
    <w:p>
      <w:pPr>
        <w:pStyle w:val="Normal"/>
        <w:rPr/>
      </w:pPr>
      <w:r>
        <w:rPr/>
      </w:r>
    </w:p>
    <w:p>
      <w:pPr>
        <w:pStyle w:val="Normal"/>
        <w:rPr/>
      </w:pPr>
      <w:r>
        <w:rPr/>
        <w:t xml:space="preserve">Follow with three more paragraphs describing </w:t>
      </w:r>
    </w:p>
    <w:p>
      <w:pPr>
        <w:pStyle w:val="Normal"/>
        <w:rPr/>
      </w:pPr>
      <w:r>
        <w:rPr/>
        <w:t>Computer technologies</w:t>
      </w:r>
    </w:p>
    <w:p>
      <w:pPr>
        <w:pStyle w:val="Normal"/>
        <w:rPr/>
      </w:pPr>
      <w:r>
        <w:rPr/>
        <w:t>Numerical Algorithms</w:t>
      </w:r>
    </w:p>
    <w:p>
      <w:pPr>
        <w:pStyle w:val="Normal"/>
        <w:rPr/>
      </w:pPr>
      <w:r>
        <w:rPr/>
        <w:t>Futures</w:t>
      </w:r>
    </w:p>
    <w:p>
      <w:pPr>
        <w:pStyle w:val="Normal"/>
        <w:rPr/>
      </w:pPr>
      <w:r>
        <w:rPr/>
        <w:t>These would be best done by those in charge and may be can be taken from existing overview mate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3:57:00Z</dcterms:created>
  <dc:creator>Geoffrey Fox</dc:creator>
  <dc:description/>
  <dc:language>en-US</dc:language>
  <cp:lastModifiedBy>Geoffrey C Fox</cp:lastModifiedBy>
  <dcterms:modified xsi:type="dcterms:W3CDTF">1999-03-05T16:56:00Z</dcterms:modified>
  <cp:revision>6</cp:revision>
  <dc:subject/>
  <dc:title>The Center for Research in Parallel Computation (CRPC)</dc:title>
</cp:coreProperties>
</file>