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jtek Furmanski is a great scientist who has my enthusiastic and unreserved support for a tenured faculty position at Syracuse University. Wojtek has a truly brilliant mind whose achievements span mathematical physics through software engineering. His native abilities are the match of any of the current faculty I have met at Syracuse. I believe this appointment is long overdue but is particularly appropriate now as Wojtek has now a well-established independent research activity on which he can build an excellent research and teaching career here. I am sure that if you talk to NPAC students, you will find how well he works with them and the long hours he has spent with them.</w:t>
      </w:r>
    </w:p>
    <w:p>
      <w:pPr>
        <w:pStyle w:val="Normal"/>
        <w:rPr/>
      </w:pPr>
      <w:r>
        <w:rPr/>
      </w:r>
    </w:p>
    <w:p>
      <w:pPr>
        <w:pStyle w:val="Normal"/>
        <w:rPr/>
      </w:pPr>
      <w:r>
        <w:rPr/>
        <w:t>I first came to know Wojtek in 1983 on the recommendation of Andre Krzywicki who is a well-known mathematical physicist. At Caltech Wojtek worked on the hardest problems in physics at the time coming up with typical deep results that combined practical value and deep science. Later Wojtek followed my path switching first from physics to computer science and then from Caltech to Syracuse. His work on communication patterns in a hypercube and neural networks for load balancing (1985) was spectacular and never got the credit it deserved. At Syracuse, Wojtek’s early insight into the importance of first the Web and later the Object Web was tremendously helpful to me and so to NPAC. His work in this area: WebFlow (capitalized later by Tom Haupt and myself) JWORB and related technologies was right at the leading edge. He continues to exploit these ideas with extremely interesting approaches to cluster management and distributed simulation. I expect these ideas to continue to be fruitful.</w:t>
      </w:r>
    </w:p>
    <w:p>
      <w:pPr>
        <w:pStyle w:val="Normal"/>
        <w:rPr/>
      </w:pPr>
      <w:r>
        <w:rPr/>
      </w:r>
    </w:p>
    <w:p>
      <w:pPr>
        <w:pStyle w:val="Normal"/>
        <w:rPr/>
      </w:pPr>
      <w:r>
        <w:rPr/>
        <w:t>In the past Wojtek was not the best at communicating his ideas but I believe he has clearly improved in this area and I have been impressed with his latest presentations and reports.</w:t>
      </w:r>
    </w:p>
    <w:p>
      <w:pPr>
        <w:pStyle w:val="Normal"/>
        <w:rPr/>
      </w:pPr>
      <w:r>
        <w:rPr/>
      </w:r>
    </w:p>
    <w:p>
      <w:pPr>
        <w:pStyle w:val="Normal"/>
        <w:rPr/>
      </w:pPr>
      <w:r>
        <w:rPr/>
        <w:t>Wojtek combines mathematical brilliance, an incredible ability to write software and a deep insight in fundamental principles. I will leave no stone unturned to help him. Please tell me if you need more information.</w:t>
      </w:r>
    </w:p>
    <w:p>
      <w:pPr>
        <w:pStyle w:val="Normal"/>
        <w:rPr/>
      </w:pPr>
      <w:r>
        <w:rPr/>
      </w:r>
    </w:p>
    <w:p>
      <w:pPr>
        <w:pStyle w:val="Normal"/>
        <w:rPr/>
      </w:pPr>
      <w:r>
        <w:rPr/>
        <w:t>Geoffrey Fox January 2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4:04:00Z</dcterms:created>
  <dc:creator>npac</dc:creator>
  <dc:description/>
  <dc:language>en-US</dc:language>
  <cp:lastModifiedBy>Geoffrey Fox</cp:lastModifiedBy>
  <dcterms:modified xsi:type="dcterms:W3CDTF">2000-01-23T22:02:00Z</dcterms:modified>
  <cp:revision>2</cp:revision>
  <dc:subject/>
  <dc:title>Wojtek Furmanski is a great scientist</dc:title>
</cp:coreProperties>
</file>