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Thomas L. Henyey: USC</w:t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  <w:t>A. Personal Information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 xml:space="preserve">Current address: </w:t>
        <w:tab/>
        <w:t>Department of Earth Sciences</w:t>
      </w:r>
    </w:p>
    <w:p>
      <w:pPr>
        <w:pStyle w:val="Normal"/>
        <w:ind w:left="216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University of Southern California, University Park</w:t>
      </w:r>
    </w:p>
    <w:p>
      <w:pPr>
        <w:pStyle w:val="Normal"/>
        <w:ind w:left="216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Los Angeles, California 90089/0740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  <w:t>B. Education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A.B. Geophysics, University of California, Berkeley, 1962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Ph.D. Geophysics, California Institute of Technology, 1968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  <w:t>C. Professional Experience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Research Assistant, Caltech, 1966-1967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Teaching Assistant, Caltech, 1967-1968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Assistant Professor of Geological Sciences, University of Southern California, 1968-1974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Associate Professor of Geological Sciences, University of Southern California, 1974-1981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Sabbatical leave, U.C. Santa Barbara, Spring, 1976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Professor of Geological Sciences, University of Southern California, 1981-present</w:t>
      </w:r>
    </w:p>
    <w:p>
      <w:pPr>
        <w:pStyle w:val="Heading1"/>
        <w:ind w:left="720" w:hanging="0"/>
        <w:rPr/>
      </w:pPr>
      <w:r>
        <w:rPr/>
        <w:t>Sabbatical leave, DSIR, New Zealand, Summer/Fall, 1982</w:t>
      </w:r>
    </w:p>
    <w:p>
      <w:pPr>
        <w:pStyle w:val="TextBodyIndent"/>
        <w:rPr/>
      </w:pPr>
      <w:r>
        <w:rPr/>
        <w:t>Professor of Geological Sciences and Chairman, Department of Geological Sciences, University of Southern California, 1989-1991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Professor of Geological Sciences, University of Southern California and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Executive Director, Southern California Earthquake Center, 1991-1996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Professor of Geological Sciences, University of Southern California and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Director, Southern California Earthquake Center, 1996-present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  <w:t>D. Some Recent Publications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Li, Y.G., T.L. Teng, and T.L. Henyey, Shear Wave Splitting Observations and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Implications for the Stress Regime in the Los Angeles Basin, Southern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California, Bull. Seis. Soc. Amer., 84 , 307-323, 1994.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Schiffries, C.M. and T. L. Henyey, A possible earthquake deficit in Southern</w:t>
      </w:r>
    </w:p>
    <w:p>
      <w:pPr>
        <w:pStyle w:val="TextBodyIndent"/>
        <w:rPr/>
      </w:pPr>
      <w:r>
        <w:rPr/>
        <w:t>California, Geotimes, June, 1994.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Henyey, Tom, One shock leads to another, News and Views, Nature, 375 ,</w:t>
      </w:r>
    </w:p>
    <w:p>
      <w:pPr>
        <w:pStyle w:val="TextBodyIndent"/>
        <w:rPr/>
      </w:pPr>
      <w:r>
        <w:rPr/>
        <w:t>No.6258, p. 191, 1995.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 xml:space="preserve">Malin, P.E., E.D. Goodman, T.L. Henyey, Y.G. Li, D.A. Okaya, and J.B. Saleeby, </w:t>
      </w:r>
    </w:p>
    <w:p>
      <w:pPr>
        <w:pStyle w:val="Heading1"/>
        <w:ind w:left="720" w:hanging="0"/>
        <w:rPr/>
      </w:pPr>
      <w:r>
        <w:rPr/>
        <w:t>Significance of seismic reflections beneath a tilted exposure of</w:t>
      </w:r>
    </w:p>
    <w:p>
      <w:pPr>
        <w:pStyle w:val="Normal"/>
        <w:ind w:left="720" w:hanging="0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deep continental crust, Tehachapi Mountains, California, Jour. Geophys.</w:t>
      </w:r>
    </w:p>
    <w:p>
      <w:pPr>
        <w:pStyle w:val="TextBodyIndent"/>
        <w:rPr/>
      </w:pPr>
      <w:r>
        <w:rPr/>
        <w:t>Res., 100 , 2069-2088, 1995.</w:t>
      </w:r>
    </w:p>
    <w:p>
      <w:pPr>
        <w:pStyle w:val="Heading3"/>
        <w:rPr/>
      </w:pPr>
      <w:r>
        <w:rPr/>
        <w:t xml:space="preserve">Jackson, D., K. Aki, A. Cornell, J. Dieterich, T. Henyey, M, Mahdyiar, D. Schwartz, and </w:t>
      </w:r>
    </w:p>
    <w:p>
      <w:pPr>
        <w:pStyle w:val="TextBodyIndent"/>
        <w:rPr/>
      </w:pPr>
      <w:r>
        <w:rPr/>
        <w:t>S. Ward, Seismic hazards in southern California: Probable earthquakes, 1994-2024, Bull. Seis. Soc. Amer., 85 , no. 2, 379-439, 1995.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Times-Bold" w:hAnsi="Times-Bold" w:cs="Times-Bold"/>
          <w:b/>
          <w:b/>
          <w:sz w:val="24"/>
          <w:lang w:eastAsia="en-US"/>
        </w:rPr>
      </w:pPr>
      <w:r>
        <w:rPr>
          <w:rFonts w:cs="Times-Bold" w:ascii="Times-Bold" w:hAnsi="Times-Bold"/>
          <w:b/>
          <w:sz w:val="24"/>
          <w:lang w:eastAsia="en-US"/>
        </w:rPr>
        <w:t>E. Advisors, Collaborators, Graduate Students and Post-Doctoral Fellows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Graduate Advisors: Gerald Wasserburg, James Brune</w:t>
      </w:r>
    </w:p>
    <w:p>
      <w:pPr>
        <w:pStyle w:val="TextBody"/>
        <w:rPr/>
      </w:pPr>
      <w:r>
        <w:rPr/>
        <w:t>Collaborators: S. Holbrook (Wyoming), N. Christensen (Wisconsin), T. McEvilly (UCB), R. Clayton (Caltech),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 xml:space="preserve">G. Fuis (USGS), P. Davis (UCLA), G. Jiracek (SDSU), T Stern (Victoria, N.Z.), F. Davey (IGNS-N.Z.); 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Also, Scientists from the Southern California Earthquake Center and the publication list above.</w:t>
      </w:r>
    </w:p>
    <w:p>
      <w:pPr>
        <w:pStyle w:val="Normal"/>
        <w:rPr>
          <w:rFonts w:ascii="Times-Roman" w:hAnsi="Times-Roman" w:cs="Times-Roman"/>
          <w:sz w:val="24"/>
          <w:lang w:eastAsia="en-US"/>
        </w:rPr>
      </w:pPr>
      <w:r>
        <w:rPr>
          <w:rFonts w:cs="Times-Roman" w:ascii="Times-Roman" w:hAnsi="Times-Roman"/>
          <w:sz w:val="24"/>
          <w:lang w:eastAsia="en-US"/>
        </w:rPr>
        <w:t>Graduate Students and Post-Doctoral Fellows: Robert Clayton, Avijit Chakraborty, Mike Forrest, Ned Field, Rachel Abercrombie, Nicola Godfrey, Yong-Gang Li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Times-Bold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Times-Roman" w:hAnsi="Times-Roman" w:cs="Times-Roman"/>
      <w:sz w:val="24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-Bold" w:hAnsi="Times-Bold" w:cs="Times-Bold"/>
      <w:b/>
      <w:sz w:val="28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-Roman" w:hAnsi="Times-Roman" w:cs="Times-Roman"/>
      <w:sz w:val="24"/>
      <w:lang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-Roman" w:hAnsi="Times-Roman" w:cs="Times-Roman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Times-Roman" w:hAnsi="Times-Roman" w:cs="Times-Roman"/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5T03:15:00Z</dcterms:created>
  <dc:creator>Geoffrey Fox</dc:creator>
  <dc:description/>
  <dc:language>en-US</dc:language>
  <cp:lastModifiedBy>Geoffrey Fox</cp:lastModifiedBy>
  <dcterms:modified xsi:type="dcterms:W3CDTF">1999-12-25T03:22:00Z</dcterms:modified>
  <cp:revision>1</cp:revision>
  <dc:subject/>
  <dc:title>Thomas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</Properties>
</file>