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ossible text related to Scientific Visualization for use in ITR proposal :</w:t>
      </w:r>
    </w:p>
    <w:p>
      <w:pPr>
        <w:pStyle w:val="Normal"/>
        <w:rPr>
          <w:sz w:val="24"/>
        </w:rPr>
      </w:pPr>
      <w:r>
        <w:rPr>
          <w:sz w:val="24"/>
        </w:rPr>
      </w:r>
    </w:p>
    <w:p>
      <w:pPr>
        <w:pStyle w:val="Normal"/>
        <w:ind w:firstLine="720"/>
        <w:rPr/>
      </w:pPr>
      <w:r>
        <w:rPr>
          <w:sz w:val="24"/>
        </w:rPr>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may find it useful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One possibility is to steer the computation and/or the visualization of it interactively during simultaneous computation and visualization in order to focus inspection and/or computing resources on the areas that are most interesting. </w:t>
      </w:r>
    </w:p>
    <w:p>
      <w:pPr>
        <w:pStyle w:val="Normal"/>
        <w:rPr>
          <w:sz w:val="24"/>
        </w:rPr>
      </w:pPr>
      <w:r>
        <w:rPr>
          <w:sz w:val="24"/>
        </w:rPr>
      </w:r>
    </w:p>
    <w:p>
      <w:pPr>
        <w:pStyle w:val="Normal"/>
        <w:ind w:firstLine="720"/>
        <w:rPr>
          <w:sz w:val="24"/>
        </w:rPr>
      </w:pPr>
      <w:r>
        <w:rPr>
          <w:sz w:val="24"/>
        </w:rPr>
        <w:t>Because an important component of our research will involve comparing simulations and observations, we will focus on ways to evaluate how well the simulations match the data, and visualization could play an important role in this. For example visual comparisons of simulations and of data for synthetic cases with known degrees of goodness of fit can be rated for the quality of the agreement by teams of observers. These subjective evaluations can be compared with a variety of statistical measures of agreement to determine the accuracy of the visual perception. Teams of observers with different degrees of experience in the subject matter can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 is more diffic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6:00Z</dcterms:created>
  <dc:creator>Terry E. Tullis</dc:creator>
  <dc:description/>
  <dc:language>en-US</dc:language>
  <cp:lastModifiedBy>Terry E. Tullis</cp:lastModifiedBy>
  <dcterms:modified xsi:type="dcterms:W3CDTF">1999-12-22T15:44:00Z</dcterms:modified>
  <cp:revision>2</cp:revision>
  <dc:subject/>
  <dc:title>Possible text related to Scientific Visualization for use in ITR proposal :</dc:title>
</cp:coreProperties>
</file>