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urrent and Pending Support - Page 1 of 1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Investigator:   </w:t>
            </w:r>
            <w:r>
              <w:rPr>
                <w:rFonts w:cs="Helvetica" w:ascii="Helvetica" w:hAnsi="Helvetica"/>
                <w:b/>
                <w:bCs/>
              </w:rPr>
              <w:t>Geoffrey C. Fox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Education Technology and Science Portal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University of Illinois (NCSA)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225,000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Florida State University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10/01/99 - 09/30/00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son-Months Per Year Committed to the Project. Cal:</w:t>
            </w:r>
            <w:r>
              <w:rPr>
                <w:rFonts w:cs="Helvetica" w:ascii="Helvetica" w:hAnsi="Helvetica"/>
                <w:b/>
              </w:rPr>
              <w:t xml:space="preserve"> 0.25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Performance Estimation for Large Scale Application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 University of Maryland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 $477,312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10/01/93 - 05/27/0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Syracus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25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Programming Models from Fortran to JAVA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National Science Foundat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346,827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09/01/98 - 08/31/0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Syracuse University and Florida Stat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25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CEWES Computing Modernizatio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Nichols Research Corporat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1,735,073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04/01/96 - 03/17/0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Syracus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50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DOD/HPC Modernization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Nichols Research Corporatio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566,734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07/08/96 - 05/12/0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Syracus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50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Current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E-Systems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Raytheon E-Systems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736,253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08/20/98 - 08/19/01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Syracus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25</w:t>
            </w:r>
          </w:p>
        </w:tc>
      </w:tr>
      <w:tr>
        <w:trPr/>
        <w:tc>
          <w:tcPr>
            <w:tcW w:w="8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upport</w:t>
            </w:r>
            <w:r>
              <w:rPr>
                <w:rFonts w:cs="Helvetica" w:ascii="Helvetica" w:hAnsi="Helvetica"/>
                <w:b/>
              </w:rPr>
              <w:t>: Pending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roject/Proposal Title: </w:t>
            </w:r>
            <w:r>
              <w:rPr>
                <w:rFonts w:cs="Helvetica" w:ascii="Helvetica" w:hAnsi="Helvetica"/>
                <w:b/>
                <w:bCs/>
              </w:rPr>
              <w:t>General Earthquake Model Computational Challenge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</w:rPr>
              <w:t>Source of Support:</w:t>
            </w:r>
            <w:r>
              <w:rPr>
                <w:rFonts w:cs="Helvetica" w:ascii="Helvetica" w:hAnsi="Helvetica"/>
                <w:b/>
              </w:rPr>
              <w:t xml:space="preserve"> NASA  JPL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Total Award Amount: $20,000.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eriod Covered: 05/01/00 - 12/31/00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Location of Project: Florida State University</w:t>
            </w:r>
            <w:r>
              <w:rPr>
                <w:rFonts w:cs="Helvetica" w:ascii="Helvetica" w:hAnsi="Helvetica"/>
                <w:b/>
              </w:rPr>
              <w:tab/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Person-Months Per Year Committed to the Project. Cal: </w:t>
            </w:r>
            <w:r>
              <w:rPr>
                <w:rFonts w:cs="Helvetica" w:ascii="Helvetica" w:hAnsi="Helvetica"/>
                <w:b/>
                <w:bCs/>
              </w:rPr>
              <w:t>0.50</w:t>
            </w:r>
          </w:p>
        </w:tc>
      </w:tr>
    </w:tbl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  <w:r>
        <w:br w:type="page"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4T17:13:00Z</dcterms:created>
  <dc:creator>connie</dc:creator>
  <dc:description/>
  <dc:language>en-US</dc:language>
  <cp:lastModifiedBy>FSU CSE</cp:lastModifiedBy>
  <cp:lastPrinted>2000-01-18T10:50:00Z</cp:lastPrinted>
  <dcterms:modified xsi:type="dcterms:W3CDTF">2000-01-24T17:13:00Z</dcterms:modified>
  <cp:revision>2</cp:revision>
  <dc:subject/>
  <dc:title>Current and Pending Support</dc:title>
</cp:coreProperties>
</file>